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 Pan Pan: Francisco S&amp;#225;nchez y Jos&amp;#233; Joaqu&amp;#237;n Brunner sobre tropas de EE.UU en el caribe, FES y m&amp;#225;s&lt;/b&gt;&lt;/td&gt;&lt;/tr&gt;&lt;tr&gt;&lt;td colspan='6'&gt;&amp;nbsp;&lt;/tr&gt;&lt;tr&gt;&lt;td colspan='6' height='830' valign='top'&gt;&lt;div&gt;&lt;a href='https://www.litoralpress.cl/paginaconsultas/Documentos/Get_Imagen.aspx?LPKey=EHFOEXL2ER7XWLV3TSQIRC5EZOKNG2CGWWJ2WJO3O7IFXZPSKGLEAYEWJMNT7NVI4XRRCLMCNQBHM'&lt;img src='https://www.litoralpress.cl/paginaconsultas/Documentos/Get_Imagen.aspx?LPKey=EHFOEXL2ER7XWLV3TSQIRC5EZOKNG2CGWWJ2WJO3O7IFXZPSKGLEAYEWJMNT7NVI4XRRCLMCNQBHM&amp;MaxHeight=600&amp;MaxWidth=250' align='right' width='250' hspace='15'&gt;&lt;/a&gt;&lt;p style="text-align:justify"&gt; Por: Mesa de noticias de El Mostrador EE.UU.  despliega 4 mil marines en el Caribe en medio de tensiones con Maduro,  mientras en Chile comienza &amp;lt;p&amp;gt;la votaci&amp;#243;n del proyecto FES que busca terminar con el CAE y condonar deudas educativas. &amp;lt;/p&amp;gt; &amp;lt;p&amp;gt; El doctor en Ciencia Pol&amp;#237;tica y director del Instituto de Iberoam&amp;#233;rica de la Universidad de Salamanca,  Francisco S&amp;#225;nchez, fue el primer invitado en la edici&amp;#243;n de hoy de Al Pan Pan,  conducido por Mirna Schindler.  &lt;/p&gt;&lt;p style="text-align:justify"&gt;Su intervenci&amp;#243;n se centr&amp;#243; en el reciente despliegue militar de Estados Unidos en el mar Caribe,  donde fueron enviados 4 mil marines, junto con un submarino nuclear,  aviones de reconocimiento,  destructores y un buque equipado con misiles. &amp;lt;/p&amp;gt; &amp;lt;p&amp;gt; Aunque el objetivo declarado de la operaci&amp;#243;n es combatir a los carteles de narcotr&amp;#225;fico,  la medida tambi&amp;#233;n ha sido interpretada como un movimiento para presionar al presidente venezolano Nicol&amp;#225;s Maduro, sobre quien pesa una recompensa de 50 millones de d&amp;#243;lares ofrecida por el gobierno de Donald Trump.  &lt;/p&gt;&lt;p style="text-align:justify"&gt;En respuesta,  Maduro anunci&amp;#243; la movilizaci&amp;#243;n de 4 millones de integrantes de la Milicia Nacional&amp;lt;/p&amp;gt; &amp;lt;p&amp;gt; En un segundo bloque,  el programa recibi&amp;#243; a &lt;b style="Color:orange"&gt;Jos&amp;#233; Joaqu&amp;#237;n Brunner&lt;/b&gt;, soci&amp;#243;logo y director del Doctorado en Educaci&amp;#243;n Superior de la &lt;b style="Color:orange"&gt;Universidad &lt;b style="Color:orange"&gt;Diego Portales&lt;/b&gt;&lt;/b&gt;.  &lt;/p&gt;&lt;p style="text-align:justify"&gt;Con &amp;#233;l se abord&amp;#243; el inicio de la discusi&amp;#243;n y votaci&amp;#243;n en la C&amp;#225;mara de Diputados del proyecto de Financiamiento para la Educaci&amp;#243;n Superior (FES)&amp;lt;/p&amp;gt; &amp;lt;p&amp;gt; La iniciativa busca terminar con el Cr&amp;#233;dito con Aval del Estado (CAE) y condonar total o parcialmente las deudas vinculadas a ese instrumento,  al Fondo Solidario y al cr&amp;#233;dito Corfo.  &lt;/p&gt;&lt;p style="text-align:justify"&gt;En este contexto,  el presidente Gabriel Boric llam&amp;#243; a aprobar la medida al se&amp;#241;al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Sin embargo,  la oposici&amp;#243;n adelant&amp;#243; su rechazo a puntos clave del proyecto,  argumentando que afecta la autonom&amp;#237;a universitaria y genera un riesgo para la estabilidad de las finanzas p&amp;#250;blicas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