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pliance en el derecho administrativo&lt;/b&gt;&lt;/td&gt;&lt;/tr&gt;&lt;tr&gt;&lt;td colspan='6'&gt;&amp;nbsp;&lt;/tr&gt;&lt;tr&gt;&lt;td colspan='6' height='830' valign='top'&gt;&lt;div&gt;&lt;a href='https://www.litoralpress.cl/paginaconsultas/Documentos/Get_Imagen.aspx?LPKey=EJSUIWSIPZN4TPJM47LSVW4YDJ23QZTL2WKJVAZNKYMBIRLXLTBHDBLUHPP6NYLRTUOGXLDKVRJHI'&lt;img src='https://www.litoralpress.cl/paginaconsultas/Documentos/Get_Imagen.aspx?LPKey=EJSUIWSIPZN4TPJM47LSVW4YDJ23QZTL2WKJVAZNKYMBIRLXLTBHDBLUHPP6NYLRTUOGXLDKVRJHI&amp;MaxHeight=600&amp;MaxWidth=250' align='right' width='250' hspace='15'&gt;&lt;/a&gt;&lt;p style="text-align:justify"&gt;&amp;quot;.. .El empleo de una debida diligencia puede operar como una justificaci&amp;#243;n de la atenuaci&amp;#243;n o incluso la exenci&amp;#243;n de responsabilidad.   No hay que olvidar que el objetivo de un r&amp;#233;gimen sancionador es lograr el cumplimiento de las normas y no puramente sancionar.  &lt;/p&gt;&lt;p style="text-align:justify"&gt;De ah&amp;#237; que exista un amplio campo de desarrollo para acoger la adopci&amp;#243;n de estrategias preventivas,  a&amp;#250;n a falta de regulaci&amp;#243;n legal,  en materia sancionadora.. .&amp;quot; Ninguna actividad econ&amp;#243;mica de importancia se realiza actualmente sin un nivel m&amp;#225;s o menos intenso de intervenci&amp;#243;n de la autoridad p&amp;#250;blica.  &lt;/p&gt;&lt;p style="text-align:justify"&gt;En este sentido,  el complian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ede tener una aplicaci&amp;#243;n extensiva en el derecho administrativo,  especialmente a partir de la observaci&amp;#243;n de recientes casos de corrupci&amp;#243;n p&amp;#250;blica y privada que podr&amp;#237;an haberse evitado con una generalizaci&amp;#243;n de esta t&amp;#233;cnica.  &lt;/p&gt;&lt;p style="text-align:justify"&gt;El compliance o programa de cumplimiento se regula en el derecho penal a partir del establecimiento de incentivos a las empresas que muestran estrategias preventivas,  para as&amp;#237; dar garant&amp;#237;as de una menor probabilidad de comisi&amp;#243;n de delitos (Ley N&amp;#186; 20.393  y actualmente 21.595 ). Desde el punto de vista econ&amp;#243;mico,  existe un valor para la empresa que anula o disminuye el impacto que tiene la comisi&amp;#243;n de tales delitos en su utilidad.   Esta idea parece extra&amp;#241;a,  en principio,  en el derecho administrativo.   Si la piedra angular del derecho p&amp;#250;blico es el principio de legalidad,  resulta impropio premiar a quien promet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mplir con dicha legalidad.   Por lo mismo,  el derecho p&amp;#250;blico tradicionalmente rechaza la eficacia de la voluntad del particular o regulado para disminuir el rigor de la legalidad.  &lt;/p&gt;&lt;p style="text-align:justify"&gt;No obstante,  una observaci&amp;#243;n m&amp;#225;s minuciosa de la forma en que se aplica el derecho administrativo en sus diversas relaciones permite descubrir que la prevenci&amp;#243;n de riesgos de incumplimiento y el empleo de una debida diligencia tienen un importante reconocimiento en esta disciplina.   As&amp;#237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de un punto de vista anal&amp;#237;tico se distinguen dos dimensiones del compliance administrativo: una interna y otra externa.  &lt;/p&gt;&lt;p style="text-align:justify"&gt;El compliance interno adopta el punto de vista de la propia Administraci&amp;#243;n y fomenta la introducci&amp;#243;n de programas de cumplimiento dentro de la propia Administraci&amp;#243;n; mientras,  en contraste,  el compliance externo adopta el punto de vista del operador privado y consiste en la utilizaci&amp;#243;n de la diligencia debida y la prevenci&amp;#243;n de incumplimientos por parte de estos en las relaciones con la Administraci&amp;#243;n.  &lt;/p&gt;&lt;p style="text-align:justify"&gt;Adem&amp;#225;s,  busca satisfacer la necesidad de dise&amp;#241;ar e implantar mecanismos destinados a prevenir la corrupci&amp;#243;n dentro de la Administraci&amp;#243;n del Estado y a garantizar que su actividad se ajuste a los principios b&amp;#225;sicos de una correcta administraci&amp;#243;n p&amp;#250;blica.   En este sentido,  resulta notoria la importancia creciente de aquellas medidas destinadas a asegurar un compor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parte de la Administraci&amp;#243;n,  lo que tradicionalmente en Chile se conoc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v.  gr.   T&amp;#237;tulo III LOCBGAE).  Desde el punto de vista interno,  se destacan las siguientes manifestaciones de la idea de compliance.   En primer lugar,  la existencia de una su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 la Administraci&amp;#243;n del Estado.  &lt;/p&gt;&lt;p style="text-align:justify"&gt;M&amp;#225;s all&amp;#225; del rol de los abogados y de las divisiones o departamentos jur&amp;#237;dicos,  a partir de la creaci&amp;#243;n del Consejo de Auditor&amp;#237;a Interna General de Gobierno se ha instaurado la figura de los Auditores Internos,  cuya principal tarea es la de prevenir riesgos de incumplimiento de los deberes que impone la probidad y especialmente el correcto uso de los recursos p&amp;#250;blicos (DS 17/2023/MINSEGPRES).  En segundo lugar,  en un sentido similar,  destaca la funci&amp;#243;n del Servicio Civil como rector en materia de pautas para la elaboraci&amp;#243;n de c&amp;#243;digos de &amp;#233;tica por los ministerios y servicios p&amp;#250;blicos (Ley N&amp;#186; 20.955 ). En tercer lugar,  es posible destacar los diferentes mecanismos para prevenir los conflictos de inter&amp;#233;s.  &lt;/p&gt;&lt;p style="text-align:justify"&gt;De una parte,  la generalizaci&amp;#243;n y ampliaci&amp;#243;n de las declaraciones de intereses y patrimonio de parte de los funcionarios p&amp;#250;blicos de mayor responsabilidad (Ley N&amp;#186; 20.880 ) y,  de otra parte,  su necesario corolario en el deber de abstenci&amp;#243;n de aquellos funcionarios afectados por una causal que les reste imparcialidad (art&amp;#237;culo 62 N&amp;#186; 6 LOCBGAE y art&amp;#237;culo 12 LBPA).  En cuarto lugar,  podemos mencionar todo el cap&amp;#237;tulo VII de la Ley de Compras P&amp;#250;blicas,  en su reciente modificaci&amp;#243;n operada por la Ley N&amp;#186; 21.634, que pone el acento en la prevenci&amp;#243;n y sanci&amp;#243;n de los conflictos de inter&amp;#233;s,  trat&amp;#225;ndose del contrato administrativo de suministro.  &lt;/p&gt;&lt;p style="text-align:justify"&gt;Finalmente,  resalta tambi&amp;#233;n la reciente intensificaci&amp;#243;n de las normas de protecci&amp;#243;n de los denunciantes en el sector p&amp;#250;blico (Ley N&amp;#186; 21.592 ). El compliance externo exhorta a los agentes privados que se relacionan con la Administraci&amp;#243;n a que adopten estrategias de prevenci&amp;#243;n de riesgos de incumplimiento y empleo de la diligencia debida,  para as&amp;#237; evitar las consecuencias negativas que puede tener la aplicaci&amp;#243;n rigurosa de la legalidad administrativa en sus relaciones con el Estado.   Al respecto,  puede destacarse el rol que tiene la acreditaci&amp;#243;n de la diligencia debida en el derecho administrativo sancionador.  &lt;/p&gt;&lt;p style="text-align:justify"&gt;Desde luego,  existen casos en que la propia ley le da eficacia a la presentaci&amp;#243;n de programas de cumplimiento (Ley N&amp;#186; 20.417  en materia de funciones de la Superintendencia del Medio Ambiente) como una forma de suspender condicionalmente el procedimiento sancionador.   Pero en t&amp;#233;rminos generales,  el empleo de una debida diligencia puede operar como una justificaci&amp;#243;n de la atenuaci&amp;#243;n o incluso la exenci&amp;#243;n de responsabilidad.   No hay que olvidar que el objetivo de un r&amp;#233;gimen sancionador es lograr el cumplimiento de las normas y no puramente sancionar.   De ah&amp;#237; que exista un amplio campo de desarrollo para acoger la adopci&amp;#243;n de estrategias preventivas,  a&amp;#250;n a falta de regulaci&amp;#243;n legal,  en materia sancionadora.   Adicionalmente,  puede destacarse una de las manifestaciones del compliance en materia urban&amp;#237;stica en al menos dos instituciones.   De una parte,  la instituci&amp;#243;n de la regularizaci&amp;#243;n de edificaciones (entre muchas v.  gr.  &lt;/p&gt;&lt;p style="text-align:justify"&gt;Ley N&amp;#186; 20.898 ), que permite autorizar edificaciones que se realizaron sin los permisos exigidos por la ley,  demuest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l regulado puede evitar la sanci&amp;#243;n o incluso la demolici&amp;#243;n si demuestra el cumplimiento ex post de la legalidad.   De otra parte,  podemos destacar la relaci&amp;#243;n que existe entre permiso de edificaci&amp;#243;n,  modificaci&amp;#243;n del mismo y recepci&amp;#243;n definitiva.   En principio,  la recepci&amp;#243;n definitiva acredita la ejecuci&amp;#243;n de las obras conforme al permiso originalmente otorgado.   Empero,  las vicisitudes de la construcci&amp;#243;n pueden hacer imposible esta acreditaci&amp;#243;n.  &lt;/p&gt;&lt;p style="text-align:justify"&gt;De este modo,  en lugar de aplicar todo el rigor de la ley,  la normativa prev&amp;#233; la posibilidad de modificar el permiso original en orden a ajustarlo a la realidad de las cosas y as&amp;#237; lograr el efecto favorable (la recepci&amp;#243;n definitiva).  As&amp;#237;,  podemos ver que el regulado puede evitar las consecuencias perniciosas de una aplicaci&amp;#243;n rigurosa de la ley demostrando el empleo de la diligencia debida.   En definitiva,  la idea de compliance,  que puede parecer ajena al derecho administrativo,  tiene una aplicaci&amp;#243;n y recepci&amp;#243;n en &amp;#233;l,  aunque a&amp;#250;n fragmentaria y no sistem&amp;#225;tica.  &lt;/p&gt;&lt;p style="text-align:justify"&gt;Su recepci&amp;#243;n tiene indudables virtudes: lograr la eficacia de la legalidad sin recurrir autom&amp;#225;ticamente a la sanci&amp;#243;n.  * William Garc&amp;#237;a Machmar y Claudia Sarmiento Ram&amp;#237;rez son socios de Sarmiento,  Walker y Garc&amp;#237;a Abogados y profesores de Derecho P&amp;#250;blico de las universidades &lt;b style="Color:orange"&gt;Diego Portales&lt;/b&gt; y Alberto Hurtad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