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Ranking:&lt;/b&gt;&lt;/td&gt;&lt;td width='15%'&gt;14.703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24 Horas&lt;/td&gt;&lt;td align='left' valign='top'&gt;&lt;b style='color:#444444'&gt;Autor:&lt;/b&gt;&lt;/td&gt;&lt;td&gt; &lt;/td&gt;&lt;td align='left' valign='top'&gt;&lt;b style='color:#444444'&gt;VPE:&lt;/b&gt;&lt;/td&gt;&lt;td&gt;$ 590.62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Turberas bajo presi&amp;#243;n: alianza impulsa modelo sostenible para proteger un ecosistema clave en el sur de Chile&lt;/b&gt;&lt;/td&gt;&lt;/tr&gt;&lt;tr&gt;&lt;td colspan='6'&gt;&amp;nbsp;&lt;/tr&gt;&lt;tr&gt;&lt;td colspan='6' height='830' valign='top'&gt;&lt;div&gt;&lt;a href='https://www.litoralpress.cl/paginaconsultas/Documentos/Get_Imagen.aspx?LPKey=ELQ4XAXYVSXKBYJWEL75PT3VXPRQYLGZI3SFDAJMQGWJXCV4YJOLIATQN6SCNR3A74NJPIFZKJILO'&lt;img src='https://www.litoralpress.cl/paginaconsultas/Documentos/Get_Imagen.aspx?LPKey=ELQ4XAXYVSXKBYJWEL75PT3VXPRQYLGZI3SFDAJMQGWJXCV4YJOLIATQN6SCNR3A74NJPIFZKJILO&amp;MaxHeight=600&amp;MaxWidth=250' align='right' width='250' hspace='15'&gt;&lt;/a&gt;&lt;p style="text-align:justify"&gt;Una alianza busca proteger las turberas del sur de Chile con pr&amp;#225;cticas sostenibles para la recolecci&amp;#243;n del musgo pomp&amp;#243;n y as&amp;#237; enfrentar la crisis clim&amp;#225;tica.  &amp;lt;p&amp;gt; Vicente Barraza&amp;lt;/p&amp;gt; &amp;lt;p&amp;gt; - TVN&amp;lt;/p&amp;gt; &amp;lt;p&amp;gt; Las turberas patag&amp;#243;nicas son verdaderas aliadas contra el cambio clim&amp;#225;tico.  &lt;/p&gt;&lt;p style="text-align:justify"&gt;Estos humedales del sur de Chile, formados por el musgo Sphagnum, tambi&amp;#233;n conocido como pomp&amp;#243;n, tienen la capacidad de almacenar m&amp;#225;s carbono que los bosques y retener agua como esponjas naturales, ayudando a mantener la seguridad h&amp;#237;drica en las regiones de Los Lagos,  Ays&amp;#233;n y Magallanes&amp;lt;/p&amp;gt; &amp;lt;p&amp;gt; LEE TAMBI&amp;#201;N EN CONCIENCIA 24.7 :&amp;lt;/p&amp;gt; &amp;lt;p&amp;gt; Sin embargo,  su equilibrio ecol&amp;#243;gico est&amp;#225; en riesgo debido a la degradaci&amp;#243;n del suelo y la recolecci&amp;#243;n desregulada del musgo pomp&amp;#243;n, actividad de la que dependen cientos de familias rurales.  &lt;/p&gt;&lt;p style="text-align:justify"&gt;En este contexto,  la &lt;b style="Color:orange"&gt;Universidad&lt;/b&gt; &lt;b style="Color:orange"&gt;Bernardo&lt;/b&gt; &lt;b style="Color:orange"&gt;OHiggins&lt;/b&gt; (&lt;b style="Color:orange"&gt;UBO&lt;/b&gt;) y la organizaci&amp;#243;n internacional The Nature Conservancy (TNC) lanzaron una alianza cient&amp;#237;fica y comunitaria para desarrollar pr&amp;#225;cticas de recolecci&amp;#243;n que sean social,  ambiental y econ&amp;#243;micamente sostenibl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&amp;#243; la Dra.  &lt;/p&gt;&lt;p style="text-align:justify"&gt;Carolina Le&amp;#243;n, jefa del Centro de Investigaci&amp;#243;n en Recursos Naturales y Sustentabilidad de la &lt;b style="Color:orange"&gt;UBO&lt;/b&gt;&amp;lt;/p&amp;gt; &amp;lt;p&amp;gt; &amp;#191; Podemos revivir especies extintas? Chile ya tiene un rol clave en la conservaci&amp;#243;n gen&amp;#243;mica&amp;lt;/p&amp;gt; &amp;lt;p&amp;gt; Sitios piloto y ciencia aplicada&amp;lt;/p&amp;gt; &amp;lt;p&amp;gt; La iniciativa,  que tendr&amp;#225; una duraci&amp;#243;n de tres a&amp;#241;os, contempla la creaci&amp;#243;n de protocolos validados, redes de colaboraci&amp;#243;n y herramientas de formaci&amp;#243;n local.  &lt;/p&gt;&lt;p style="text-align:justify"&gt;Ya se est&amp;#225;n implementando sitios piloto en las provincias de Llanquihue,  Chilo&amp;#233; y &amp;#218;ltima Esperanza, donde se medir&amp;#225;n indicadores ecol&amp;#243;gicos,  calidad del agua y pr&amp;#225;cticas productivas de las familias recolectoras. &amp;lt;/p&amp;gt; &amp;lt;p&amp;gt; Nuevo proyecto impulsa la protecci&amp;#243;n de las turberas en Chile para enfrentar el cambio clim&amp;#225;tico&amp;lt;/p&amp;gt; &amp;lt;p&amp;gt; Tambi&amp;#233;n se probar&amp;#225;n t&amp;#233;cnicas de restauraci&amp;#243;n ecol&amp;#243;gica para evaluar su efectividad y escalabilidad,  con miras a una conservaci&amp;#243;n de largo plazo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 Juan Pablo Rubilar, l&amp;#237;der de la estrategia de Tierras y Aguas de TNC Chile&amp;lt;/p&amp;gt; &amp;lt;p&amp;gt; Recolecci&amp;#243;n con valor y transici&amp;#243;n justa&amp;lt;/p&amp;gt; &amp;lt;p&amp;gt; El proyecto busca adem&amp;#225;s fortalecer la cadena de valor del musgo Sphagnum, apuntando a mercados que reconozcan productos con origen responsable. &lt;/p&gt;&lt;p style="text-align:justify"&gt;Para ello,  se est&amp;#225;n realizando talleres,  d&amp;#237;as de campo y espacios de formaci&amp;#243;n participativa, anticip&amp;#225;ndose a la implementaci&amp;#243;n de la Ley 21.660  de protecci&amp;#243;n de turberas&amp;lt;/p&amp;gt; &amp;lt;p&amp;gt; Turberas en Chile: Ecosistemas esenciales para almacenar CO2 y conservar el medio ambiente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i&amp;#243; Rubilar. &amp;lt;/p&amp;gt; &amp;lt;p&amp;gt; Convocatoria abierta&amp;lt;/p&amp;gt; &amp;lt;p&amp;gt; Actualmente,  el proyecto busca ampliar su red de colaboraci&amp;#243;n y hace un llamado a recolectores y recolectoras de Llanquihue,  Chilo&amp;#233; y &amp;#218;ltima Esperanza a sumarse.   Para m&amp;#225;s informaci&amp;#243;n,  pueden escribir a turberas@&lt;b style="Color:orange"&gt;ubo&lt;/b&gt;.cl  o llamar al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