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VPE:&lt;/b&gt;&lt;/td&gt;&lt;td&gt;$ 3.134.11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63% de los escolares vive con ansiedad&lt;/b&gt;&lt;/td&gt;&lt;/tr&gt;&lt;tr&gt;&lt;td colspan='6'&gt;&amp;nbsp;&lt;/tr&gt;&lt;tr&gt;&lt;td colspan='6' height='830' valign='top'&gt;&lt;div&gt;&lt;a href='https://www.litoralpress.cl/paginaconsultas/Documentos/Get_Imagen.aspx?LPKey=ENLGVNVR52Z23DYPZ5ABO473V6FHSBLGOAPJXIZOYDPXUMCVMSOOZXU2E6G3BZAFEQF2ZW5724NEW'&lt;img src='https://www.litoralpress.cl/paginaconsultas/Documentos/Get_Imagen.aspx?LPKey=ENLGVNVR52Z23DYPZ5ABO473V6FHSBLGOAPJXIZOYDPXUMCVMSOOZXU2E6G3BZAFEQF2ZW5724NEW&amp;MaxHeight=600&amp;MaxWidth=250' align='right' width='250' hspace='15'&gt;&lt;/a&gt;&lt;p style="text-align:justify"&gt; Chile enfrenta una crisis en la salud mental de los j&amp;#243;venes.  &lt;/p&gt;&lt;p style="text-align:justify"&gt;Seg&amp;#250;n un nuevo estudio publicado en Frontiers in Education,  un 63,3 % de los escolares &amp;lt;p&amp;gt;entre 10 y 18 a&amp;#241;os presenta s&amp;#237;ntomas de ansiedad,  el 60,2 % muestra signos de depresi&amp;#243;n y m&amp;#225;s del 50% vive con altos niveles de estr&amp;#233;s.   Las cifras superan con creces los promedios mundiales informados por la Organizaci&amp;#243;n Mundial de la Salud (OMS),  lo que confirma una crisis emocional en la poblaci&amp;#243;n joven del pa&amp;#237;s.   El impacto de las redes sociales y un clima de incertidumbre global han creado un c&amp;#243;ctel dif&amp;#237;cil de manejar para los adolescentes.   As&amp;#237; lo advierte Viviana Tartakowsky,  directora de la Escuela de Psicolog&amp;#237;a de la &lt;b style="Color:orange"&gt;Universidad&lt;/b&gt; &lt;b style="Color:orange"&gt;Bernardo&lt;/b&gt; &lt;b style="Color:orange"&gt;OHiggins&lt;/b&gt; (&lt;b style="Color:orange"&gt;UBO&lt;/b&gt;)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clara Tartakowsky.   La ansiedad anticipatoria y el temor al ma&amp;#241;ana El estudio revela que para muchos j&amp;#243;venes,  el futuro ya no representa una promesa,  sino una amenaza.   Este fen&amp;#243;meno,  conocido como ansiedad anticipatoria,  se manifiesta como un miedo constante a escenarios catastr&amp;#243;ficos,  que afecta su bienestar emocional,  su desempe&amp;#241;o acad&amp;#233;mico y sus relaciones persona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la psic&amp;#243;loga.   Otro factor determinante en esta crisis es el uso intensivo de redes sociales.   Ni&amp;#241;os y ni&amp;#241;as est&amp;#225;n expuestos desde edades tempranas a contenidos que distorsionan la realidad,  generan comparaciones constantes y refuerzan modelos de &amp;#233;xito inalcanzables.   Frente a esta situaci&amp;#243;n,  la contenci&amp;#243;n afectiva y la construcci&amp;#243;n de v&amp;#237;nculos significativos aparecen como herramientas fundamentales.   La espiritualidad o la fe,  entendida como una creencia que da sentido y refugio,  es una de las pocas fuentes de protecci&amp;#243;n emocional que reportan los adolescentes.   Cr&amp;#233;dito: El Mostrador.  &lt;/p&gt;&lt;p style="text-align:justify"&gt;Se&amp;#241;ales de alerta y el rol de adultos significativos Algunas se&amp;#241;ales de que un ni&amp;#241;o o adolescente puede estar atravesando un cuadro de ansiedad incluyen: dificultad para dormir,  aislamiento social,  desinter&amp;#233;s por actividades habituales y una preocupaci&amp;#243;n constante por el estado del mundo.   Seg&amp;#250;n la experta,  estos s&amp;#237;ntomas no deben ser minimizad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a la especialista.   La ansiedad compromete m&amp;#250;ltiples aspectos de la vida; baja la tolerancia a la frustraci&amp;#243;n,  afecta la capacidad de empatizar y reflexionar y dificulta el aprendizaje.   La especialista sostiene que no basta con promover campa&amp;#241;as de salud ment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