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Radioimagina&lt;/td&gt;&lt;td align='left' valign='top'&gt;&lt;b style='color:#444444'&gt;Autor:&lt;/b&gt;&lt;/td&gt;&lt;td&gt; &lt;/td&gt;&lt;td align='left' valign='top'&gt;&lt;b style='color:#444444'&gt;VPE:&lt;/b&gt;&lt;/td&gt;&lt;td&gt;$ 305.905&lt;/td&gt;&lt;/tr&gt;&lt;tr&gt;&lt;td align='left' valign='top'&gt;&lt;b style='color:#444444'&gt;Tema:&lt;/b&gt;&lt;/td&gt;&lt;td&gt;Radio Online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&amp;#243;mo enfrentar el retorno al trabajo tras el feriado? Expertos entregan claves para regresar a la rutina&lt;/b&gt;&lt;/td&gt;&lt;/tr&gt;&lt;tr&gt;&lt;td colspan='6'&gt;&amp;nbsp;&lt;/tr&gt;&lt;tr&gt;&lt;td colspan='6' height='830' valign='top'&gt;&lt;div&gt;&lt;a href='https://www.litoralpress.cl/paginaconsultas/Documentos/Get_Imagen.aspx?LPKey=EO6RJCNN2CLQGMKLYMCZMLVMSB2BYZZXFTKHRY5BERERAPOWODARJI2TFX4XUUE2ZETMH2VUP6RSS'&lt;img src='https://www.litoralpress.cl/paginaconsultas/Documentos/Get_Imagen.aspx?LPKey=EO6RJCNN2CLQGMKLYMCZMLVMSB2BYZZXFTKHRY5BERERAPOWODARJI2TFX4XUUE2ZETMH2VUP6RSS&amp;MaxHeight=600&amp;MaxWidth=250' align='right' width='250' hspace='15'&gt;&lt;/a&gt;&lt;p style="text-align:justify"&gt;&amp;#191; Desmotivado y triste tras regresar al trabajo despu&amp;#233;s de varios d&amp;#237;as libres? No eres el &amp;#250;nico.   De hecho,  este efecto es bastante com&amp;#250;n tras vacaciones,  fin de semana largos y feriados.  &amp;lt;p&amp;gt; Al concluir el per&amp;#237;odo de celebraciones,  muchas personas experimentan una sensaci&amp;#243;n de desmotivaci&amp;#243;n o des&amp;#225;nimo.  &lt;/p&gt;&lt;p style="text-align:justify"&gt;En el contexto de Fiestas Patrias,  este efecto es conocido como 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una transici&amp;#243;n emocional que surge al regresar a la rutina luego de un tiempo de descanso,  desconexi&amp;#243;n y excesos. &amp;lt;/p&amp;gt; &amp;lt;p&amp;gt; Leer tambi&amp;#233;n:&amp;lt;/p&amp;gt; &amp;lt;p&amp;gt; Viviana?Tartakowsky,  directora de la Escuela de Psicolog&amp;#237;a de la &lt;b style="Color:orange"&gt;Universidad&lt;/b&gt; &lt;b style="Color:orange"&gt;Bernardo&lt;/b&gt; &lt;b style="Color:orange"&gt;OHiggins&lt;/b&gt; (&lt;b style="Color:orange"&gt;UBO&lt;/b&gt;),  plantea que e ste fen&amp;#243;meno es la culminaci&amp;#243;n del cansancio acumulado durante el a&amp;#241;o.  &lt;/p&gt;&lt;p style="text-align:justify"&gt;El cual,  durante estos d&amp;#237;as,  genera una sensaci&amp;#243;n de vac&amp;#237;o que va m&amp;#225;s all&amp;#225; de la simple nostalgia. &amp;lt;/p&amp;gt; &amp;lt;p&amp;gt; La especialista explica que la dificultad para reintegrarse a la rutina radica en que,  durante los d&amp;#237;as festivos, el cuerpo y la mente adoptan nuevos ritmos.  &lt;/p&gt;&lt;p style="text-align:justify"&gt;Y, posteriormente,  la abrupta vuelta a lo habitual genera un choque emocional que no siempre se procesa f&amp;#225;cilment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enfatiz&amp;#243; la experta. &amp;lt;/p&amp;gt; &amp;lt;p&amp;gt; Leer tambi&amp;#233;n:&amp;lt;/p&amp;gt; &amp;lt;p&amp;gt; &amp;#191; C&amp;#243;mo enfrentar el retorno al trabajo tras el feriado?&amp;lt;/p&amp;gt; &amp;lt;p&amp;gt; Viviana Tartakowsky aconseja a quienes sienten culpa por habe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durante las Fiestas -ya sea en comida,  alcohol o gastos- r econocer que estos comportamientos forman parte de una excepci&amp;#243;n.  Por otro lado,  explica qu e no deben convertirse en una fuente de reproche personal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e&amp;#241;al&amp;#243;.  &lt;/p&gt;&lt;p style="text-align:justify"&gt;Esto como u na forma de recuperar el equilibrio sin castigo emocional. &amp;lt;/p&amp;gt; &amp;lt;p&amp;gt; Leer tambi&amp;#233;n:&amp;lt;/p&amp;gt; &amp;lt;p&amp;gt; Por otro lado,  entre las acciones que contribuyen a una recuperaci&amp;#243;n emocional m&amp;#225;s amable,  la experta de la &lt;b style="Color:orange"&gt;UBO&lt;/b&gt; menciona tres recomendaciones clave.   En primer lugar,  identificar sinceramente que el retorno puede ser dif&amp;#237;cil. &amp;lt;/p&amp;gt; &amp;lt;p&amp;gt; En segundo lugar,  compartirlo con cercanos para que generen comprensi&amp;#243;n.  &lt;/p&gt;&lt;p style="text-align:justify"&gt;Por &amp;#250;ltimo,  se&amp;#241;ala que se debe valorar estos per&amp;#237;odos de descanso que rara vez coinciden con el final del a&amp;#241;o y agradecerlos en lugar de lamentarlos. &amp;lt;/p&amp;gt; &amp;lt;p&amp;gt; Leer tambi&amp;#233;n:&amp;lt;/p&amp;gt; &amp;lt;p&amp;gt; Por otro lado,  para quienes observan que alguien cercano est&amp;#225; especialmente irritable,  deca&amp;#237;do o distante tras el feriado,  Tartakowsky sugiere acercarse para conversar,  pero sin presion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afirma la especialista. &amp;lt;/p&amp;gt; Autor: Javiera Aguilar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