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uperir&lt;/td&gt;&lt;td align='left' valign='top'&gt;&lt;b style='color:#444444'&gt;Autor:&lt;/b&gt;&lt;/td&gt;&lt;td&gt;&lt;/td&gt;&lt;td align='left' valign='top'&gt;&lt;b style='color:#444444'&gt;VPE:&lt;/b&gt;&lt;/td&gt;&lt;td&gt;$ 21.092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Alternativas legales frente a una situaci&amp;#243;n de Endeudamiento&amp;#187;,  organizado por la &lt;b style="Color:orange"&gt;&lt;b style="Color:orange"&gt;Universidad&lt;/b&gt; de &lt;b style="Color:orange"&gt;Las Am&amp;#233;ricas&lt;/b&gt;&lt;/b&gt; (&lt;b style="Color:orange"&gt;UDLA&lt;/b&gt;),  Concepci&amp;#243;n.  &lt;/p&gt;&lt;p style="text-align:justify"&gt;En la ocasi&amp;#243;n,  el abogado de la Superir explic&amp;#243; la normativa N. &amp;#186; 20.416  y los Procedimientos Concursales para Personas y Empresas Deudoras contenidos en la Ley 20.720, sumado a algunas recomendaciones para identificar su nivel de endeudamiento.  &lt;/p&gt;&lt;p style="text-align:justify"&gt;Los/as participantes obtuvieron informaci&amp;#243;n sobre c&amp;#243;mo opera la Ley 20.416  y el rol del Asesor/a Econ&amp;#243;mico de Insolvencia,  que es una persona natural sujeta a la fiscalizaci&amp;#243;n de la Superir,  habilitada para efectuar un estudio de la situaci&amp;#243;n econ&amp;#243;mica,  financiera y contable del deudor o deudora que previamente hubiere requerido su intervenci&amp;#243;n.  &lt;/p&gt;&lt;p style="text-align:justify"&gt;Asimismo,  explic&amp;#243; que la Ley 20.720  est&amp;#225; sustentada,  especialmente,  en el principio de continuidad de la empresa y consecuencialmente del empleo,  tanto en el procedimiento de Reorganizaci&amp;#243;n (incentivando los acuerdos),  como en el procedimiento de Liquidaci&amp;#243;n (facilitando la venta como unidad econ&amp;#243;mica).  La actividad cont&amp;#243; con la presencia del Decano de la Facultad de Derecho,  Daniel Montalva,  y de Carolina Araya,  Directora de Carrera de Derecho Sede Concepci&amp;#243;n,  quien cumpli&amp;#243; con el rol de moderadora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