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lt;html xmlns:o='urn:schemas-microsoft-com:office:office' xmlns:w='urn:schemas-microsoft-com:office:word' xmlns='http://www.w3.org/TR/REC-html40'&gt;&lt;head&gt;&lt;title&gt;&lt;/title&gt;&lt;!--[if gte mso 9]&gt;&lt;xml&gt;&lt;/xml&gt;&lt;![endif]--&gt;&lt;!--[if gte mso 9]&gt;&lt;xml&gt;&lt;w:WordDocument&gt;&lt;w:View&gt;Print&lt;/w:View&gt;&lt;w:Zoom&gt;100&lt;/w:Zoom&gt;&lt;/w:WordDocument&gt;&lt;/xml&gt;&lt;![endif]--&gt;&lt;style&gt;&lt;!-- /* Style Definitions */ @page Section1 {size:8.5in 11.0in;margin:8.0pt 25pt 8.0pt 25pt;mso-header-margin:8.0pt;mso-footer-margin:8.0pt;mso-paper-source:0;} div.Section1 {page:Section1;} --&gt;&lt;/style&gt;&lt;/head&gt;&lt;body lang=EN-US style='tab-interval:.5in'&gt;&lt;div class=Section1&gt;&lt;table width='100%' height='100%' valign='top' border='0' cellpadding='0' cellspacing='0' style='font-family: Verdana;font-size: 7pt;'&gt;&lt;tr&gt;&lt;td colspan='6' align='left'&gt;&lt;img border="0" src="http://www.litoralpress.cl/sitio/images/bgtop.jpg" width="592" height="65"/&gt;&lt;/td&gt;&lt;/tr&gt;&lt;tr&gt;&lt;td width='6%' align='left' valign='top'&gt;&lt;b style='color:#444444'&gt;Fecha:&lt;/b&gt;&lt;/td&gt;&lt;td&gt;08-02-2024&lt;/td&gt;&lt;td width='7%' align='left' valign='top'&gt;&lt;b style='color:#444444'&gt;Ranking:&lt;/b&gt;&lt;/td&gt;&lt;td width='15%'&gt;80.235&lt;/td&gt;&lt;td width='11%' align='left' valign='top'&gt;&lt;b style='color:#444444'&gt;Favorabilidad:&lt;/b&gt;&lt;/td&gt;&lt;td width='12%' align='left'&gt;&lt;img width='8' height='8' src='http://www.litoralpress.cl/clipsimages/iconos/notdef.png'/&gt;&amp;nbsp;No Definida&lt;/td&gt;&lt;/tr&gt;&lt;tr&gt;&lt;td align='left' valign='top'&gt;&lt;b style='color:#444444'&gt;Fuente:&lt;/b&gt;&lt;/td&gt;&lt;td&gt;CiperChile                              &lt;/td&gt;&lt;td align='left' valign='top'&gt;&lt;b style='color:#444444'&gt;Autor:&lt;/b&gt;&lt;/td&gt;&lt;td&gt; &lt;/td&gt;&lt;td align='left' valign='top'&gt;&lt;b style='color:#444444'&gt;VPE:&lt;/b&gt;&lt;/td&gt;&lt;td&gt;$ 276.901&lt;/td&gt;&lt;/tr&gt;&lt;tr&gt;&lt;td align='left' valign='top'&gt;&lt;b style='color:#444444'&gt;Tema:&lt;/b&gt;&lt;/td&gt;&lt;td&gt;Informativo Noticioso&lt;/td&gt;&lt;td align='left' valign='top'&gt;&lt;b style='color:#444444'&gt;&amp;nbsp;&lt;/b&gt;&lt;/td&gt;&lt;td&gt;&amp;nbsp;&lt;/td&gt;&lt;td align='left' valign='top'&gt;&lt;b style='color:#444444'&gt;&lt;/b&gt;&lt;/td&gt;&lt;td align='left'&gt;&lt;/td&gt;&lt;/tr&gt;&lt;tr&gt;&lt;td align='left' valign='top'&gt;&lt;b style='color:#444444'&gt;T&amp;iacute;tulo:&lt;/b&gt;&lt;/td&gt;&lt;td colspan='5'&gt;&lt;b&gt;&amp;#191;Deja Sebasti&amp;#225;n Pi&amp;#241;era un legado en la derecha?&lt;/b&gt;&lt;/td&gt;&lt;/tr&gt;&lt;tr&gt;&lt;td colspan='6'&gt;&amp;nbsp;&lt;/tr&gt;&lt;tr&gt;&lt;td colspan='6' height='830' valign='top'&gt;&lt;div&gt;&lt;a href='https://www.litoralpress.cl/paginaconsultas/Documentos/Get_Imagen.aspx?LPKey=EVBAH6X7XDCEMAITTNDMIYHFEDE5LA57DDHUUR7GUSURRX74PEPXEOMJHIB6CLNOHIJIDJ4WQFZFY'&lt;img src='https://www.litoralpress.cl/paginaconsultas/Documentos/Get_Imagen.aspx?LPKey=EVBAH6X7XDCEMAITTNDMIYHFEDE5LA57DDHUUR7GUSURRX74PEPXEOMJHIB6CLNOHIJIDJ4WQFZFY&amp;MaxHeight=600&amp;MaxWidth=250' align='right' width='250' hspace='15'&gt;&lt;/a&gt;&lt;p style="text-align:justify"&gt; Por &lt;b style="Color:orange"&gt;Gonzalo Bustamante &lt;/b&gt;&lt;b style="Color:orange"&gt;Gonzalo Bustamante &lt;/b&gt;Profesor de Filosof&amp;#237;a Pol&amp;#237;tica.  &amp;lt;p&amp;gt;Parte del Centro de Investigaci&amp;#243;n en Teor&amp;#237;a Pol&amp;#237;tica y Social,  Facultad de Artes Liberales &lt;b style="Color:orange"&gt;Universidad &lt;b style="Color:orange"&gt;Adolfo Ib&amp;#225;&amp;#241;ez&lt;/b&gt;&lt;/b&gt;. &amp;lt;/p&amp;gt; &amp;lt;p&amp;gt; Muchas de las virtudes que sus ex socios hoy aplauden en el reci&amp;#233;n fallecido ex presidente son las mismas a las que su propio sector combati&amp;#243; y se opuso.  &lt;/p&gt;&lt;p style="text-align:justify"&gt;En columna para CIPER,  un acad&amp;#233;mico abre la duda sobre cu&amp;#225;nto del legado de Sebasti&amp;#225;n Pi&amp;#241;era se anclar&amp;#225; en la disputa pol&amp;#237;tica venidera: &amp;#171;Tras su s&amp;#250;bita muerte,  cabe preguntarse si su impronta democr&amp;#225;tica y condena hist&amp;#243;rica a los cr&amp;#237;menes de lesa humanidad bastar&amp;#225;n para contrarrestar la reemergencia de grupos abiertamente pinochetistas,  como lo es hoy el Partido Republicano bajo el liderazgo de Jos&amp;#233; Antonio Kast.  &amp;#191;Lograr&amp;#225; germinar en la derecha chilena un pi&amp;#241;erismo con peso propio?&amp;#187;&amp;lt;/p&amp;gt; &amp;lt;p&amp;gt; L a muerte,  como ya lo describe Tuc&amp;#237;dides,  es un momento de reflexi&amp;#243;n respecto de la vida de colectivos y personalidades.   El historiador griego emplea el discurso f&amp;#250;nebre de Pericles para analizar la realidad de las instituciones atenienses y la sociedad de ese momento.   Esto se agudiza cuando las muertes son violentas,  tr&amp;#225;gicas e inesperadas.   Normalmente,  y al menos por un tiempo,  quien la padece se ver&amp;#225; envuelto en un halo de grandeza,  una especie de absoluci&amp;#243;n de sus faltas,  que dificultan percibir,  en ese instante,  su verdadera dimensi&amp;#243;n.  &lt;/p&gt;&lt;p style="text-align:justify"&gt;Sebasti&amp;#225;n Pi&amp;#241;era fue una figura central de la pol&amp;#237;tica chilena en las &amp;#250;ltimas d&amp;#233;cadas,  y, sin duda,  hist&amp;#243;ricamente una de las m&amp;#225;s relevantes que ha producido la derecha,  el sector al cual represent&amp;#243; durante dos per&amp;#237;odos presidenciales (2010-2014 y 2018-2022).  &amp;#191;Pero cu&amp;#225;l es realmente su significado e importancia? La derecha chilena contempor&amp;#225;nea se ha articulado en torno a cinco grandes l&amp;#237;deres que ejercieron una influencia pol&amp;#237;tica dominante en los &amp;#250;ltimos 84 a&amp;#241;os: Jorge Alessandri,  Sergio Onofre Jarpa,  Jaime Guzm&amp;#225;n,  Augusto Pinochet y Sebasti&amp;#225;n Pi&amp;#241;era.  &lt;/p&gt;&lt;p style="text-align:justify"&gt;Si bien han existido otros nombres relevantes </w:t>
      </w:r>
      <w:r>
        <w:rPr>
          <w:rFonts w:eastAsia="Courier" w:cs="Courier" w:ascii="Courier" w:hAnsi="Courier"/>
          <w:color w:val="000000"/>
          <w:sz w:val="24"/>
          <w:szCs w:val="24"/>
          <w:u w:val="single"/>
        </w:rPr>
        <w:t xml:space="preserve">,  estimo que ninguno de ellos alcanza la trascendencia hist&amp;#243;rica de los cinco mencionados [1].  Jorge Alessandri (1896-1986) encarnaba el esp&amp;#237;ritu portaliano tan pregonado por la tradici&amp;#243;n conservadora chilena.   Hombre adusto y sobrio,  irradiaba una austeridad calvinista propia del siglo XVII.   No destacaba por sus dotes como estadista,  pero supo representar un conjunto de virtudes c&amp;#237;vicas,  autoridad y respeto por las instituciones que calaron hondo en importantes sectores de la derecha.  &lt;/p&gt;&lt;p style="text-align:justify"&gt;Su gobierno trat&amp;#243; de implementar la llamada &amp;#171;revoluci&amp;#243;n de los gerentes&amp;#187;,  la cual,  m&amp;#225;s all&amp;#225; de su fracaso,  muestra un primer intento de la derecha por oponerse al modelo desarrollista que proven&amp;#237;a de la gesti&amp;#243;n de los gobiernos radicales.  &lt;/p&gt;&lt;p style="text-align:justify"&gt;Marca,  as&amp;#237;,  el inicio en ese sector pol&amp;#237;tico en la narraci&amp;#243;n de la necesidad de una modernizaci&amp;#243;n que disminuya la intervenci&amp;#243;n del Estado en la econom&amp;#237;a y una administraci&amp;#243;n t&amp;#233;cnica de este,  para detener lo que se percib&amp;#237;a como un estancamiento decadente,  econ&amp;#243;mico y social.  &lt;/p&gt;&lt;p style="text-align:justify"&gt;Por su parte,  al asumir el liderazgo del Partido Nacional [2],  en 1968,  Sergio Onofre Jarpa (1921-2020) </w:t>
      </w:r>
      <w:r>
        <w:rPr>
          <w:rFonts w:eastAsia="Courier" w:cs="Courier" w:ascii="Courier" w:hAnsi="Courier"/>
          <w:color w:val="000000"/>
          <w:sz w:val="24"/>
          <w:szCs w:val="24"/>
          <w:u w:val="single"/>
        </w:rPr>
        <w:t xml:space="preserve">imprimi&amp;#243; un sello personal en la articulaci&amp;#243;n de la derecha como fuerza de oposici&amp;#243;n al gobierno de Salvador Allende.  &lt;/p&gt;&lt;p style="text-align:justify"&gt;Sus propuestas desde antes de la UP se articularon en torno a confrontar la idea de que la derecha es retr&amp;#243;grada y la izquierda,  progresista; por el contrario,  mostraba a esta &amp;#250;ltima como representante de una destrucci&amp;#243;n de la tradici&amp;#243;n portaliana,  que atentaba contra la identidad nacional por su car&amp;#225;cter americanista,  y atrasaba al pa&amp;#237;s producto de su estatismo [ JARPA 1968,  pp.  87-102 ].  Para revertir lo que se juzgaba como la decadencia nacional,  se requer&amp;#237;a,  entonces,  de una autoridad fuerte,  capaz de someter a los partidos pol&amp;#237;ticos y controlar demandas de los sectores populares,  que eran interpretadas como un atentado al orden social.  &lt;/p&gt;&lt;p style="text-align:justify"&gt;M&amp;#225;s adelante,  ya en dictadura y como ministro del Interior,  Jarpa iba a iniciar la reorganizaci&amp;#243;n partidista de la derecha pol&amp;#237;tica [3].  Incluso en plena transici&amp;#243;n a la democracia,  y seg&amp;#250;n testimonio del propio Patricio Aylwin, Jarpa fue una pieza clave para negociar con la derecha durante su gobierno.  &lt;/p&gt;&lt;p style="text-align:justify"&gt;En tanto,  Jaime Guzm&amp;#225;n (1946-1991),  quien fund&amp;#243; el &amp;#171;movimiento gremial&amp;#187; en el contexto de las pugnas por la reforma universitaria [ ver su </w:t>
      </w:r>
      <w:r>
        <w:rPr>
          <w:rFonts w:eastAsia="Courier" w:cs="Courier" w:ascii="Courier" w:hAnsi="Courier"/>
          <w:b/>
          <w:bCs/>
          <w:color w:val="000000"/>
          <w:sz w:val="24"/>
          <w:szCs w:val="24"/>
          <w:u w:val="single"/>
        </w:rPr>
        <w:t xml:space="preserve">,  de 1967 ] fue el principal ide&amp;#243;logo tras el andamiaje institucional de la dictadura.   Gracias a su talento para la pol&amp;#237;tica contingente,  gest&amp;#243; un partido que hasta hoy desempe&amp;#241;a un rol protag&amp;#243;nico.   Sin ser nada parecido a un intelectual,  busc&amp;#243; estructurar una derecha con un ideario claro.  &lt;/p&gt;&lt;p style="text-align:justify"&gt;Admirador de Franco,  y de simpat&amp;#237;as cat&amp;#243;licas tradicionalistas (fue miembro de Fiducia),  el credo de Guzm&amp;#225;n se estructur&amp;#243; desde un eje fuertemente antiliberal,  desconfiado de la democracia,  a favor de un corporativismo antiestatal y dominado por un anticomunismo casi religioso,  todo lo cual luego se combinar&amp;#225; con la aceptaci&amp;#243;n de un capitalismo al estilo Chicago [ CRISTI 2000 ].  Pero ninguno de los anteriores alcanz&amp;#243; entre las filas derechistas la talla adquirida por Augusto Pinochet (1915-2006).  H&amp;#225;bil,  astuto,  deshonesto y criminal,  el l&amp;#237;der castrense del Golpe de Estado ejerci&amp;#243; sobre sus simpatizantes un magnetismo sin parang&amp;#243;n.   El pinochetismo logr&amp;#243; sepultar cualquier vestigio de alessandrismo en la derecha,  asfixi&amp;#243; a las tradiciones conservadoras y liberales,  y la figura de su l&amp;#237;der pas&amp;#243; a encarnar el verdadero ADN de este sector pol&amp;#237;tico.  &lt;/p&gt;&lt;p style="text-align:justify"&gt;Mientras Jarpa fue central tanto para la organizaci&amp;#243;n partidista de la derecha bajo el mando de la Junta Militar como durante la transici&amp;#243;n democr&amp;#225;tica,  Guzm&amp;#225;n dot&amp;#243; de contenido institucional su r&amp;#233;gimen,  y busc&amp;#243; en la UDI la proyecci&amp;#243;n de su obra (de hecho,  su poder e influencia solo son comprensibles a partir del papel desempe&amp;#241;ado en dictadura).  Pero,  en comparaci&amp;#243;n,  Pinochet adquiri&amp;#243; en el pa&amp;#237;s otro car&amp;#225;cter,  mucho m&amp;#225;s determinante; el de un caudillo redentor capaz de materializar los anhelos de revertir el camino iniciado por Chile en la d&amp;#233;cada del 30,  de salvataje de la identidad nacional,  de combate contra la izquierda y &amp;#171;el enemigo marxista&amp;#187;,  ejecutor de una modernizaci&amp;#243;n econ&amp;#243;mica y social sin precedentes.   De tal modo su figura obnubilar&amp;#225; a la derecha y opacar&amp;#225; cualquier posible liderazgo alternativo,  que autoproclamados piadosos cat&amp;#243;licos no mostraron preocupaci&amp;#243;n alguna por la integridad f&amp;#237;sica de miles de compatriotas.  &lt;/p&gt;&lt;p style="text-align:justify"&gt;En ese sentido,  Guzm&amp;#225;n y Jarpa son inseparables del per&amp;#237;odo de crisis de la democracia,  su posterior p&amp;#233;rdida y reemplazo por una dictadura,  y la reorganizaci&amp;#243;n de la derecha en la etapa de recuperaci&amp;#243;n de esa democracia,  aunque siempre con una mirada y narraci&amp;#243;n hacia ese pasado dictatorial. &amp;lt;/p&amp;gt; &amp;lt;p&amp;gt; La historia del ascenso de Sebasti&amp;#225;n Pi&amp;#241;era (1949-2023) es diferente.  &lt;/p&gt;&lt;p style="text-align:justify"&gt;Proveniente de una matriz democratacristiana </w:t>
      </w:r>
      <w:r>
        <w:rPr>
          <w:rFonts w:eastAsia="Courier" w:cs="Courier" w:ascii="Courier" w:hAnsi="Courier"/>
          <w:color w:val="000000"/>
          <w:sz w:val="24"/>
          <w:szCs w:val="24"/>
          <w:u w:val="single"/>
        </w:rPr>
        <w:t xml:space="preserve">Caupolicanazo </w:t>
      </w:r>
      <w:r>
        <w:rPr>
          <w:rFonts w:eastAsia="Courier" w:cs="Courier" w:ascii="Courier" w:hAnsi="Courier"/>
          <w:color w:val="000000"/>
          <w:sz w:val="24"/>
          <w:szCs w:val="24"/>
          <w:u w:val="single"/>
        </w:rPr>
        <w:t xml:space="preserve">,  lleg&amp;#243; a la derecha al percatarse de que sus aspiraciones pol&amp;#237;ticas en la DC no ser&amp;#237;an f&amp;#225;ciles de concretar.  &lt;/p&gt;&lt;p style="text-align:justify"&gt;A esto se suma una mayor sinton&amp;#237;a con las reformas econ&amp;#243;micas emprendidas por el r&amp;#233;gimen militar y la oportunidad que representaba la existencia en Renovaci&amp;#243;n Nacional de un grupo de j&amp;#243;venes (Andr&amp;#233;s Allamand,  Evelyn Matthei y otros) que,  si bien </w:t>
      </w:r>
      <w:r>
        <w:rPr>
          <w:rFonts w:eastAsia="Courier" w:cs="Courier" w:ascii="Courier" w:hAnsi="Courier"/>
          <w:color w:val="000000"/>
          <w:sz w:val="24"/>
          <w:szCs w:val="24"/>
          <w:u w:val="single"/>
        </w:rPr>
        <w:t xml:space="preserve">hab&amp;#237;an estado por el S&amp;#237; en el plebiscito de 1988,  no mostraban v&amp;#237;nculos directos con la dictadura y buscaban una modernizaci&amp;#243;n democr&amp;#225;tica de la derecha.   Pose&amp;#237;an,  en suma,  una independencia cr&amp;#237;tica respecto del pinochetismo.   Pi&amp;#241;era supo capitalizar en su propio beneficio la existencia de ese grupo.   La historia de sus desencuentros y reencuentros es bien conocida.   La trayectoria pol&amp;#237;tica de Sebasti&amp;#225;n Pi&amp;#241;era estuvo marcada por una temprana y consistente cr&amp;#237;tica a las violaciones a los derechos humanos ocurridas durante la dictadura militar.   Esa postura,  que mantuvo a&amp;#250;n despu&amp;#233;s de haberse consolidado en la centroderecha,  lo convirti&amp;#243; por a&amp;#241;os en uno de los personajes m&amp;#225;s detestados por los sectores pinochetistas.  &lt;/p&gt;&lt;p style="text-align:justify"&gt;Su perseverancia y una voluntad de poder a toda prueba,  sumado a una s&amp;#243;lida independencia econ&amp;#243;mica que le daba libertad pol&amp;#237;tica,  lo dotaron de la resiliencia necesaria para resistir fuertes embates dentro de su propio sector.   As&amp;#237;,  aprovechando el ocaso de Pinochet,  logr&amp;#243; finalmente someter a los grupos m&amp;#225;s recalcitrantes de la UDI y RN,  llevando a la derecha al poder de forma democr&amp;#225;tica tras veinte a&amp;#241;os en la oposici&amp;#243;n.  &lt;/p&gt;&lt;p style="text-align:justify"&gt;Su primer gobierno (2010-2014) estuvo marcado por la tensi&amp;#243;n entre quienes buscaban refundar una nueva derecha democr&amp;#225;tica y moderna,  los sectores que nunca abandonaron del todo la nostalgia pinochetista,  y una impronta tecnocr&amp;#225;tica que le dio estabilidad.   En ese per&amp;#237;odo introdujo una reforma constitucional para dotar al sistema pol&amp;#237;tico de mayor proporcionalidad y representatividad.   A la vez,  acu&amp;#241;ar&amp;#237;a la famosa frase sobre los &amp;#171;c&amp;#243;mplices pasivos&amp;#187; para referirse a quienes,  siendo civiles,  no hicieron nada frente a las sistem&amp;#225;ticas violaciones a los derechos humanos en dictadura.   Ese concepto desatar&amp;#237;a un debate sobre responsabilidades morales que a&amp;#250;n persiste.   En su conjunto,  el simbolismo y la gesti&amp;#243;n de ese primer gobierno constituyeron la ant&amp;#237;tesis del r&amp;#233;gimen pinochetista.   A lo largo de sus dos presidencias,  Pi&amp;#241;era impuls&amp;#243; avances significativos en derechos para minor&amp;#237;as sexuales: la Ley Zamudio,  la de identidad de g&amp;#233;nero y la ley de matrimonio igualitario.  &lt;/p&gt;&lt;p style="text-align:justify"&gt;En cierta forma,  en Pi&amp;#241;era se encuentran ciertos paralelos con la figura del ex presidente de Francia (1974-1981) Valery Giscard DEstaing,  quien intent&amp;#243; modernizar la derecha francesa,  estableciendo reformas electorales,  ampli&amp;#243; las facultades para divorciarse y legaliz&amp;#243; el aborto.   Quiso administrar el Estado franc&amp;#233;s de la forma m&amp;#225;s t&amp;#233;cnica posible,  pero carec&amp;#237;a de las capacidades de empatizar con las sensibilidades de la poblaci&amp;#243;n.  &lt;/p&gt;&lt;p style="text-align:justify"&gt;Una diferencia evidente,  es que mientras Giscard fue un hombre de origen aristocr&amp;#225;tica y oficiaba de tal,  que buscaba proyectar la imagen de un verdadero monarca,  Pi&amp;#241;era fue un multimillonario que nunca perdi&amp;#243; un cierto aire de pelusa, con un humor propio de las historietas de Condorito,  que si bien carec&amp;#237;a de la habilidad para conectar v&amp;#237;a emociones,  pod&amp;#237;a generar la sensaci&amp;#243;n en los electores de que su &amp;#233;xito personal era transmisible al resto de la sociedad por medio de su gesti&amp;#243;n pol&amp;#237;tica.   Lo suyo fue el pragmatismo,  la promesa de modernidad y desarrollo econ&amp;#243;mico,  envuelto en una sincera convicci&amp;#243;n democr&amp;#225;tica.   Fue una ruptura con el tradicional relato sollozo de la derecha sobre la &amp;#171;decadencia sist&amp;#233;mica de la sociedad&amp;#187;.  Lo suyo era el optimismo: los tiempos mejores.  &lt;/p&gt;&lt;p style="text-align:justify"&gt;Tras su s&amp;#250;bita muerte,  cabe preguntarse si su impronta democr&amp;#225;tica y condena hist&amp;#243;rica a los cr&amp;#237;menes de lesa humanidad bastar&amp;#225;n para contrarrestar la reemergencia de grupos abiertamente pinochetistas,  como lo es hoy el Partido Republicano bajo el liderazgo de Jos&amp;#233; Antonio Kast.  &amp;#191;Lograr&amp;#225; germinar en la derecha chilena un pi&amp;#241;erismo con peso propio? La misma derecha que en el juego de las emociones hoy lo llora,  es la que en momentos del pasado fue su enemiga.   Aquella que hoy canta sus virtudes democr&amp;#225;ticas y su consistencia en defender los derechos humanos,  es la que,  hace nada,  no ten&amp;#237;a problema en abrazar el proyecto de Kast.   Es la misma derecha que lo dej&amp;#243; solo en la firma de la carta de compromiso por la democracia a ra&amp;#237;z de los 50 a&amp;#241;os del Golpe.   La figura de Pi&amp;#241;era,  es de las m&amp;#225;s relevantes en la historia pol&amp;#237;tica reciente,  y en particular de la derecha.   Los llantos,  pucheros,  actitudes de congoja pasar&amp;#225;n; y nada garantiza que despu&amp;#233;s de ellos quede impreso en la derecha algo as&amp;#237; como un pi&amp;#241;erismo val&amp;#243;rico frente a la democracia,  minor&amp;#237;as sexuales o los derechos humanos.   Es posible recurrir a otro ejemplo franc&amp;#233;s.   Pocos pol&amp;#237;ticos de esa naci&amp;#243;n han recibido el reconocimiento del que fue objeto Jacques Chirac al fallecer.  &lt;/p&gt;&lt;p style="text-align:justify"&gt;Pero,  &amp;#191;qu&amp;#233; queda de su herencia en la derecha francesa a cinco a&amp;#241;os de su funeral? Nada. &amp;lt;/p&amp;gt; &amp;lt;p&amp;gt; Pi&amp;#241;era es un personaje,  como todos,  con claros y oscuros: inteligente y gran hacedor,  con falta de empat&amp;#237;a comunicacional,  con problemas para encajar en la l&amp;#243;gica de la pol&amp;#237;tica; m&amp;#225;s bien supo imponerse a ella,  que insertarse en ella.   La vida prepara paradojas no siempre buscadas ni gratas.   Pi&amp;#241;era tuvo el acierto,  el 2019, de buscar su salida a la crisis del momento v&amp;#237;a acuerdo pol&amp;#237;tico,  lo cual salv&amp;#243; la estabilidad democr&amp;#225;tica.   Pero es imposible obviar el oscuro cap&amp;#237;tulo sobre violaciones a los derechos humanos bajo su segundo mandato,  con cientos de manifestantes que perdieron la visi&amp;#243;n por disparos de fuerzas policiales durante el estallido social.   A diferencia de la dictadura,  no existi&amp;#243; una intencionalidad criminal de por medio.   No obstante,  la negligencia pol&amp;#237;tica es indesmentible.   Al igual que los altos ejecutivos de una empresa deben responder por negligencia cuando ocurren delitos,  incluso si no participan en ellas directamente,  en pol&amp;#237;tica la m&amp;#225;xima autoridad no puede eximirse de su responsabilidad.   Respecto de aquello,  la derecha en general </w:t>
      </w:r>
      <w:r>
        <w:rPr>
          <w:rFonts w:eastAsia="Courier" w:cs="Courier" w:ascii="Courier" w:hAnsi="Courier"/>
          <w:color w:val="000000"/>
          <w:sz w:val="24"/>
          <w:szCs w:val="24"/>
          <w:u w:val="single"/>
        </w:rPr>
        <w:t>cometer&amp;#237;a un error si se atrincheran en el negacionismo y la defensa.   En la pugna,  Matthei-Kast se juega,  en parte,  hasta d&amp;#243;nde alguna de las caracter&amp;#237;sticas democr&amp;#225;ticas de Pi&amp;#241;era tendr&amp;#225; o no proyecci&amp;#243;n en su sector.   Una victoria de Kast lo es de la tradici&amp;#243;n que simboliza Jaime Guzm&amp;#225;n.  &lt;/p&gt;&lt;p style="text-align:justify"&gt;De ser as&amp;#237;,  ser&amp;#237;a un caso m&amp;#225;s,  nada raro en la vida pol&amp;#237;tica y en general,  en que un conjunto de l&amp;#225;grimas habr&amp;#225;n sido una golondrina que no lleg&amp;#243; a iniciar el verano. &amp;lt;/p&amp;gt; &amp;lt;p&amp;gt; [1] Respecto de la historia de la derecha en general,  ver los excelentes trabajos de Ver&amp;#243;nica Valdivia Ortiz de Z&amp;#225;rate (Nacionales y gremialistas.   El parto de la nueva derecha pol&amp;#237;tica chilena.   LOM Ediciones,  Santiago,  2008. ) Sof&amp;#237;a Correa (Con las riendas del poder: La derecha chilena en el siglo XX.  Editorial Sudamericana.  2005).  S.  &lt;/p&gt;&lt;p style="text-align:justify"&gt;Alenda,  (Anatom&amp;#237;a de la derecha chilena: Estado,  mercado y valores en tiempos de cambio,  FCE,  2020). &amp;lt;/p&amp;gt; &amp;lt;p&amp;gt; [2] El Partido Nacional se funda en 1966 por la fusi&amp;#243;n de liberales,  conservadores y los nacionalistas de Acci&amp;#243;n Nacional.   Su primer presidente fue V&amp;#237;ctor Garc&amp;#237;a Garzena. &amp;lt;/p&amp;gt; &amp;lt;p&amp;gt; [3] Desde ese ministerio,  promovi&amp;#243; el surgimiento del Movimiento de Uni&amp;#243;n Nacional,  encabezado por Andr&amp;#233;s Allamand.   Despu&amp;#233;s ser&amp;#225; una figura central en la fundaci&amp;#243;n de Renovaci&amp;#243;n Nacional,  en 1987. &amp;lt;/p&amp;gt; &amp;lt;p&amp;gt; Nosotros Ver Todos&amp;lt;/p&amp;gt;&lt;/p&gt;&lt;/div&gt;&lt;/td&gt;&lt;/tr&gt;&lt;td colspan='6' align='right'&gt;&lt;a valign='button' style='color:#444444' href='http://www.litoralpress.cl/sitio/index.html'&gt;&lt;img src='http://www.litoralpress.cl/sitio/images/bgbottom.jpg' width='38' height='28'/&gt;&amp;nbsp;www.litoralpress.cl&lt;/a&gt;&lt;/tr&gt;&lt;/table&gt;&lt;br style='mso-special-character:line-break;page-break-after:always'&gt;&lt;/div&gt;&lt;/body&gt;&lt;/html&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