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udio revela las comunas con las tasas m&amp;#225;s altas de homicidios en los &amp;#250;ltimos 30 a&amp;#241;os en Chile&lt;/b&gt;&lt;/td&gt;&lt;/tr&gt;&lt;tr&gt;&lt;td colspan='6'&gt;&amp;nbsp;&lt;/tr&gt;&lt;tr&gt;&lt;td colspan='6' height='830' valign='top'&gt;&lt;div&gt;&lt;a href='https://www.litoralpress.cl/paginaconsultas/Documentos/Get_Imagen.aspx?LPKey=F3CUI6EK3RPNEZJEGEOZAKNDYIOGBDCYFGO54J5D7H7EQDZPVIBXI5SQDRACSUVJZF4FQMC4HX4R6'&lt;img src='https://www.litoralpress.cl/paginaconsultas/Documentos/Get_Imagen.aspx?LPKey=F3CUI6EK3RPNEZJEGEOZAKNDYIOGBDCYFGO54J5D7H7EQDZPVIBXI5SQDRACSUVJZF4FQMC4HX4R6&amp;MaxHeight=600&amp;MaxWidth=250' align='right' width='250' hspace='15'&gt;&lt;/a&gt;&lt;p style="text-align:justify"&gt;Una reciente investigaci&amp;#243;n identific&amp;#243; cu&amp;#225;les son las zonas con m&amp;#225;s asesinatos en las &amp;#250;ltimas d&amp;#233;cadas en el pa&amp;#237;s.  &amp;lt;p&amp;gt; Seg&amp;#250;n cifras entregadas por el reci&amp;#233;n inaugurado Ministerio de Seguridad P&amp;#250;blica,  durante 2024 se registr&amp;#243; una tasa de 6,0 homicidios por cada 100 mil habitantes en el pa&amp;#237;s,  lo que representa una disminuci&amp;#243;n de un 4,8% en relaci&amp;#243;n a las cifras de 2023.  &lt;/p&gt;&lt;p style="text-align:justify"&gt;Se contabilizaron 1.207 homicidios consumados en el pa&amp;#237;s,  que indic&amp;#243; un cese en el incremento sostenido de este tipo de muertes entre 2016 y 2022. &amp;lt;/p&amp;gt; &amp;lt;p&amp;gt; &amp;#191; Para qu&amp;#233; sirve saber esto? Medir tasas de homicidios se ha convertido en una poderosa herramienta,  no solo para pesquisar los grados de seguridad personal,  bienestar y evoluci&amp;#243;n civilizatoria en determinados territorios,  sino tambi&amp;#233;n para establecer ciertas correlaciones con otros indicadores &amp;#250;tiles,  como pobreza multidimensional y desigualdad.  &amp;#191;D&amp;#243;nde se han concentrado los asesinatos en los &amp;#250;ltimos a&amp;#241;os?&amp;lt;/p&amp;gt; &amp;lt;p&amp;gt; &amp;#191; En qu&amp;#233; comunas del pa&amp;#237;s se concentran los homicidios?&amp;lt;/p&amp;gt; &amp;lt;p&amp;gt; La tasa de homicidio es un indicador que al estandarizar este fen&amp;#243;meno,  que ocurre en todos los pa&amp;#237;ses,  sin dejarse influir por los &amp;#237;ndices de criminalidad,  inseguridad o percepci&amp;#243;n referente a este tipo de cr&amp;#237;menes.  &lt;/p&gt;&lt;p style="text-align:justify"&gt;Asimismo,  las tasas de homicidios pueden revelar tambi&amp;#233;n fen&amp;#243;menos relacionados a este mismo,  como otras formas de violencia ligadas al contexto en que ocurre un asesinato. &amp;lt;/p&amp;gt; &amp;lt;p&amp;gt; Fue as&amp;#237; que Pablo Obreg&amp;#243;n,  estudiante del mag&amp;#237;ster en Historia Econ&amp;#243;mica y Empresarial de la &lt;b style="Color:orange"&gt;Universidad &lt;b style="Color:orange"&gt;Adolfo Ib&amp;#225;&amp;#241;ez&lt;/b&gt;&lt;/b&gt;, se interes&amp;#243; por saber m&amp;#225;s sobre este indicador y reconstruy&amp;#243; las tasas de homicidios a nivel comunal para el per&amp;#237;odo 1985-2021, dando cuenta de una creciente desigualdad ante la muerte violenta en Chil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delanta el investigador. &amp;lt;/p&amp;gt; &amp;lt;p&amp;gt; El estudio supuso clasificar una base de m&amp;#225;s de 300 mil muertes por causas externas,  que incluyen homicidios,  suicidios,  accidentes y causas violentas indeterminadas registradas por el Instituto Nacional de Estad&amp;#237;sticas (INE),  con informaci&amp;#243;n del Registro Civil.   Para estimar la evoluci&amp;#243;n de la poblaci&amp;#243;n de las comunas para todo el per&amp;#237;odo,  se utilizaron los datos correspondientes a los Censos de Poblaci&amp;#243;n desde 1982 en adelante.  &lt;/p&gt;&lt;p style="text-align:justify"&gt;Para este caso,  solo se consideraron las 65 comunas del pa&amp;#237;s con m&amp;#225;s de 95.000  habitantes, para no distorsionar las interpretacion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ntextualiza Obreg&amp;#243;n. &amp;lt;/p&amp;gt; &amp;lt;p&amp;gt; &amp;#191; Qu&amp;#233; muestran los datos? Seg&amp;#250;n explica Obreg&amp;#243;n,  se observa una divergencia creciente entre territorios acomodados y vulnerables,  donde se consolida al sur de la ciudad de Santiago como la zona m&amp;#225;s violenta del pa&amp;#237;s,  espec&amp;#237;ficamente en comunas como El Bosque,  La Granja,  San Bernardo,  San Ram&amp;#243;n,  La Pintana. &amp;lt;/p&amp;gt; &amp;lt;p&amp;gt; Otra de las cosas que se observ&amp;#243; fue una irrupci&amp;#243;n del homicidio en algunas comunas del norponiente de Santiago,  tales como Conchal&amp;#237;,  Huechuraba,  Independencia,  Quilicura y Recoleta. &lt;/p&gt;&lt;p style="text-align:justify"&gt;Mientras la tasa de homicidio a nivel nacional en 2021 fue de 4,7 por cada 100 mil habitantes,  nivel que est&amp;#225; por debajo de la tasa de 5,8 a nivel global,  seg&amp;#250;n la ONU,  el macro sector sur de Santiago anot&amp;#243; una tasa de 10,5. &lt;/p&gt;&lt;p style="text-align:justify"&gt;Esta cifra contrasta con el 1,5 del sector oriente de la capital,  tales como Lo Barnechea,  Las Condes,  Vitacura,  Providencia y &amp;#209;u&amp;#241;o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a Obreg&amp;#243;n. &amp;lt;/p&amp;gt; &amp;lt;p&amp;gt; Seg&amp;#250;n sus conclusiones,  de las diez comunas con mayores tasas de homicidio que se tiene registro,  seis figuraban en igual condici&amp;#243;n en 1987,  y no responde necesariamente a un fen&amp;#243;meno nuevo,  ligado a factores migratori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e.  &lt;/p&gt;&lt;p style="text-align:justify"&gt;Este trabajo,  cabe destacar tambi&amp;#233;n,  fue supervisado por del director del Mag&amp;#237;ster de Historia Econ&amp;#243;mica y Empresarial de la &lt;b style="Color:orange"&gt;UAI&lt;/b&gt;,  &lt;b style="Color:orange"&gt;Manuel Llorca&lt;/b&gt;-Ja&amp;#241;a. &amp;lt;/p&amp;gt; &amp;lt;p&amp;gt; La investigaci&amp;#243;n tambi&amp;#233;n da cuenta que,  hasta 1997,  las comunas del oriente de Santiago se encontraban en el mismo nivel o por encima de la media de homicidios a nivel nacional y no muy lejos de los otros sectores de la capital.   Ese a&amp;#241;o,  sin embargo,  se produjo una marcada diferenciaci&amp;#243;n del resto,  donde baj&amp;#243; sus tasas de homicidios,  incluso por debajo del promedio nacional.  &lt;/p&gt;&lt;p style="text-align:justify"&gt;Hoy,  las comunas del oriente exhiben tasas m&amp;#237;nimas hist&amp;#243;ricas de homicidios,  de entre 1 y 2 asesinatos por cada 100 mil habitant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iene Obreg&amp;#243;n. &amp;lt;/p&amp;gt; &amp;lt;p&amp;gt; Eso s&amp;#237;,  en comunas del norte del pa&amp;#237;s tales como Iquique,  Alto Hospicio,  Arica,  Antofagasta y Calama, los datos dan cuenta tasas de homicidio de 7,2. &lt;/p&gt;&lt;p style="text-align:justify"&gt;Esto indica m&amp;#225;s de cuatro puntos adicionales respecto a las tasas de 1987,  cuando el norte de Chile se erig&amp;#237;a como una de las zonas menos violentas del pa&amp;#237;s. &amp;lt;/p&amp;gt; &amp;lt;p&amp;gt; Sin embargo,  los indicadores mostraron que en 1995 marc&amp;#243; un punto de inflexi&amp;#243;n y la curva de homicidios comenz&amp;#243; a exhibir una progresiva tendencia al alza.  &lt;/p&gt;&lt;p style="text-align:justify"&gt;Al punto que -seg&amp;#250;n se&amp;#241;ala el investigador- en 2002 alcanz&amp;#243; por primera vez una tasa de homicidios igual o superior a la tasa nacional,  situaci&amp;#243;n que se proyect&amp;#243; hasta 2003, para volver a situarse por debajo de la tasa nacional entre 2004 y 2008. &amp;lt;/p&amp;gt; &amp;lt;p&amp;gt; Esto complement&amp;#243; el reci&amp;#233;n informe entregado por el Ministerio de Seguridad.  &lt;/p&gt;&lt;p style="text-align:justify"&gt;All&amp;#237;,  se indica que tambi&amp;#233;n que el principal mecanismo de comisi&amp;#243;n de homicidios fue por armas de fuego con el 49,5 % de los casos (-3,4 puntos porcentuales menos que el a&amp;#241;o 2023),  mientras que un 34,4 % fue realizado por objetos cortopunzantes.  &lt;/p&gt;&lt;p style="text-align:justify"&gt;Respecto al contexto de la agresi&amp;#243;n a las v&amp;#237;ctimas de homicidios el 37,9 % ocurri&amp;#243; en un contexto interpersonal y el 35,6 % en contexto asociado a delitos y/o grupo organizad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lt;/p&amp;gt; &amp;lt;p&amp;gt; Por otro lado,  el informe incluy&amp;#243; un apartado sobre v&amp;#237;ctimas de femicidio consumado durante el 2024,  reportando 42 mujeres v&amp;#237;ctimas.  &lt;/p&gt;&lt;p style="text-align:justify"&gt;De ellas,  un 66,7 % tiene entre 18 y 39 a&amp;#241;os,  siendo el tramo de 18 a 29 a&amp;#241;os aquel que concentra la mayor cantidad de v&amp;#237;ctimas,  con un 35,7 %. Adicionalmente,  el 83,3 % de las v&amp;#237;ctimas de femicidio consumado son de nacionalidad chilena y el 16,7 % son de nacionalidad extranjera. &amp;lt;/p&amp;gt; &amp;lt;p&amp;gt; En resumen,  durante el a&amp;#241;o pasado la mayor&amp;#237;a de los homicidios ocurridos se concretaron en las regiones Metropolitana (45,7 %),  de Valpara&amp;#237;so (11,1 %) y del Biob&amp;#237;o (9,3%).  En cuanto a la distribuci&amp;#243;n por sexo,  los hombres concentraron el 88,6 % del total de v&amp;#237;ctimas,  mientras que las mujeres representaron el 11,2 %.&amp;lt;/p&amp;gt; &amp;lt;p&amp;gt; Sobre la nacionalidad de las v&amp;#237;ctimas,  el 80,9 % era de nacionalidad chilena,  siendo el porcentaje m&amp;#225;s bajo de la serie 2018-2024.   En contraste,  el n&amp;#250;mero de v&amp;#237;ctimas extranjeras ha ido en aumento desde 2020,  pasando del 5,6% en ese a&amp;#241;o al 18,2 % en el 2024, siendo la cifra m&amp;#225;s alta del periodo. &lt;/p&gt;&lt;p style="text-align:justify"&gt;Finalmente,  en el &amp;#250;ltimo a&amp;#241;o,  el 52,3 % de las v&amp;#237;ctimas de homicidios consumados registraba condenas penales previas en el momento de su agresi&amp;#243;n. &amp;lt;/p&amp;gt; &amp;lt;p&amp;gt; NEWSLETTER&amp;lt;/p&amp;gt; &amp;lt;p&amp;gt; COMENTARIOS&amp;lt;/p&amp;gt; &amp;lt;p&amp;gt; Para comentar este art&amp;#237;culo debes ser suscriptor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