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nzan plataforma web para la reciclabilidad de envases y embalajes de productos alimenticios&lt;/b&gt;&lt;/td&gt;&lt;/tr&gt;&lt;tr&gt;&lt;td colspan='6'&gt;&amp;nbsp;&lt;/tr&gt;&lt;tr&gt;&lt;td colspan='6' height='830' valign='top'&gt;&lt;div&gt;&lt;a href='https://www.litoralpress.cl/paginaconsultas/Documentos/Get_Imagen.aspx?LPKey=FBGJWY63ZMZOZDFHLTHXL457WIOATL3SC67HAZ2BCO4ERXEO5IHLJZQMH6YHNGM3DHT26COAWYAYA'&lt;img src='https://www.litoralpress.cl/paginaconsultas/Documentos/Get_Imagen.aspx?LPKey=FBGJWY63ZMZOZDFHLTHXL457WIOATL3SC67HAZ2BCO4ERXEO5IHLJZQMH6YHNGM3DHT26COAWYAYA&amp;MaxHeight=600&amp;MaxWidth=250' align='right' width='250' hspace='15'&gt;&lt;/a&gt;&lt;p style="text-align:justify"&gt; Por: Agenda Pa&amp;#237;s El sitio ofrece una soluci&amp;#243;n integral para la gesti&amp;#243;n sostenible de envases y embalajes.  &amp;lt;p&amp;gt; En el marco de la Ley de Responsabilidad Extendida del Productor (REP),  el Centro de Innovaci&amp;#243;n en Envases y Embalajes (Laben Chile) de la &lt;b style="Color:orange"&gt;Usach&lt;/b&gt; present&amp;#243; una plataforma web de dise&amp;#241;o para la industria alimenticia,  que permitir&amp;#225; guiarla en la implementaci&amp;#243;n de un modelo productivo m&amp;#225;s sostenible y con bajo impacto ambiental. &amp;lt;/p&amp;gt; &amp;lt;p&amp;gt; A trav&amp;#233;s de la investigaci&amp;#243;n aplic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lojada en el sitio www.guiarecicla.cl  se busca por un lado,  establecer pautas claras y sencillas para contribuir a la mejora de forma integral de la selecci&amp;#243;n,  gesti&amp;#243;n y valorizaci&amp;#243;n de los materiales pl&amp;#225;sticos a utilizar,  as&amp;#237; como tambi&amp;#233;n entregar a la ciudadan&amp;#237;a una gu&amp;#237;a educativa sobre el reciclaje,  tomando en cuenta la realidad de nuestro pa&amp;#237;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 Abel Guarda,  director de Laben-Chile. &amp;lt;/p&amp;gt; &amp;lt;p&amp;gt; Por su parte,  Alejandra Torres,  directora del proyecto,  destac&amp;#243; los retos para la industria de envases de alimentos frente a las nuevas pol&amp;#237;ticas medioambient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uvo. &amp;lt;/p&amp;gt; &amp;lt;p&amp;gt; En tanto,  Francisco Rodr&amp;#237;guez,  codirector de este proyecto y quien es tambi&amp;#233;n acad&amp;#233;mico e investigador,  agreg&amp;#243; que esta gu&amp;#237;a es un claro ejemplo de la colaboraci&amp;#243;n que se puede lograr entre universidad,  gobierno y el mundo privad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. &amp;lt;/p&amp;gt; &amp;lt;p&amp;gt; En ese sentido,  se espera que el sitio entregue soluciones integrales para la gesti&amp;#243;n sostenible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