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e Nicanor Parra al Frente Amplio: las &amp;#233;lites y el INBA&lt;/b&gt;&lt;/td&gt;&lt;/tr&gt;&lt;tr&gt;&lt;td colspan='6'&gt;&amp;nbsp;&lt;/tr&gt;&lt;tr&gt;&lt;td colspan='6' height='830' valign='top'&gt;&lt;div&gt;&lt;a href='https://www.litoralpress.cl/paginaconsultas/Documentos/Get_Imagen.aspx?LPKey=FHMDHTTCYZL47U4VHK2X4MLZ5ZDWMUA6B4FI5CZ6EAMNEIMRCFLZWP724SDFZIIAMJBZJ6DKFFN4S'&lt;img src='https://www.litoralpress.cl/paginaconsultas/Documentos/Get_Imagen.aspx?LPKey=FHMDHTTCYZL47U4VHK2X4MLZ5ZDWMUA6B4FI5CZ6EAMNEIMRCFLZWP724SDFZIIAMJBZJ6DKFFN4S&amp;MaxHeight=600&amp;MaxWidth=250' align='right' width='250' hspace='15'&gt;&lt;/a&gt;&lt;p style="text-align:justify"&gt; Por : Henry Wachtendorff Profesor de Econom&amp;#237;a,  &lt;b style="Color:orange"&gt;Universidad &lt;b style="Color:orange"&gt;Adolfo Ib&amp;#225;&amp;#241;ez&lt;/b&gt;&lt;/b&gt; &amp;lt;p&amp;gt; El INBA,  como otros liceos emblem&amp;#225;ticos (Instituto Nacional,  Eduardo de la Barra en Valpara&amp;#237;so,  Enrique Molina en Concepci&amp;#243;n),  enfrenta hoy una enorme competencia y variedad de proyectos educativos que buscan atraer a quienes,  como hace 100 a&amp;#241;os,  sienten ese mismo anhelo de pertenecer a una &amp;#233;lit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uenta Nicanor Parra sobre su llegada a la capital en 1932,  a los 17 a&amp;#241;os,  en un cap&amp;#237;tulo angustiante de su biograf&amp;#237;a escrita por Rafael Gumucio (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).  Para Parra,  joven de familia pobre proveniente de Chill&amp;#225;n,  las opciones en Santiago eran b&amp;#225;sicamente tres: el INBA,  un internado cat&amp;#243;lico o la calle. &amp;lt;/p&amp;gt; &amp;lt;p&amp;gt; &amp;#191; C&amp;#243;mo pasamos de e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tonces una de las pocas opciones laicas de calidad para j&amp;#243;venes de regiones con aspiraciones universitarias,  a un liceo con 800 alumnos,  donde el centro de apoderados respalda acciones que han dejado heridos al 5% de los estudiantes en el contexto de la fabricaci&amp;#243;n de bombas incendiarias en horario de clases?&amp;lt;/p&amp;gt; &amp;lt;p&amp;gt; Entre todas las posibles causas que han mencionado columnistas e intelectuales en la &amp;#250;ltima semana,  hay una que ha quedado omitida: los masones y las &amp;#233;lites mesocr&amp;#225;ticas abandonaron el INBA hace ya d&amp;#233;cadas,  en un &amp;#233;xodo que se replic&amp;#243; en las grandes cuidades como Valpara&amp;#237;so,  con familias trasladando a sus hijos a colegios particulares de Vi&amp;#241;a del Mar.  &amp;#191;Qu&amp;#233; motiv&amp;#243; este &amp;#233;xodo?&amp;lt;/p&amp;gt; &amp;lt;p&amp;gt; Propongo una hip&amp;#243;tesis: la causa subyacente es la misma que hace 92 a&amp;#241;os,  cuando Nicanor lleg&amp;#243; a Santiago.  &lt;/p&gt;&lt;p style="text-align:justify"&gt;El natural arribismo de las clases emergentes,  el deseo de pertenecer,  impulsa a los padres a acercar a sus hijos lo m&amp;#225;s posible a los colegios en los que las &amp;#233;lites educan a los suyos,  siguiendo una escala de precios que refleja la distancia entre ambos grupos.  &lt;/p&gt;&lt;p style="text-align:justify"&gt;As&amp;#237; como un profesor escribi&amp;#243; sobre Parra en su libro de clas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salir,  pertenecer e integrarse en la &amp;#233;lite sigue siendo el m&amp;#243;vil de las decisiones de las clases emergentes. &amp;lt;/p&amp;gt; &amp;lt;p&amp;gt; Si el m&amp;#243;vil sigue siendo el mismo,  entonces &amp;#191; qu&amp;#233; cambi&amp;#243;? &amp;#191; Qu&amp;#233; explica la decadencia de la educaci&amp;#243;n p&amp;#250;blica en el pa&amp;#237;s? La respuesta est&amp;#225; en el mercado.   Hoy,  las familias no eligen entre dos marcas de champ&amp;#250;,  sino entre setenta,  en un rango de precios muy variado.   El mercado educacional ha sufrido cambios igual de extremos: hipersegmentado,  descremado y fragmentado.   Si antes j&amp;#243;venes como Parra ten&amp;#237;an dos opciones,  hoy tienen tantas como el precio que su familia pueda costear,  donde un esfuerzo monetario adicional te aleja de aquel origen social al cual no deseas regresar.  &lt;/p&gt;&lt;p style="text-align:justify"&gt;Ya no hay incentivo para quedarse en un liceo p&amp;#250;blico; pertenecer a uno no garantiza ascenso social. &amp;lt;/p&amp;gt; &amp;lt;p&amp;gt; &amp;#191; Hay evidencia de esta hip&amp;#243;tesis? S&amp;#237; y mucha: Patricio Aylwin,  Jorge Pizarro,  Pepe Auth,  Sergio Mu&amp;#241;oz,  Julio Ponce Lerou,  Carlos Cardoen,  Carlos Massad,  Reinaldo Solari estudiaron en el INBA.  &amp;#191;D&amp;#243;nde matricularon a sus hijos? &amp;#191; D&amp;#243;nde estudiaron Carolina Toh&amp;#225;,  Ricardo Lagos Weber y los l&amp;#237;deres de la G90 y por qu&amp;#233; sus padres tomaron esas decisiones? &amp;#191; D&amp;#243;nde eligieron sus padres matricular a los actuales l&amp;#237;deres del Frente Amplio,  como Tom&amp;#225;s Vodanovic,  Gonzalo Winter,  Diego Ib&amp;#225;&amp;#241;ez,  Constanza Mart&amp;#237;nez? La respuesta es similar en todos los casos: colegios privados,  ninguno p&amp;#250;blico. &amp;lt;/p&amp;gt; &amp;lt;p&amp;gt; El INBA,  como otros liceos emblem&amp;#225;ticos (Instituto Nacional,  Eduardo de la Barra en Valpara&amp;#237;so,  Enrique Molina en Concepci&amp;#243;n),  enfrenta hoy una enorme competencia y variedad de proyectos educativos que buscan atraer a quienes,  como hace 100 a&amp;#241;os,  sienten ese mismo anhelo de pertenecer a una &amp;#233;lite.  &lt;/p&gt;&lt;p style="text-align:justify"&gt;Pasar por alto este fen&amp;#243;meno,  ignorar este elefante en el living,  cuando padres y madres llevan d&amp;#233;cadas ejecutando decisiones similares,  me parece que desv&amp;#237;a la atenci&amp;#243;n hacia una de sus causas m&amp;#225;s persistente de la cultura: el &amp;#225;nimo de pertenecer. &amp;lt;/p&amp;gt; &amp;lt;p&amp;gt; El contenido vertido en esta columna de opini&amp;#243;n es de exclusiva responsabilidad de su autor,  y no refleja necesariamente la l&amp;#237;nea editorial ni postura de El Mostrador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