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7-04-2025&lt;/td&gt;&lt;td width='7%' align='left' valign='top'&gt;&lt;b style='color:#444444'&gt;Ranking:&lt;/b&gt;&lt;/td&gt;&lt;td width='15%'&gt;53.087&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La Segunda&lt;/td&gt;&lt;td align='left' valign='top'&gt;&lt;b style='color:#444444'&gt;Autor:&lt;/b&gt;&lt;/td&gt;&lt;td&gt;&lt;/td&gt;&lt;td align='left' valign='top'&gt;&lt;b style='color:#444444'&gt;VPE:&lt;/b&gt;&lt;/td&gt;&lt;td&gt;$ 1.000&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Informalidad y financiamiento universitario&lt;/b&gt;&lt;/td&gt;&lt;/tr&gt;&lt;tr&gt;&lt;td colspan='6'&gt;&amp;nbsp;&lt;/tr&gt;&lt;tr&gt;&lt;td colspan='6' height='830' valign='top'&gt;&lt;div&gt;&lt;a href='https://www.litoralpress.cl/paginaconsultas/Documentos/Get_Imagen.aspx?LPKey=FJYDPHUCK6YNAI3EKSFOJTVDC6KMY7AXW3LIRXHSSTZJ2CUO4FFZPLJXM7PAVIXO3WWTLKINAW5QU'&lt;img src='https://www.litoralpress.cl/paginaconsultas/Documentos/Get_Imagen.aspx?LPKey=FJYDPHUCK6YNAI3EKSFOJTVDC6KMY7AXW3LIRXHSSTZJ2CUO4FFZPLJXM7PAVIXO3WWTLKINAW5QU&amp;MaxHeight=600&amp;MaxWidth=250' align='right' width='250' hspace='15'&gt;&lt;/a&gt;&lt;p style="text-align:justify"&gt;</w:t>
      </w:r>
      <w:r>
        <w:rPr>
          <w:rFonts w:eastAsia="Courier" w:cs="Courier" w:ascii="Courier" w:hAnsi="Courier"/>
          <w:b/>
          <w:bCs/>
          <w:color w:val="000000"/>
          <w:sz w:val="24"/>
          <w:szCs w:val="24"/>
        </w:rPr>
        <w:t>.  Benjam&amp;#237;n Villena Rold&amp;#225;n Profesor asociado &lt;b style="Color:orange"&gt;Universidad &lt;b style="Color:orange"&gt;Andr&amp;#233;s Bello&lt;/b&gt;&lt;/b&gt; e investigador La propuesta del Financiamiento P&amp;#250;blico para la Educaci&amp;#243;n Superior (FES) tiene la noble intenci&amp;#243;n de aliviar la carga financiera de estudiantes y familias.  &lt;/p&gt;&lt;p style="text-align:justify"&gt;Pero tal como en la reci&amp;#233;n aprobada reforma de pensiones,  en la propuesta del FES se subestima el riesgo de la informalidad laboral al aumentar fuertemente el costo laboral,  en un escenario de productividad del trabajo estancada en Chile.   Del mismo modo,  con el FES se crear&amp;#237;an incentivos para que las nuevas generaciones de profesionales prefieran recibir abiertamente pagos informales.   De este modo,  evitar&amp;#237;an los pagos del impuesto que se les cobrar&amp;#237;a para retribuir los recursos con que el Estado financiar&amp;#237;a sus estudios.   Sin un dise&amp;#241;o cuidadoso,  el sistema puede aumentar las actuales dificultades para hacer exigibles pagos de deuda o impuestos.   Esto no solo limitar&amp;#237;a la recaudaci&amp;#243;n para financiar al nuevo sistema de financiamiento universitario,  sino tambi&amp;#233;n podr&amp;#237;a mermar la base tributaria de otros impuestos y cotizaciones previsionales.  &lt;/p&gt;&lt;p style="text-align:justify"&gt;Desafortunadamente,  la pol&amp;#237;tica p&amp;#250;blica ya aprobada de pensiones y aquella que se quiere aprobar de FES no toma en cuenta el rol de la informalidad laboral,  situaci&amp;#243;n que representa alrededor de un 27% del empleo en Chile,  y que podr&amp;#237;a bordear cerca de 33% con la reforma de pensiones ya aprobada en r&amp;#233;gimen (Joubert 2015).  Al parecer,  se supone que los trabajadores con educaci&amp;#243;n superior no son informales,  pero esto no es cierto.  &lt;/p&gt;&lt;p style="text-align:justify"&gt;Antes de la pandemia,  un 22% de los informales en Chile ten&amp;#237;an educaci&amp;#243;n superior,  cifra que aument&amp;#243; a un 30% durante 2020-2023 (Villena-Rold&amp;#225;n,  2024).  Un alza de tributos espec&amp;#237;ficos a graduados de educaci&amp;#243;n superior generar&amp;#225; mayor informalidad,  con la consiguiente p&amp;#233;rdida de productividad y de una sustancial recaudaci&amp;#243;n fiscal,  dado que se trata del grupo de mayor ingreso potencial.   Existen otros elementos en la discusi&amp;#243;n de este proyecto de ley que hacen dudoso su impacto positivo sobre la calidad y autonom&amp;#237;a del sistema universitario chileno.   Con una mayor dependencia del arancel de referencia y de regulaci&amp;#243;n estatal,  puede aumentar la segregaci&amp;#243;n en la educaci&amp;#243;n superior,  con una brecha mayor de calidad entre instituciones seg&amp;#250;n su participaci&amp;#243;n en el nuevo sistema.   Una ca&amp;#237;da en la calidad de los profesionales formados en instituciones m&amp;#225;s dependientes del Estado,  sumado a la obligaci&amp;#243;n tributaria,  podr&amp;#237;an intensificar a&amp;#250;n m&amp;#225;s los incentivos a la informalidad.   Esto significar&amp;#225; una p&amp;#233;rdida de productividad y recaudaci&amp;#243;n fiscal y mayores restricciones de financiamiento para generaciones futuras.   La elaboraci&amp;#243;n de pol&amp;#237;ticas econ&amp;#243;micas requiere con urgencia una visi&amp;#243;n global de los impactos que estas pueden causar en forma indirecta a la econom&amp;#237;a como un todo.  &lt;/p&gt;&lt;p style="text-align:justify"&gt;En un escenario de costos laborales crecientes,  la pol&amp;#237;tica de financiamiento de la educaci&amp;#243;n superior debe balancear cuidadosamente los costos y beneficios y reasignar los escasos recursos disponibles para permitir que cada estudiante opte por una carrera e instituci&amp;#243;n donde pueda completar con &amp;#233;xito sus estudios y que le brinde la mayor empleabilidad e ingreso en el mediano plazo.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