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so prenatal de paracetamol y autismo&lt;/b&gt;&lt;/td&gt;&lt;/tr&gt;&lt;tr&gt;&lt;td colspan='6'&gt;&amp;nbsp;&lt;/tr&gt;&lt;tr&gt;&lt;td colspan='6' height='830' valign='top'&gt;&lt;div&gt;&lt;a href='https://www.litoralpress.cl/paginaconsultas/Documentos/Get_Imagen.aspx?LPKey=FMA67VCOUEEKTVNX44QWXASIK5MWB3BUJZ2JSU4V5AFJEMNCGTVV7BZJC5FIG5OG6AXANIPMXFK6O'&lt;img src='https://www.litoralpress.cl/paginaconsultas/Documentos/Get_Imagen.aspx?LPKey=FMA67VCOUEEKTVNX44QWXASIK5MWB3BUJZ2JSU4V5AFJEMNCGTVV7BZJC5FIG5OG6AXANIPMXFK6O&amp;MaxHeight=600&amp;MaxWidth=250' align='right' width='250' hspace='15'&gt;&lt;/a&gt;&lt;p style="text-align:justify"&gt; Se&amp;#241;or Director: En estos d&amp;#237;as han generado amplia cobertura medi&amp;#225;tica las declaraciones del presidente de Estados Unidos,  Donald Trump,  quien &amp;lt;p&amp;gt;vincul&amp;#243; el uso de paracetamol durante el embarazo con la condici&amp;#243;n del espectro autista. &amp;lt;/p&amp;gt; &amp;lt;p&amp;gt; Conviene precisar algunos puntos.   El autismo es un trastorno del neurodesarrollo complejo y multig&amp;#233;nico,  asociado a m&amp;#225;s de 1200 variantes gen&amp;#243;micas,  donde interact&amp;#250;an factores gen&amp;#233;ticos y ambientales.   No existe evidencia cient&amp;#237;fica que establezca una relaci&amp;#243;n causal entre el uso prenatal de paracetamol y el autismo.  &lt;/p&gt;&lt;p style="text-align:justify"&gt;Lo que s&amp;#237; se ha reportado en la literatura son asociaciones observacionales,  que pueden explicarse por la presencia de variables confusoras: factores externos que se relacionan tanto con la exposici&amp;#243;n como con el desenlace y que generan asociaciones espurias. &amp;lt;/p&amp;gt; &amp;lt;p&amp;gt; Un ejemplo ilustrativo es el debate actual en la literatura.   Una revisi&amp;#243;n sistem&amp;#225;tica reciente en Environmental Health (Prada et al., 2025) sugiri&amp;#243; que la relaci&amp;#243;n causal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considerar la consistencia de estudios epidemiol&amp;#243;gicos y datos experimentales,  altamente heterog&amp;#233;neos entre s&amp;#237;.  &lt;/p&gt;&lt;p style="text-align:justify"&gt;En contraste,  un estudio sueco de cohorte nacional publicado en Journal of the American Medical Association (JAMA) analiz&amp;#243; a m&amp;#225;s de 2,4 millones de ni&amp;#241;os,  de los cuales 7,49% fueron expuestos a paracetamol durante la gestaci&amp;#243;n (Ahlqvist et al., 2024).  Al comparar hermanos expuestos y no expuestos dentro de la misma familia,  un dise&amp;#241;o que controla mejor los factores gen&amp;#233;ticos y ambientales compartidos,  no se encontraron asociaciones significativas entre el uso de paracetamol en el embarazo y el riesgo de autismo,  trastorno por d&amp;#233;ficit de atenci&amp;#243;n e hiperactividad (TDAH) o discapacidad intelectual. &amp;lt;/p&amp;gt; &amp;lt;p&amp;gt; Estos contrastes no deben ser usados para alarmar ni para negar sin matices,  sino como una oportunidad para recordar la importancia del pensamiento cr&amp;#237;tico.   En salud,  desde hace m&amp;#225;s de tres d&amp;#233;cadas la medicina basada en evidencia nos ense&amp;#241;a a evaluar cr&amp;#237;ticamente la literatura antes de recomendar intervenciones.  &lt;/p&gt;&lt;p style="text-align:justify"&gt;Lo que debe permanecer en los profesionales egres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s la capacidad de pensar cr&amp;#237;ticamente,  analizar la evidencia,  formarse continuamente y contribuir con investigaci&amp;#243;n rigurosa para comprender nuestra propia realidad y aportar a la sociedad. &amp;lt;/p&amp;gt; &amp;lt;p&amp;gt; Juan Montiel, &amp;lt;/p&amp;gt; &amp;lt;p&amp;gt; Laboratorio de Neurociencias Integradas,  Centro de Investigaci&amp;#243;n Biom&amp;#233;dica,  &lt;b style="Color:orange"&gt;Universidad &lt;b style="Color:orange"&gt;Diego Portales&lt;/b&gt;&lt;/b&gt;&amp;lt;/p&amp;gt; &amp;lt;p&amp;gt; Enrique Montiel, &amp;lt;/p&amp;gt; &amp;lt;p&amp;gt; Laboratorio de Biomedicina,  Departamento de Ciencias B&amp;#225;sicas,  Universidad de La Frontera&amp;lt;/p&amp;gt; &amp;lt;p&amp;gt; S&amp;#237;guenos en:&amp;lt;/p&amp;gt; &amp;lt;p&amp;gt; S&amp;#250;mate a nuestro canal en:&amp;lt;/p&amp;gt; Autor: Enrique Montiel,  Juan Montiel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