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UCVRadio&lt;/td&gt;&lt;td align='left' valign='top'&gt;&lt;b style='color:#444444'&gt;Autor:&lt;/b&gt;&lt;/td&gt;&lt;td&gt;&lt;/td&gt;&lt;td align='left' valign='top'&gt;&lt;b style='color:#444444'&gt;&lt;/b&gt;&lt;/td&gt;&lt;td&gt;&lt;/td&gt;&lt;/tr&gt;&lt;tr&gt;&lt;td align='left' valign='top'&gt;&lt;b style='color:#444444'&gt;Tema:&lt;/b&gt;&lt;/td&gt;&lt;td&gt;Radio Onl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Congreso Nacional ser&amp;#225; sede de encuentro sobre Inteligencia Artificial y ense&amp;#241;anza de la matem&amp;#225;tica&lt;/b&gt;&lt;/td&gt;&lt;/tr&gt;&lt;tr&gt;&lt;td colspan='6'&gt;&amp;nbsp;&lt;/tr&gt;&lt;tr&gt;&lt;td colspan='6' height='830' valign='top'&gt;&lt;div&gt;&lt;a href='https://www.litoralpress.cl/paginaconsultas/Documentos/Get_Imagen.aspx?LPKey=FNII7BSC3OFZSD3O5JFKFNHSQOHWCT2LSLNYU75F7NVFUJ3ZOAPMY73JADU6ZDY4GFVIVVCNKBMZA'&lt;img src='https://www.litoralpress.cl/paginaconsultas/Documentos/Get_Imagen.aspx?LPKey=FNII7BSC3OFZSD3O5JFKFNHSQOHWCT2LSLNYU75F7NVFUJ3ZOAPMY73JADU6ZDY4GFVIVVCNKBMZA&amp;MaxHeight=600&amp;MaxWidth=250' align='right' width='250' hspace='15'&gt;&lt;/a&gt;&lt;p style="text-align:justify"&gt;La Pontificia &lt;b style="Color:orange"&gt;Universidad &lt;b style="Color:orange"&gt;Cat&amp;#243;lica de Valpara&amp;#237;so&lt;/b&gt;&lt;/b&gt; y la Universidad de Chile lideran una jornada gratuita que abordar&amp;#225; c&amp;#243;mo la IA puede transformar la ense&amp;#241;anza de esta ciencia desde el aula inicial.  &lt;/p&gt;&lt;p style="text-align:justify"&gt;En busca de generar espacios de reflexi&amp;#243;n,  colaboraci&amp;#243;n y desarrollo en torno a los actuales desaf&amp;#237;os a los que se enfrenta la educaci&amp;#243;n con la llegada de la Inteligencia Artificial (IA) y la urgente necesidad de incorporarla a trav&amp;#233;s de modelos de ense&amp;#241;anza,  la Pontificia &lt;b style="Color:orange"&gt;Universidad &lt;b style="Color:orange"&gt;Cat&amp;#243;lica de Valpara&amp;#237;so&lt;/b&gt;&lt;/b&gt; (&lt;b style="Color:orange"&gt;PUCV&lt;/b&gt;) y la Universidad de Chile (UCH) se unen para llevar a cabo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El evento,  de car&amp;#225;cter gratuito,  se efectuar&amp;#225; el lunes 4 de agosto en el Sal&amp;#243;n de Honor del Congreso Nacional de Valpara&amp;#237;so,  y se espera la asistencia de educadoras de p&amp;#225;rvulos,  docentes,  acad&amp;#233;micos,  investigadores,  directivos y autoridades educacionales,  interesados en participar de una instancia que presentar&amp;#225; experiencias metodol&amp;#243;gicas,  tanto nacionales como internacionales,  enfocadas en la ense&amp;#241;anza y el aprendizaje de la matem&amp;#225;tica escolar.  &lt;/p&gt;&lt;p style="text-align:justify"&gt;En su segunda versi&amp;#243;n,  la jornada cuenta con el apoyo de diversas instituciones educativas lideradas por la &lt;b style="Color:orange"&gt;PUCV&lt;/b&gt;,  a trav&amp;#233;s de su Instituto de Matem&amp;#225;ticas (IMA),  y de la UCH,  mediante el Centro de Investigaci&amp;#243;n Avanzada en Educaci&amp;#243;n (CIAE),  junto a la Sociedad Chilena de Educaci&amp;#243;n Matem&amp;#225;tica (SOCHIEM),  ANID FONDECYT,  ANID EXPLORACI&amp;#211;N,  el Centro de Extensi&amp;#243;n del Senado,  el Servicio Local de Educaci&amp;#243;n P&amp;#250;blica de Valpara&amp;#237;so,  Khon Kaen University (Tailandia) y Tsukuba University (Jap&amp;#243;n).  ESTUDIO DE CLASE El programa de la actividad se centra en la metodolog&amp;#237;a de Estudio de Clase,  una pr&amp;#225;ctica de formaci&amp;#243;n y perfeccionamiento docente que,  desde hace d&amp;#233;cadas,  se implementa con &amp;#233;xito en Jap&amp;#243;n y Tailandia.  &lt;/p&gt;&lt;p style="text-align:justify"&gt;Esta metodolog&amp;#237;a ha ganado relevancia en Chile gracias al trabajo de cooperaci&amp;#243;n cient&amp;#237;fica de destacados investigadores como Masami Isoda (Jap&amp;#243;n) y Maitree Inprasitha (Tailandia).  El Estudio de Clase consiste en la observaci&amp;#243;n en vivo de clases de matem&amp;#225;ticas,  que son meticulosamente planificadas por un grupo de profesores.   &amp;#201;stas luego son analizadas tanto por un panel de expertos como por los asistentes,  generando un espacio de reflexi&amp;#243;n y mejora continua.  &lt;/p&gt;&lt;p style="text-align:justify"&gt;Los asistentes podr&amp;#225;n apreciar en detalle esta pr&amp;#225;ctica en el marco de la realizaci&amp;#243;n de dos clases p&amp;#250;blicas: una enfocada en la ense&amp;#241;anza de las matem&amp;#225;ticas en la primera infancia,  y otra sobre las implicancias y aplicaciones de la IA en contextos educativos.  &lt;/p&gt;&lt;p style="text-align:justify"&gt;Cabe destacar que en esta ocasi&amp;#243;n se contar&amp;#225; con la presencia del profesor Maitree Inprasitha,  experto en el Estudio de Clase vinculado al uso de IA y referente internacional en esta &amp;#225;rea de investigaci&amp;#243;n,  quien dictar&amp;#225; una conferencia en base a su trabaj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onde presentar&amp;#225; resultados de sus &amp;#250;ltimos trabajos de evaluaci&amp;#243;n e implementaci&amp;#243;n para introducir los temas de Pensamiento Computacional e IA en la ense&amp;#241;anza b&amp;#225;sica de escuelas tailandesas por medio de la adaptaci&amp;#243;n de los text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l investigador Roberto Araya (UCH,  CIAE).  COLABORACI&amp;#211;N DE INVESTIGADORES La organizaci&amp;#243;n de esta iniciativa es resultado de v&amp;#237;nculos cient&amp;#237;ficos entre investigadores chilenos y del Sudeste Asi&amp;#225;tico,  colaboraciones que se han iniciado y potenciado a trav&amp;#233;s de proyectos de la Agencia Nacional de Investigaci&amp;#243;n y Desarrollo de Chile (ANID).  Raimundo Olfos,  acad&amp;#233;mico IMA &lt;b style="Color:orange"&gt;PUCV&lt;/b&gt; e investigador responsable del FONDEF IT que apoya esta jornada,  afirm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sarrollo y validaci&amp;#243;n de un sistema de andamiaje en matem&amp;#225;tica para educadores(as) de p&amp;#225;rvulos en la acci&amp;#243;n en entorno operacion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En tanto,  desde el proyecto EXPLORACI&amp;#211;N -a cargo del acad&amp;#233;mico Roberto Araya (UCH,  CIAE)- la investigadora Soledad Estrella,  acad&amp;#233;mica del IMA &lt;b style="Color:orange"&gt;PUCV&lt;/b&gt; y directora adjunta de este proyecto,  sostuvo que la activida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afirm&amp;#243;.   POSICIONAR LA IA Por su parte,  el profesor Roberto Araya sostuvo que esta actividad fue planificada como una plataforma para explorar proyecciones e impactos de la IA en la labor docente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En su calidad de integrante del comit&amp;#233; organizador del evento,  el acad&amp;#233;mico invit&amp;#243; a los docentes interesados en actualizar y repensar sus enfoques pedag&amp;#243;gicos a inscribirse en esta jornada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concluy&amp;#243;.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