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0&lt;/td&gt;&lt;td width='7%' align='left' valign='top'&gt;&lt;b style='color:#444444'&gt;Ranking:&lt;/b&gt;&lt;/td&gt;&lt;td width='15%'&gt;1.002.12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l Heraldo&lt;/td&gt;&lt;td align='left' valign='top'&gt;&lt;b style='color:#444444'&gt;Autor:&lt;/b&gt;&lt;/td&gt;&lt;td&gt;Prensa El Heraldo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anking QS: UTalca se mantiene como la mejor universidad estatal de regiones&lt;/b&gt;&lt;/td&gt;&lt;/tr&gt;&lt;tr&gt;&lt;td colspan='6'&gt;&amp;nbsp;&lt;/tr&gt;&lt;tr&gt;&lt;td colspan='6' height='830' valign='top'&gt;&lt;div&gt;&lt;a href='https://www.litoralpress.cl/paginaconsultas/Documentos/Get_Imagen.aspx?LPKey=FNSCDN3R7I7I3RBAA45RJ3VDMJ3K6ZU4NGMBBRMG2KKX7RWADMYQHWA6REB3XVN3DXP4IFW5Y4KKA'&lt;img src='https://www.litoralpress.cl/paginaconsultas/Documentos/Get_Imagen.aspx?LPKey=FNSCDN3R7I7I3RBAA45RJ3VDMJ3K6ZU4NGMBBRMG2KKX7RWADMYQHWA6REB3XVN3DXP4IFW5Y4KKA&amp;MaxHeight=600&amp;MaxWidth=250' align='right' width='250' hspace='15'&gt;&lt;/a&gt;&lt;p style="text-align:justify"&gt;&amp;lt;br /&amp;gt; &amp;lt;br /&amp;gt; La casa de estudios permanece entre las 10 mejores a nivel nacional,  grupo en el que solo hay tres universidades p&amp;#250;blicas y siete privadas.  &amp;lt;br /&amp;gt; &amp;lt;br /&amp;gt; Este mi&amp;#233;rcoles se dieron a conocer los resultados del Ranking de Universidades QS (Quacquarelli Symonds),  que publica la lista de las mejores casas de estudio de Latinoam&amp;#233;rica.  &lt;/p&gt;&lt;p style="text-align:justify"&gt;En el caso de la U.  de Talca aparece en la posici&amp;#243;n 51 de Am&amp;#233;rica Latina (subiendo dos puestos en relaci&amp;#243;n con la edici&amp;#243;n anterior) y en el lugar 10 a nivel nacional.  &amp;lt;br /&amp;gt; La instituci&amp;#243;n se ubica entre las 10 mejores del pa&amp;#237;s,  grupo en el que hay solo tres planteles p&amp;#250;blicos: U.  de Chile,  U.  de Santiago y U.  de Talca.  &lt;/p&gt;&lt;p style="text-align:justify"&gt;Adem&amp;#225;s se confirma una vez m&amp;#225;s como la mejor universidad estatal de regiones.  &amp;lt;br /&amp;gt; Las dimensiones evaluadas en esta versi&amp;#243;n del ranking tienen relaci&amp;#243;n con Reputaci&amp;#243;n Acad&amp;#233;mica,  Reputaci&amp;#243;n Empleador,  Publicaciones por Facultad,  Citaciones por art&amp;#237;culo,  Acad&amp;#233;micos con doctorado,  Impacto en la web,  Red de investigaci&amp;#243;n internacional.  &amp;lt;br /&amp;gt; El rector de la UTalca,  &amp;#193;lvaro Rojas,  destac&amp;#243; que la instituci&amp;#243;n ha alcanzado un alto nivel nacional e internacional,  pese a ser una universidad joven,  con 39 a&amp;#241;os,  y subray&amp;#243; que se encuentra entre las mejores de Chile junto a casas de estudio centenaria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.  &amp;lt;br /&amp;gt; Rojas a&amp;#241;adi&amp;#243; que a esto se suma que la UTalca se encuentra en el selecto grupo de universidades complejas,  con 6 a&amp;#241;os de acreditaci&amp;#243;n,  en todas las &amp;#225;rea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resalt&amp;#243;.  &amp;lt;br /&amp;gt; La universidad cuenta con m&amp;#225;s del 96% de acad&amp;#233;micos grado de doctor,  mag&amp;#237;ster o especialidad (&amp;#225;rea de la salud); tiene un 72,8 % de empleabilidad; cinco campus en Santiago,  Colchagua,  Curic&amp;#243;,  Talca y Linares,  con m&amp;#225;s de 125 mil metros cuadrados construidos; 42 carreras profesionales,  4 carreras t&amp;#233;cnicas,  11 programas de doctorado,  22 programas de mag&amp;#237;ster y 9 especialidades m&amp;#233;dicas/odontol&amp;#243;gicas.  &amp;lt;br /&amp;gt; &amp;lt;br /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