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1 de cada 7 ni&amp;#241;os en el mundo enfrenta trastornos de salud mental&lt;/b&gt;&lt;/td&gt;&lt;/tr&gt;&lt;tr&gt;&lt;td colspan='6'&gt;&amp;nbsp;&lt;/tr&gt;&lt;tr&gt;&lt;td colspan='6' height='830' valign='top'&gt;&lt;div&gt;&lt;a href='https://www.litoralpress.cl/paginaconsultas/Documentos/Get_Imagen.aspx?LPKey=FR4MLGDIIZUVKQYFOODBEQTHKH52QLSZ5LJE5NHQ72RATK5UTNDUYQ5C7CYEABAYLMNQS2NP2HXB6'&lt;img src='https://www.litoralpress.cl/paginaconsultas/Documentos/Get_Imagen.aspx?LPKey=FR4MLGDIIZUVKQYFOODBEQTHKH52QLSZ5LJE5NHQ72RATK5UTNDUYQ5C7CYEABAYLMNQS2NP2HXB6&amp;MaxHeight=600&amp;MaxWidth=250' align='right' width='250' hspace='15'&gt;&lt;/a&gt;&lt;p style="text-align:justify"&gt; Por: Agenda Pa&amp;#237;s La ansiedad,  la depresi&amp;#243;n y otros problemas emocionales afectan cada vez m&amp;#225;s a la infancia y adolescencia,  seg&amp;#250;n el informe 2024 de la OMS y UNICEF.  &amp;lt;p&amp;gt;Una experta chilena analiza las causas del fen&amp;#243;meno y entrega consejos para detectar y enfrentar a tiempo las se&amp;#241;ales de alerta. &amp;lt;/p&amp;gt; &amp;lt;p&amp;gt; Lejos de la imagen de una ni&amp;#241;ez despreocupada,  hoy millones de menores enfrentan s&amp;#237;ntomas como ansiedad persistente,  alteraciones del sue&amp;#241;o,  autolesiones o estados depresivos que han dejado de ser excepcionales. &amp;lt;/p&amp;gt; &amp;lt;p&amp;gt; De acuerdo con el informe 2024 de la Organizaci&amp;#243;n Mundial de la Salud (OMS) y UNICEF,  los trastornos mentales afectan a 1 de cada 7 ni&amp;#241;os y adolescentes en el mundo. &lt;/p&gt;&lt;p style="text-align:justify"&gt;En Am&amp;#233;rica Latina,  la situaci&amp;#243;n se agudiz&amp;#243; tras la pandemia: los cuadros de ansiedad y depresi&amp;#243;n aumentaron hasta un 30%,  generando tambi&amp;#233;n cambios conductuales dif&amp;#237;ciles de identificar y abordar. &amp;lt;/p&amp;gt; &amp;lt;p&amp;gt; Viviana Tartakowsky,  directora de la Escuela de Psicolog&amp;#237;a de la &lt;b style="Color:orange"&gt;Universidad&lt;/b&gt; &lt;b style="Color:orange"&gt;Bernardo&lt;/b&gt; &lt;b style="Color:orange"&gt;OHiggins&lt;/b&gt; (&lt;b style="Color:orange"&gt;UBO&lt;/b&gt;), 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Seg&amp;#250;n la especialista,  las se&amp;#241;ales pueden manifestarse como terrores nocturnos,  regresi&amp;#243;n en h&amp;#225;bitos,  desconexi&amp;#243;n emocional o la necesidad constante de estar frente a una pantalla. &amp;lt;/p&amp;gt; &amp;lt;p&amp;gt; En adolescentes,  agrega,  los s&amp;#237;ntomas suelen traducirse en aislamiento,  irritabilidad o p&amp;#233;rdida de inter&amp;#233;s en actividades antes disfrutada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 la psic&amp;#243;loga. &amp;lt;/p&amp;gt; &amp;lt;p&amp;gt; Factores que agravan el problema&amp;lt;/p&amp;gt; &amp;lt;p&amp;gt; El informe y la especialista coinciden en que las condiciones estructurales empeoran el panorama: falta de &amp;#225;reas verdes seguras,  escasa conciliaci&amp;#243;n entre vida laboral y crianza,  largos tiempos de traslado en las ciudades,  agotamiento docente y v&amp;#237;nculos familiares debilitados. &amp;lt;/p&amp;gt; &amp;lt;p&amp;gt; A esto se suma un uso intensivo de la tecnolog&amp;#237;a sin acompa&amp;#241;amiento. &amp;lt;/p&amp;gt; &amp;lt;p&amp;gt; Frente a este escenario,  la experta propone una herramienta fundamental y a menudo subestimada: el jueg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&amp;#241;ala. &amp;lt;/p&amp;gt; &amp;lt;p&amp;gt; Asimismo,  recalca la importancia de dejar atr&amp;#225;s la crianza en soledad y fomentar redes de apoyo,  como la familia extendida,  vecinos,  colegios y comunidades que permitan construir entornos estables y emocionalmente segur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nfatiza la directora de Psicolog&amp;#237;a de la &lt;b style="Color:orange"&gt;UBO&lt;/b&gt;&amp;lt;/p&amp;gt; &amp;lt;p&amp;gt; Aunque el diagn&amp;#243;stico es preocupante,  los especialistas insisten en que observar,  dialogar y pedir ayuda a tiempo puede marcar una diferencia crucial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