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ansiedad por comer: un desaf&amp;#237;o creciente que afecta la salud emocional y f&amp;#237;sica de millones&lt;/b&gt;&lt;/td&gt;&lt;/tr&gt;&lt;tr&gt;&lt;td colspan='6'&gt;&amp;nbsp;&lt;/tr&gt;&lt;tr&gt;&lt;td colspan='6' height='830' valign='top'&gt;&lt;div&gt;&lt;a href='https://www.litoralpress.cl/paginaconsultas/Documentos/Get_Imagen.aspx?LPKey=FRBVMKNNHB73FUS4CGMPKVDI57WEMOQCOJPGHCYWO6PVRGE5X65XYMH7HBROBZLWAKC6UXVQTLUHS'&lt;img src='https://www.litoralpress.cl/paginaconsultas/Documentos/Get_Imagen.aspx?LPKey=FRBVMKNNHB73FUS4CGMPKVDI57WEMOQCOJPGHCYWO6PVRGE5X65XYMH7HBROBZLWAKC6UXVQTLUHS&amp;MaxHeight=600&amp;MaxWidth=250' align='right' width='250' hspace='15'&gt;&lt;/a&gt;&lt;p style="text-align:justify"&gt; La alimentaci&amp;#243;n ha dejado de ser solo una necesidad fisiol&amp;#243;gica para convertirse,  en muchos casos, en un mecanismo de escape emocional.  &amp;lt;p&amp;gt;Comer no siempre responde al hambre real: muchas veces se utiliza como v&amp;#237;a para manejar emociones complejas como la angustia,  el cansancio o la frustraci&amp;#243;n.  &lt;/p&gt;&lt;p style="text-align:justify"&gt;Este fen&amp;#243;meno,  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ede ser la antesala de trastornos m&amp;#225;s sever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Viviana Tartakowsky,  directora de la Escuela de Psicolog&amp;#237;a de la &lt;b style="Color:orange"&gt;Universidad&lt;/b&gt; &lt;b style="Color:orange"&gt;Bernardo&lt;/b&gt; &lt;b style="Color:orange"&gt;OHiggins&lt;/b&gt; (&lt;b style="Color:orange"&gt;UBO&lt;/b&gt;).  Y agr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sde la nutrici&amp;#243;n,  el panorama tambi&amp;#233;n genera preocupaci&amp;#243;n.   Para Ximena Rodr&amp;#237;guez,  directora de la Escuela de Nutrici&amp;#243;n y Diet&amp;#233;tica de la misma institu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impacto de estas conductas va mucho m&amp;#225;s all&amp;#225; de la balanza.   Afecta directamente la salud mental,  las relaciones personales y el bienestar general.  &lt;/p&gt;&lt;p style="text-align:justify"&gt;Cambios repentinos en los h&amp;#225;bitos alimentarios,  p&amp;#233;rdida de control al comer o sensaciones de culpa despu&amp;#233;s de ingerir ciertos alimentos son se&amp;#241;ales que no deben pasarse por al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a Rodr&amp;#237;guez. &amp;lt;/p&amp;gt; &amp;lt;p&amp;gt; A nivel global,  se estima que aproximadamente el 22% de los ni&amp;#241;os y adolescentes presentan trastornos alimentarios,  seg&amp;#250;n una revisi&amp;#243;n sistem&amp;#225;tica publicada en JAMA Pediatrics en 2023.   Este porcentaje es a&amp;#250;n mayor entre las ni&amp;#241;as y aumenta con la edad y el &amp;#237;ndice de masa corporal.  &lt;/p&gt;&lt;p style="text-align:justify"&gt;Dicha situaci&amp;#243;n se ve intensificada por el rol de las redes sociales,  que muchas veces promueven estereotipos da&amp;#241;inos y contenido sin respaldo profes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Tartakowsky. &amp;lt;/p&amp;gt; &amp;lt;p&amp;gt; Una delgada l&amp;#237;nea entre h&amp;#225;bito y trastorno&amp;lt;/p&amp;gt; &amp;lt;p&amp;gt; Expertos coinciden que es fundamental distinguir entre un episodio aislado de ansiedad por comer y un diagn&amp;#243;stico cl&amp;#237;nico,  como el trastorno por atrac&amp;#243;n.  &lt;/p&gt;&lt;p style="text-align:justify"&gt;Mientras el primero puede ser ocasional y bajo cierto control,  el segundo implica episodios recurrentes de ingesta desmedida,  con sensaci&amp;#243;n de desborde y angustia posterio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a Rodr&amp;#237;guez,  quien asegura que,  frente a ello,  el abordaje debe ser integral. &amp;lt;/p&amp;gt; &amp;lt;p&amp;gt; Un equipo compuesto por psic&amp;#243;logo,  nutricionista y,  en algunos casos,  psiquiatra,  es esencial para tratar el problema desde sus distintas dimens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marca Tartakowsky. &amp;lt;/p&amp;gt; &amp;lt;p&amp;gt; En este escenario,  existen estrategias sencillas pero efectivas que pueden transformar la relaci&amp;#243;n con la comida.  &lt;/p&gt;&lt;p style="text-align:justify"&gt;La alimentaci&amp;#243;n consciente,  o mindful eating invita a centrarse plenamente en el acto de comer,  promoviendo una conexi&amp;#243;n m&amp;#225;s saludable con los alimen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nseja Tartakowsky. &amp;lt;/p&amp;gt; &amp;lt;p&amp;gt; Rodr&amp;#237;guez sugiere estrategias diarias para prevenir el hambre emocional,  como identificar qu&amp;#233; emoci&amp;#243;n est&amp;#225; detr&amp;#225;s del apetito repentino,  mantener horarios regulares,  priorizar alimentos naturales,  y cuidar tanto el descanso como la hidrata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la especialista. &amp;lt;/p&amp;gt; &amp;lt;p&amp;gt; Ambas expertas destacan la importancia del entorno familiar,  especialmente cuando se trata de ni&amp;#241;os,  ni&amp;#241;as y adolescent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recisan. &amp;lt;/p&amp;gt; &amp;lt;p&amp;gt; Otros temas a explorar:&amp;lt;/p&amp;gt; &amp;lt;p&amp;gt; Ver comentarios&amp;lt;/p&amp;gt; Autor: Daniel Parra Ro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