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ducar desde el territorio: &amp;#191;por qu&amp;#233; la escuela rural es una oportunidad para Chile?&lt;/b&gt;&lt;/td&gt;&lt;/tr&gt;&lt;tr&gt;&lt;td colspan='6'&gt;&amp;nbsp;&lt;/tr&gt;&lt;tr&gt;&lt;td colspan='6' height='830' valign='top'&gt;&lt;div&gt;&lt;a href='https://www.litoralpress.cl/paginaconsultas/Documentos/Get_Imagen.aspx?LPKey=FULQGGGDAHI3LRJR6VZ33322XEIC3TEISO5SXRMR3BWD656JSE3Y3OHA6CAT3C2KCU3OHQOQNAVPG'&lt;img src='https://www.litoralpress.cl/paginaconsultas/Documentos/Get_Imagen.aspx?LPKey=FULQGGGDAHI3LRJR6VZ33322XEIC3TEISO5SXRMR3BWD656JSE3Y3OHA6CAT3C2KCU3OHQOQNAVPG&amp;MaxHeight=600&amp;MaxWidth=250' align='right' width='250' hspace='15'&gt;&lt;/a&gt;&lt;p style="text-align:justify"&gt; Por : &lt;b style="Color:orange"&gt;Mar&amp;#237;a Jes&amp;#250;s Honorato&lt;/b&gt; Decana Facultad de Educaci&amp;#243;n &lt;b style="Color:orange"&gt;&lt;b style="Color:orange"&gt;Universidad&lt;/b&gt; de &lt;b style="Color:orange"&gt;Las Am&amp;#233;ricas&lt;/b&gt;&lt;/b&gt;.   La pandemia transform&amp;#243; la relaci&amp;#243;n entre las personas y sus territorios.  &amp;lt;p&amp;gt;En busca de mayor bienestar,  tranquilidad y v&amp;#237;nculos comunitarios,  muchas familias y j&amp;#243;venes optaron por dejar las grandes ciudades.  &lt;/p&gt;&lt;p style="text-align:justify"&gt;En ese retorno a lo local y lo natural,  surgi&amp;#243; una nueva valoraci&amp;#243;n del mundo rural y,  con ella,  una mirada renovada sobre el rol que cumplen sus escuelas. &amp;lt;/p&amp;gt; &amp;lt;p&amp;gt; Aprender en una escuela rural no es replicar en peque&amp;#241;o el modelo urbano.   Es una forma distinta de ense&amp;#241;ar y aprender.   La cercan&amp;#237;a entre docentes y estudiantes,  las din&amp;#225;micas multigrado y el trabajo colaborativo entre ni&amp;#241;os y ni&amp;#241;as de distintas edades,  generan experiencias pedag&amp;#243;gicas profundas y significativas.   Lo que en muchos contextos se impuls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qu&amp;#237; es parte del d&amp;#237;a a d&amp;#237;a. &amp;lt;/p&amp;gt; &amp;lt;p&amp;gt; Hoy existen en Chile 3.380 escuelas rurales,  que representan casi el 30% del sistema escolar.   En ellas estudia el 8% del alumnado y trabaja el 12% del profesorado nacional.   La mayor&amp;#237;a imparte ense&amp;#241;anza entre 1&amp;#176; y 6&amp;#176; b&amp;#225;sico,  y un 45% corresponde a escuelas uni,  bi o tridocentes,  donde un solo docente atiende a estudiantes de distintos niveles en una misma sala.  &lt;/p&gt;&lt;p style="text-align:justify"&gt;Esta estructura,  lejos de ser una desventaja,  ha demostrado fortalecer la autonom&amp;#237;a,  el aprendizaje entre pares y el sentido de comunidad. &amp;lt;/p&amp;gt; &amp;lt;p&amp;gt; Si bien la matr&amp;#237;cula rural ven&amp;#237;a disminuyendo,  entre 2016 y 2020 esta tendencia se estabiliz&amp;#243; e incluso mostr&amp;#243; un leve repunte.   En 2022,  el 72,3 % del alumnado en estos establecimientos era considerado prioritario,  lo que da cuenta de su alta vulnerabilidad.  &lt;/p&gt;&lt;p style="text-align:justify"&gt;Aun as&amp;#237;,  los resultados han mejorado: la tasa de graduaci&amp;#243;n en ense&amp;#241;anza media se igual&amp;#243; con la urbana,  la asistencia aument&amp;#243; ligeramente y,  en paralelo,  el n&amp;#250;mero de docentes creci&amp;#243; un 23,8 % en la &amp;#250;ltima d&amp;#233;cada,  llegando a m&amp;#225;s de 31.800  educadores,  quienes sostienen la educaci&amp;#243;n rural en condiciones muchas veces adversas. &amp;lt;/p&amp;gt; &amp;lt;p&amp;gt; El valor de estas escuelas va m&amp;#225;s all&amp;#225; de lo pedag&amp;#243;gico: son centros culturales,  espacios de encuentro,  redes de apoyo estatal y pilares de identidad comunitaria.  &lt;/p&gt;&lt;p style="text-align:justify"&gt;Mantenerlas activas y con calidad no solo garantiza acceso a la educaci&amp;#243;n,  sino que favorece el arraigo y contribuye a frenar el despoblamiento. &amp;lt;/p&amp;gt; &amp;lt;p&amp;gt; Desde 2022 existe un Plan Nacional de Fortalecimiento de la Educaci&amp;#243;n Rural,  que,  si bien representa un avance,  muchas comunidades lo perciben como insuficiente y alejado de sus realidades.  &lt;/p&gt;&lt;p style="text-align:justify"&gt;Para que tenga un impacto real,  debe construirse desde los propios territorios: fortaleciendo microcentros,  asegurando continuidad hacia la ense&amp;#241;anza media,  articulando un modelo con matr&amp;#237;cula sostenible,  transporte adecuado,  dotaciones completas,  redes de apoyo y condiciones laborales dignas para quienes ense&amp;#241;an. &amp;lt;/p&amp;gt; &amp;lt;p&amp;gt; Chile necesita superar la mirada homog&amp;#233;nea con que ha tratado hist&amp;#243;ricamente su sistema escolar.   La educaci&amp;#243;n rural no es una debilidad que corregir,  sino una fortaleza que debemos potenciar.  &lt;/p&gt;&lt;p style="text-align:justify"&gt;Mientras no existan pol&amp;#237;ticas construidas desde y para los territorios,  seguiremos perdiendo la oportunidad de construir una educaci&amp;#243;n m&amp;#225;s justa,  pertinente y con sentido. &amp;lt;/p&amp;gt; &amp;lt;p&amp;gt; El contenido vertido en esta columna de opini&amp;#243;n es de exclusiva responsabilidad de su autor,  y no refleja necesariamente la l&amp;#237;nea editorial ni postura de El Mostrador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