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vertir en la infancia: una urgencia impostergable&lt;/b&gt;&lt;/td&gt;&lt;/tr&gt;&lt;tr&gt;&lt;td colspan='6'&gt;&amp;nbsp;&lt;/tr&gt;&lt;tr&gt;&lt;td colspan='6' height='830' valign='top'&gt;&lt;div&gt;&lt;a href='https://www.litoralpress.cl/paginaconsultas/Documentos/Get_Imagen.aspx?LPKey=FW7E5XNOCSTEF5U2YFAXR2SQ7YTWIYNZP6KLU2FC3PB5TTYQCFDUJFGH4G4J4S5I5MSZZFND5A5DK'&lt;img src='https://www.litoralpress.cl/paginaconsultas/Documentos/Get_Imagen.aspx?LPKey=FW7E5XNOCSTEF5U2YFAXR2SQ7YTWIYNZP6KLU2FC3PB5TTYQCFDUJFGH4G4J4S5I5MSZZFND5A5DK&amp;MaxHeight=600&amp;MaxWidth=250' align='right' width='250' hspace='15'&gt;&lt;/a&gt;&lt;p style="text-align:justify"&gt; Por : &lt;b style="Color:orange"&gt;Mar&amp;#237;a Jes&amp;#250;s Honorato&lt;/b&gt; Decana Facultad de Educaci&amp;#243;n &lt;b style="Color:orange"&gt;&lt;b style="Color:orange"&gt;Universidad&lt;/b&gt; de &lt;b style="Color:orange"&gt;Las Am&amp;#233;ricas&lt;/b&gt;&lt;/b&gt;.   Los primeros a&amp;#241;os de vida no se repiten.  &amp;lt;p&amp;gt;En ese breve y decisivo periodo,  los ni&amp;#241;os y ni&amp;#241;as construyen las bases de su desarrollo seg&amp;#250;n los v&amp;#237;nculos,  est&amp;#237;mulos y oportunidades que reciben.  &lt;/p&gt;&lt;p style="text-align:justify"&gt;Por eso,  la baja matr&amp;#237;cula en educaci&amp;#243;n inicial no es solo una cifra,  es una deuda con la infancia,  las familias y el futuro del pa&amp;#237;s. &amp;lt;/p&amp;gt; &amp;lt;p&amp;gt; La disminuci&amp;#243;n de la matr&amp;#237;cula en prek&amp;#237;nder no es reciente ni casual.   Tiene causas estructurales de larga data.   Seg&amp;#250;n el Informe de Caracterizaci&amp;#243;n de la Educaci&amp;#243;n Parvularia 2024,  la matr&amp;#237;cula total baj&amp;#243; un 13% desde 2019,  y la cobertura en prek&amp;#237;nder cay&amp;#243; m&amp;#225;s de siete puntos en un solo a&amp;#241;o.   Adem&amp;#225;s,  la inasistencia grave se duplic&amp;#243; y el ausentismo en k&amp;#237;nder aument&amp;#243; de forma sostenida. &amp;lt;/p&amp;gt; &amp;lt;p&amp;gt; Hoy,  en muchos barrios,  asistir al jard&amp;#237;n implica trayectos largos,  transporte deficiente y entornos percibidos como inseguros.   A eso se suman la falta de redes de apoyo,  la inestabilidad econ&amp;#243;mica y la sobrecarga que enfrentan muchas madres.   En ese contexto,  quedarse en casa parec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&amp;#225;s seguro.   No es casual que,  seg&amp;#250;n Fundaci&amp;#243;n Integra (2023),  un 44% de las familias prefiera mantener a los menores en el hogar. &amp;lt;/p&amp;gt; &amp;lt;p&amp;gt; Sin embargo,  esa protecci&amp;#243;n aparente tiene un alto costo.   Cada d&amp;#237;a fuera del jard&amp;#237;n es una oportunidad perdida.   No basta con estar en casa,  es esencial jugar,  conversar,  explorar y recibir estimulaci&amp;#243;n adecuada.   La educaci&amp;#243;n parvularia promueve el lenguaje,  el pensamiento,  la autorregulaci&amp;#243;n y la socializaci&amp;#243;n desde los primeros a&amp;#241;os. &amp;lt;/p&amp;gt; &amp;lt;p&amp;gt; Un jard&amp;#237;n infantil no es solo cuidado.   Es un espacio educativo planificado,  con profesionales comprometidas y capacitadas.   La evidencia es clara,  lo que ocurre entre los 0 y 6 a&amp;#241;os determina gran parte del desarrollo emocional,  cognitivo y social. &amp;lt;/p&amp;gt; &amp;lt;p&amp;gt; Estamos ante un fen&amp;#243;meno complejo que requiere una respuesta integral.   No basta con construir jardines en territorios prioritarios.   Tambi&amp;#233;n es clave comunicar con claridad,  acompa&amp;#241;ar a las familias con cercan&amp;#237;a y recuperar la confianza en las instituciones.  &lt;/p&gt;&lt;p style="text-align:justify"&gt;Es urgente restablecer el v&amp;#237;nculo con los hogares,  ampliar la cobertura y situar la educaci&amp;#243;n inicial en el centro de las pol&amp;#237;ticas p&amp;#250;blicas. &amp;lt;/p&amp;gt; &amp;lt;p&amp;gt; En este escenario,  resulta clave poner atenci&amp;#243;n a una buena noticia: la Ley de Modernizaci&amp;#243;n de la Educaci&amp;#243;n Parvularia,  aprobada por unanimidad en el Congreso en abril reci&amp;#233;n pasado,  la que representa una verdadera oportunidad para avanzar hacia un sistema m&amp;#225;s justo y eficiente.   Propone facilitar el ingreso a la educaci&amp;#243;n inicial,  simplificar tr&amp;#225;mites,  ordenar la oferta p&amp;#250;blica y asegurar que ning&amp;#250;n ni&amp;#241;o quede fuera por barreras administrativas.  &lt;/p&gt;&lt;p style="text-align:justify"&gt;Y si bien a&amp;#250;n no ha sido publicada en el Diario Oficial,  su entrada en vigencia marcar&amp;#225; un punto de inflexi&amp;#243;n. &amp;lt;/p&amp;gt; &amp;lt;p&amp;gt; Esta decisi&amp;#243;n legislativa va en la direcci&amp;#243;n correcta,  pero su impacto depender&amp;#225; de cu&amp;#225;nto logremos traducirla en prioridad pol&amp;#237;tica y compromiso sostenido.   Invertir en la infancia no es optativo,  es el cimiento de una sociedad m&amp;#225;s justa,  segura y con futuro.   Por eso,  cualquier programa de gobierno debe priorizar esta etapa con decisi&amp;#243;n.   La urgencia debe reflejarse en el presupuesto,  en pol&amp;#237;ticas coherentes y en una agenda educativa sostenida.   Cuidar a los m&amp;#225;s peque&amp;#241;os debe traducirse en acciones concretas,  medibles y permanentes.  &lt;/p&gt;&lt;p style="text-align:justify"&gt;Solo as&amp;#237; avanzaremos hacia un pa&amp;#237;s que no deje a ning&amp;#250;n ni&amp;#241;o atr&amp;#225;s. 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