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ebasti&amp;#225;n Pi&amp;#241;era (1949-2024): El hombre que logr&amp;#243; llegar a la cumbre pol&amp;#237;tica y empresarial&lt;/b&gt;&lt;/td&gt;&lt;/tr&gt;&lt;tr&gt;&lt;td colspan='6'&gt;&amp;nbsp;&lt;/tr&gt;&lt;tr&gt;&lt;td colspan='6' height='830' valign='top'&gt;&lt;div&gt;&lt;a href='https://www.litoralpress.cl/paginaconsultas/Documentos/Get_Imagen.aspx?LPKey=FXC3CHGQLFYWRUEDGLNCP25WQJZKEOE7T2MKBNP3TCNHA3AQ5NK47TBJ6W3BMMNNIMVMCOCY3FJPC'&lt;img src='https://www.litoralpress.cl/paginaconsultas/Documentos/Get_Imagen.aspx?LPKey=FXC3CHGQLFYWRUEDGLNCP25WQJZKEOE7T2MKBNP3TCNHA3AQ5NK47TBJ6W3BMMNNIMVMCOCY3FJPC&amp;MaxHeight=600&amp;MaxWidth=250' align='right' width='250' hspace='15'&gt;&lt;/a&gt;&lt;p style="text-align:justify"&gt;Nacido en una familia DC,  sus primeras figuraciones no fueron en la pol&amp;#237;tica,  sino que en los negocios.   La fundaci&amp;#243;n de Bancard a fines de los 70s abri&amp;#243; el camino para que obtuviera una fortuna estimada en US$ 2.700 millones.   Fue senador y 2 veces presidente.   Su llegada en 2010 a La Moneda marc&amp;#243; el t&amp;#233;rmino de 20 a&amp;#241;os consecutivos de gobiernos de la Concertaci&amp;#243;n.   La reconstrucci&amp;#243;n tras el 27F,  y luego por el rescate de los 33 miner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marc&amp;#243; su primer a&amp;#241;o,  tras lo cual el movimiento estudiantil cambi&amp;#243; su agenda.  &lt;/p&gt;&lt;p style="text-align:justify"&gt;Su regreso al gobierno estuvo cruzado por el 18-O y la pandemia.  &amp;lt;p&amp;gt; Miguel Juan Sebasti&amp;#225;n Pi&amp;#241;era Echenique naci&amp;#243; en 1949 en Santiago,  en una familia ligada a la democracia cristiana,  a la que consider&amp;#243; sumarse en su juventud.  &lt;/p&gt;&lt;p style="text-align:justify"&gt;Su padre,  Jos&amp;#233; Pi&amp;#241;era,  fue embajador en B&amp;#233;lgica y ante Naciones Unidas durante el gobierno del expresidente Eduardo Frei. &amp;lt;/p&amp;gt; &amp;lt;p&amp;gt; Estaba casado con Cecilia Morel,  ten&amp;#237;a 4 hijos y tras morir este martes en un accidente en helic&amp;#243;pter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el Presidente Gabriel Boric decret&amp;#243; duelo nacional.   Ten&amp;#237;a 74 a&amp;#241;os. &amp;lt;/p&amp;gt; &amp;lt;p&amp;gt; Tras egresar de cuarto medio del Verbo Divino,  estudi&amp;#243; ingenier&amp;#237;a comercial en la Universidad Cat&amp;#243;lica y luego hizo su doctorado en la Universidad de Harvard.  &lt;/p&gt;&lt;p style="text-align:justify"&gt;Fue profesor de econom&amp;#237;a en las universidades de Chile,  Cat&amp;#243;lica y &lt;b style="Color:orange"&gt;Adolfo Ib&amp;#225;&amp;#241;ez&lt;/b&gt;,  adem&amp;#225;s de consultor en el Banco Interamericano de Desarrollo (BID) y el Banco Mundial. &amp;lt;/p&amp;gt; &amp;lt;p&amp;gt; A fines de la d&amp;#233;cada de 1970 inici&amp;#243; su carrera empresarial,  que incluy&amp;#243; la participaci&amp;#243;n en la empresa de asesor&amp;#237;as financieras y evaluaci&amp;#243;n de proyectos Infinco y en la constructora Tolt&amp;#233;n.  &lt;/p&gt;&lt;p style="text-align:justify"&gt;Entre 1978 y 1980 fue gerente general del Banco de Talca. &amp;lt;/p&amp;gt; &amp;lt;p&amp;gt; La revista Forb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atribuy&amp;#243; el origen de su fortuna a su participaci&amp;#243;n en la empresa Bancard,  que fund&amp;#243; en 1979.  &lt;/p&gt;&lt;p style="text-align:justify"&gt;La compa&amp;#241;&amp;#237;a se transform&amp;#243; en la mayor emisora de tarjetas de cr&amp;#233;dito del pa&amp;#237;s. &amp;lt;/p&amp;gt; &amp;lt;p&amp;gt; El negocio a&amp;#233;reo fue otro de los sectores en que incursion&amp;#243;,  al comprar en 1994 el 16% de la aerol&amp;#237;nea Lan Chile,  actualmente Latam.   Cinco a&amp;#241;os m&amp;#225;s tarde ingresar&amp;#237;a a las telecomunicaciones,  con Entel. &amp;lt;/p&amp;gt; &amp;lt;p&amp;gt; En 2005 compr&amp;#243; el canal Chilevisi&amp;#243;n,  que 5 a&amp;#241;os m&amp;#225;s tarde vendi&amp;#243; a Time Warner,  multiplicando varias veces su inversi&amp;#243;n.  &lt;/p&gt;&lt;p style="text-align:justify"&gt;Fue tambi&amp;#233;n accionista de Blanco y Negro,  controlador del club Colo Colo,  y de Azul Azul,  controlador de Universidad de Chile. &amp;lt;/p&amp;gt; &amp;lt;p&amp;gt; En el plebiscito de 1988 hizo p&amp;#250;blico que vota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la permanencia en el poder de Pinochet.  &lt;/p&gt;&lt;p style="text-align:justify"&gt;M&amp;#225;s tarde fue jefe de campa&amp;#241;a de la carrera presidencial del economista Hern&amp;#225;n B&amp;#252;chi,  que en 1989 perdi&amp;#243; contra Patricio Aylwin. &amp;lt;/p&amp;gt; &amp;lt;p&amp;gt; Ese mismo a&amp;#241;o se convirti&amp;#243; en senador por Santiago oriente,  luego de correr como independiente por Renovaci&amp;#243;n Nacional (RN),  partido por el que luego firm&amp;#243;. &amp;lt;/p&amp;gt; &amp;lt;p&amp;gt; En 1992 ocurri&amp;#243; su primera aventura presidencial,  que termin&amp;#243; sin que llegara a la papeleta.  &lt;/p&gt;&lt;p style="text-align:justify"&gt;La intercepci&amp;#243;n de su tel&amp;#233;fono por parte de militares dio origen al denominado Caso Kioto,  que termin&amp;#243; sac&amp;#225;ndolo de la competencia a &amp;#233;l y Evelyn Matthei. &amp;lt;/p&amp;gt; &amp;lt;p&amp;gt; En las presidenciales de 2005 compiti&amp;#243; contra Michelle Bachelet,  quien lleg&amp;#243; a La Moneda.  &lt;/p&gt;&lt;p style="text-align:justify"&gt;Pas&amp;#243; a segunda vuelta,  desplazando a Lav&amp;#237;n,  lo que lo perfil&amp;#243; para volver a postular en 2009,  ganando la elecci&amp;#243;n en segunda vuelta contra Eduardo Frei Ruiz-Tagle,  y convirti&amp;#233;ndose as&amp;#237; en el primer presidente de centro derecha tras 20 a&amp;#241;os de gobiernos de la Concertaci&amp;#243;n. &amp;lt;/p&amp;gt; &amp;lt;p&amp;gt; Su aterrizaje el 11 de marzo de 2010 en La Moneda estuvo marcado por la reconstrucci&amp;#243;n tras el terremoto del 27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y en agosto de ese a&amp;#241;o por el accidente en la mina San Jos&amp;#233;,  en que Pi&amp;#241;era decid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postar por el rescate,  que termin&amp;#243; en el exitoso salvataje de los 33 trabajadores el 13 de octubre de ese a&amp;#241;o. &amp;lt;/p&amp;gt; &amp;lt;p&amp;gt; En su primer per&amp;#237;odo enfrent&amp;#243; las protestas estudiantiles de 2011,  protagonizadas por la generaci&amp;#243;n actualmente en La Moneda.   Pi&amp;#241;era recibi&amp;#243; a parte de ellos en La Moneda.   En su administraci&amp;#243;n se redujeron las tasas de inter&amp;#233;s del cr&amp;#233;dito con aval del Estado; se aumentaron las becas para la educaci&amp;#243;n superior y se reprogramaron deudas.  &lt;/p&gt;&lt;p style="text-align:justify"&gt;En diciembre de 2013 se public&amp;#243; la reforma a la constituci&amp;#243;n que cre&amp;#243; un sistema de financiamiento gratuito desde el Nivel Medio Menor. &amp;lt;/p&amp;gt; &amp;lt;p&amp;gt; Dos a&amp;#241;os despu&amp;#233;s abri&amp;#243; una fuerte controversia en parte de la derecha,  cuando para la conmemoraci&amp;#243;n de los 40 a&amp;#241;os del Golpe habl&amp;#243;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 la dictadura,  refiri&amp;#233;ndose a qui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Su segundo per&amp;#237;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ranc&amp;#243; con una apuesta por terminar con la violencia en La Araucan&amp;#237;a. &amp;lt;/p&amp;gt; &amp;lt;p&amp;gt; Tras presentar querellas por ley antiterrorista ante hechos de violencia en su primer per&amp;#237;odo,  intent&amp;#243; una aproximaci&amp;#243;n diferente en su segundo mandato,  encargando al ministro de Desarrollo Social Alfredo Moreno dialogar con todos quienes estuvieran dispuestos a la paz.  &lt;/p&gt;&lt;p style="text-align:justify"&gt;Los acercamientos,  que incluyeron a ex dirigentes de la Coordinadora Arauco Malleco (CAM) como V&amp;#237;ctor Ancalaf,  se interrumpieron abruptamente tras la muerte de Camilo Catrillanca en noviembre de 2018,  por un tiro policial. &amp;lt;/p&amp;gt; &amp;lt;p&amp;gt; El 19 de febrero de 2019,  el Presidente se encontraba en Futrono de vacaciones,  cuando recibi&amp;#243; un llamado de Iv&amp;#225;n Duque,  mandatario de Colombia,  para hablar sobre Venezuela y la entrega de ayuda humanitaria.  &lt;/p&gt;&lt;p style="text-align:justify"&gt;Seg&amp;#250;n altas fuentes de La Moneda de la &amp;#233;poca,  Duque le trasmiti&amp;#243; a Pi&amp;#241;era que ten&amp;#237;a antecedentes de inteligencia de EEUU y de Colombia que daban cuenta de que el 23 de febrero el r&amp;#233;gimen de Maduro caer&amp;#237;a : las FFAA dejar&amp;#237;an de apoyarlo,  permitir&amp;#237;an el ingreso de ayuda humanitaria al pa&amp;#237;s y el l&amp;#237;der opositor,  Juan Guaid&amp;#243;,  aseguraba que estallar&amp;#237;a una rebeli&amp;#243;n popular que har&amp;#237;an inviable la permanencia de Maduro. &amp;lt;/p&amp;gt; &amp;lt;p&amp;gt; Tras cortar con Duque,  Pi&amp;#241;era llam&amp;#243; al canciller Roberto Ampuero.   Le dijo que ya no viajar&amp;#237;a en el H&amp;#233;rcules C-130 que llevar&amp;#237;a la ayuda chilena,  sino que ir&amp;#237;an juntos en el avi&amp;#243;n presidencial.   Pasadas las 15:45 del 22 de febrero Pi&amp;#241;era arrib&amp;#243; a C&amp;#250;cuta,  donde dio un discurso en contra del r&amp;#233;gimen.  &lt;/p&gt;&lt;p style="text-align:justify"&gt;Maduro permaneci&amp;#243; en el poder. &amp;lt;/p&amp;gt; &amp;lt;p&amp;gt; Luego vino el 18-O,  que desplom&amp;#243; su aprobaci&amp;#243;n y por momentos hizo dudar si terminar&amp;#237;a su gobierno,  a partir,  entre otras cosas,  de dos acusaciones constitucionales apoyadas por parte de la izquierda para destituirlo,  las cuales no prosperaron. &amp;lt;/p&amp;gt; &amp;lt;p&amp;gt; A las 6:30 pm del 18 de octubre de 2019,  Pi&amp;#241;era encabez&amp;#243; en La Moneda una reuni&amp;#243;n para evaluar medidas por las evasiones masivas del Metro que ocurr&amp;#237;an y los episodios de violencia que comenzaban a extenderse por Santiago.   Estaban la ministra de Transportes,  Gloria Hutt; el presidente de Metro,  Louis de Grange y el ministro Chadwick.  &lt;/p&gt;&lt;p style="text-align:justify"&gt;Se decidi&amp;#243; invocar la Ley de Seguridad del Estado. &amp;lt;/p&amp;gt; &amp;lt;p&amp;gt; A las 10:20 pm,  miles de chilenos vieron por televisi&amp;#243;n y en directo c&amp;#243;mo ard&amp;#237;an el edificio corporativo de Enel y 7 estaciones de Metro.   El ex Presidente regres&amp;#243; a La Moneda junto al ex ministro Andr&amp;#233;s Chadwick.   A esas alturas,  el ex subsecretario Rodrigo Ubilla ten&amp;#237;a redactado un borrador para decretar estado de excepci&amp;#243;n,  pero faltaba la aprobaci&amp;#243;n de Pi&amp;#241;era.  &lt;/p&gt;&lt;p style="text-align:justify"&gt;A las 0:15 ocurri&amp;#243; el anuncio. &amp;lt;/p&amp;gt; &amp;lt;p&amp;gt; El 12 de noviembre,  tras una ola de violencia y des&amp;#243;rdenes que d&amp;#237;as antes amenazaron el per&amp;#237;metro de La Moneda,  Pi&amp;#241;era llam&amp;#243; al Acuerdo por la Paz que los partidos sellaron el 15 de noviembre y que dieron paso al plebiscito de entrada del 2020. &amp;lt;/p&amp;gt; &amp;lt;p&amp;gt; En su administraci&amp;#243;n tambi&amp;#233;n enfrent&amp;#243; la pandemia del Covid,  en la cual se involucr&amp;#243; en las negociaciones para traer a Chile las vacunas Sinovac desde China y en sumar camas a la red asistencial.  &lt;/p&gt;&lt;p style="text-align:justify"&gt;Boric se refiri&amp;#243; a su gesti&amp;#243;n en ese per&amp;#237;odo en el discurso que realiz&amp;#243; este martes en cadena nacional. &amp;lt;/p&amp;gt; &amp;lt;p&amp;gt; Antes de su muerte,  Pi&amp;#241;era se puso en contacto con el Presidente para transmitirle que el equipo que hab&amp;#237;a trabajado en la reconstrucci&amp;#243;n despu&amp;#233;s del terremoto de 2010 estaba disponible para colaborar en la reconstrucci&amp;#243;n de las zonas arrasadas por los incendios en Valpara&amp;#237;so.   El lunes sostuvo un zoom con 6 ex autoridades de sus gobiernos y convers&amp;#243; con la actual ministra de Desarrollo Social,  Javiera Toro.  &lt;/p&gt;&lt;p style="text-align:justify"&gt;En un WhatsApp enviado este martes a las 11 am,  escribi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 Posteriormente,  tras almorzar en la casa de su amigo Jos&amp;#233; Cox,  ocurri&amp;#243; la ca&amp;#237;da del helic&amp;#243;ptero que piloteaba en el Lago Ranc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