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0&lt;/td&gt;&lt;td width='7%' align='left' valign='top'&gt;&lt;b style='color:#444444'&gt;Ranking:&lt;/b&gt;&lt;/td&gt;&lt;td width='15%'&gt;12.372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ostrador&lt;/td&gt;&lt;td align='left' valign='top'&gt;&lt;b style='color:#444444'&gt;Autor:&lt;/b&gt;&lt;/td&gt;&lt;td&gt;Marco Fajardo&lt;/td&gt;&lt;td align='left' valign='top'&gt;&lt;b style='color:#444444'&gt;VPE:&lt;/b&gt;&lt;/td&gt;&lt;td&gt;$ 1.207.55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rquitecto Genaro Cuadros y proceso constituyen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div&gt;&lt;a href='https://www.litoralpress.cl/paginaconsultas/Documentos/Get_Imagen.aspx?LPKey=FXVEMS6Z6AP7NC3AAMJRF7G7GXOR23ZVZ4EB2FRI3X2G2PLO7CDESDDPRQWJVI756BR3F2MECGLJ4'&lt;img src='https://www.litoralpress.cl/paginaconsultas/Documentos/Get_Imagen.aspx?LPKey=FXVEMS6Z6AP7NC3AAMJRF7G7GXOR23ZVZ4EB2FRI3X2G2PLO7CDESDDPRQWJVI756BR3F2MECGLJ4&amp;MaxHeight=600&amp;MaxWidth=250' align='right' width='250' hspace='15'&gt;&lt;/a&gt;&lt;p style="text-align:justify"&gt;Es,  desde el 2014,  parte de un grupo de personas que cre&amp;#243; el movimiento ciudadano &amp;quot;Marca Tu Voto por una Asamblea Constituyente&amp;quot;,  y desde entonces ha abogado por la realizaci&amp;#243;n de un plebiscito que consulte a los chilenos si quieren una nueva Constituci&amp;#243;n.  &amp;quot;Esto nos permitir&amp;#225; iniciar un camino sobre el pacto de convivencia entre los chilenos,  para que podamos sentir y hablar de &amp;#39;nuestra Constituci&amp;#243;n&amp;#39;,  una que sintamos genuinamente nuestra.   Es el principio de un camino democr&amp;#225;tico para definir el futuro que queremos juntos&amp;quot;,  se&amp;#241;ala.  &lt;/p&gt;&lt;p style="text-align:justify"&gt;Una discusi&amp;#243;n sobre el derecho a la ciudad y los bienes p&amp;#250;blicos que crean los ciudadanos,  junto al derecho a la movilidad y a una vivienda digna,  espera del proceso constituyente Genaro Cuadros,  director del Laboratorio de Ciudad y Territorio de la Facultad de Arquitectura,  Arte y Dise&amp;#241;o de la &lt;b style="Color:orange"&gt;Universidad &lt;b style="Color:orange"&gt;Diego Portales&lt;/b&gt;&lt;/b&gt; (&lt;b style="Color:orange"&gt;UDP&lt;/b&gt;).  Aunque afirma que actualmente no existe una articulaci&amp;#243;n gremial al respecto,  s&amp;#237; destaca que hay diversos grupos de arquitectos,  urbanistas,  alcaldes y de otras actividades,  interesados en este debate desde la perspectiva de la ciudad,  el territorio local o nacional,  &amp;quot;que sin dudas es indispensable para incidir en el debate p&amp;#250;blico,  pol&amp;#237;tico,  de este momento constituyente&amp;quot;.  &amp;quot;Participo de varios espacios muy distintos que aspiran a jugar un rol de articulaci&amp;#243;n de opini&amp;#243;n e ideas para aportar al debate.  &lt;/p&gt;&lt;p style="text-align:justify"&gt;Pero ojo con leer eso como la necesidad de una representaci&amp;#243;n corporativa en la convenci&amp;#243;n,  uno es sobre todo un ciudadano y el debate constituyente requiere una visi&amp;#243;n total de toda la rep&amp;#250;blica,  no solo de uno de sus aspectos&amp;quot;,  afirma.  &amp;quot;Marca tu voto&amp;quot; Cuadros es,  desde el 2014,  parte de un grupo de personas que cre&amp;#243; el movimiento ciudadano &amp;quot;Marca Tu Voto por una Asamblea Constituyente&amp;quot;,  y desde entonces ha abogado por la realizaci&amp;#243;n de un plebiscito que consulte a los chilenos si quieren una nueva Constituci&amp;#243;n.  &amp;quot;He apoyado siempre la opci&amp;#243;n de una Asamblea electa &amp;#237;ntegramente por la ciudadan&amp;#237;a,  incluyendo paridad de g&amp;#233;nero y representaci&amp;#243;n de los pueblos ind&amp;#237;genas,  y por fin estamos en este momento&amp;quot;,  celebra.  &lt;/p&gt;&lt;p style="text-align:justify"&gt;Por eso,  Cuadros votar&amp;#225; Apruebo a una nueva Constituci&amp;#243;n y Convenci&amp;#243;n Constitucional como mecanismo,  &amp;quot;porque es equivalente a una Asamblea Constituyente&amp;quot;.  &amp;quot;Es decir,  es un &amp;#243;rgano de ciudadanos elegidos popularmente en su totalidad,  cuya &amp;#250;nica funci&amp;#243;n es redactar una nueva Constituci&amp;#243;n,  &amp;#243;rgano que se disuelve una vez realizado su objetivo,  y cuyos miembros no son incumbentes ni lo ser&amp;#225;n en la elecci&amp;#243;n siguiente.  &lt;/p&gt;&lt;p style="text-align:justify"&gt;De forma que puedan redactar esa nueva Constituci&amp;#243;n como un traje a la medida&amp;quot;.  &amp;quot;Esto nos permitir&amp;#225; iniciar un camino sobre el pacto de convivencia entre los chilenos,  para que podamos sentir y hablar de &amp;#39;nuestra Constituci&amp;#243;n&amp;#39;,  una que sintamos genuinamente nuestra.  &lt;/p&gt;&lt;p style="text-align:justify"&gt;Es el principio de un camino democr&amp;#225;tico para definir el futuro que queremos juntos&amp;quot;.  Derecho a la vivienda Frente a la cuesti&amp;#243;n de c&amp;#243;mo se vincula la actual Constituci&amp;#243;n con lo que corresponde a lo que es planificaci&amp;#243;n urbana,  derecho a la vivienda y la arquitectura,  para Cuadros esto es al menos de dos grandes maneras.  &amp;quot;Primero,  en el debate sobre la organizaci&amp;#243;n del poder del Estado y su organizaci&amp;#243;n,  cu&amp;#225;nto poder tendr&amp;#225;n la ciudadan&amp;#237;a,  las comunas y las regiones para que se desarrollen y prosperen&amp;quot;,  puntualiza.  &amp;quot;En segundo lugar,  en el debate sobre los derechos sociales y pol&amp;#237;ticos,  por ejemplo,  ser&amp;#225; esencial la discusi&amp;#243;n sobre el derecho a la ciudad y los bienes p&amp;#250;blicos que creamos,  el derecho a la movilidad y a una vivienda digna.  &lt;/p&gt;&lt;p style="text-align:justify"&gt;Pero tambi&amp;#233;n est&amp;#225;n los derechos al agua,  los derechos de la naturaleza&amp;quot;.  Para Cuadros,  el modelo de desarrollo econ&amp;#243;mico y la sustentabilidad ambiental de nuestras ciudades son claves en este debate.  &amp;quot;La funci&amp;#243;n social del suelo es un bien com&amp;#250;n fundamental para nuestra existencia </w:t>
      </w:r>
      <w:r>
        <w:rPr>
          <w:rFonts w:eastAsia="Courier" w:cs="Courier" w:ascii="Courier" w:hAnsi="Courier"/>
          <w:color w:val="000000"/>
          <w:sz w:val="24"/>
          <w:szCs w:val="24"/>
        </w:rPr>
        <w:t>su planificaci&amp;#243;n y uso parsimonioso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on determinantes para el futuro en nuestro planeta&amp;quot;,  expresa.  &lt;/p&gt;&lt;p style="text-align:justify"&gt;En ese sentido,  el profesional hace hincapi&amp;#233; en la oportunidad que representa el proceso constituyente para la poblaci&amp;#243;n en general &amp;quot;y sobre todo,  para disponer del acceso a un h&amp;#225;bitat digno m&amp;#225;s all&amp;#225; de la propiedad de los bienes&amp;quot;.  &amp;#191;Arquitecto en la AC? En cuanto a si le gustar&amp;#237;a ver a alg&amp;#250;n arquitecto en la Convenci&amp;#243;n Constituyente,  se&amp;#241;ala que &amp;quot;hay varios,  incluso a m&amp;#237; me encantar&amp;#237;a poder participar,  pero esto tiene m&amp;#250;ltiples complicaciones pr&amp;#225;cticas que tendr&amp;#237;a que resolver primero&amp;quot;.  &amp;quot;Sin embargo,  es justo decir que,  para garantizar el derecho a la ciudad y una vivienda digna,  no solo los arquitectos son necesarios,  tambi&amp;#233;n pobladoras o dirigentes sociales.   Lo fundamental ser&amp;#225; disponer de una mezcla de profesiones,  or&amp;#237;genes y visiones pol&amp;#237;ticas.   Debe haber personas independientes y tambi&amp;#233;n militantes pol&amp;#237;ticos.   Esto no puede ser solo de expertos y abogados,  pero tampoco sin ellos&amp;quot;,  recalca.  &lt;/p&gt;&lt;p style="text-align:justify"&gt;Finalmente,  &amp;#191;qu&amp;#233; papel deber&amp;#237;a tener el Colegio de Arquitectos en el proceso constituyente? &amp;quot;Los colegios profesionales,  las organizaciones sindicales y de vecinos se han debilitado con la Constituci&amp;#243;n del 80 y lleg&amp;#243; el momento de cambiar eso.  &amp;#191;Cu&amp;#225;l es el rol de una asociaci&amp;#243;n gremial desprovista de atribuciones gremiales? De all&amp;#237; su constante deterioro y p&amp;#233;rdida de incidencia&amp;quot;,  responde.  &amp;quot;Creo que el Colegio de Arquitectos no ha hecho mucho durante esta etapa para difundir y animar el debate constitucional,  considero que est&amp;#225; al debe.  &lt;/p&gt;&lt;p style="text-align:justify"&gt;Espero que eso cambie despu&amp;#233;s del 25 de octubre,  y acompa&amp;#241;e el debate de la elecci&amp;#243;n de constituyentes y,  luego,  en el proceso de deliberaci&amp;#243;n de la Convenci&amp;#243;n Constitucional&amp;quot;,  analiza.  &amp;quot;Yo creo que,  al Colegio,  as&amp;#237; como a muchos otros actores gremiales,  sociales y de la sociedad civil organizada,  les corresponde animar el debate con sus miembros,  pero sobre todo con la ciudadan&amp;#237;a en general.   Exigir y participar de un proceso constituyente de puertas abiertas a la ciudadan&amp;#237;a,  que tenga sesiones con las organizaciones,  que escuche a los ciudadanos y que sesione en distintas regiones,  que podamos monitorear su desarrollo.   Hoy se puede hacer&amp;quot;,  concluye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