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niversidad de Chile&lt;/td&gt;&lt;td align='left' valign='top'&gt;&lt;b style='color:#444444'&gt;Autor:&lt;/b&gt;&lt;/td&gt;&lt;td&gt; &lt;/td&gt;&lt;td align='left' valign='top'&gt;&lt;b style='color:#444444'&gt;VPE:&lt;/b&gt;&lt;/td&gt;&lt;td&gt;$ 559.108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25 a&amp;#241;os construyendo una mejor docencia en salud&lt;/b&gt;&lt;/td&gt;&lt;/tr&gt;&lt;tr&gt;&lt;td colspan='6'&gt;&amp;nbsp;&lt;/tr&gt;&lt;tr&gt;&lt;td colspan='6' height='830' valign='top'&gt;&lt;div&gt;&lt;a href='https://www.litoralpress.cl/paginaconsultas/Documentos/Get_Imagen.aspx?LPKey=FYTT42OZINCXR5CNMX24PUMWHEUWL2TL7SFI6RHAMMLTS2RFJNBW7FMJEL5RASEBDE44HE57YS7WY'&lt;img src='https://www.litoralpress.cl/paginaconsultas/Documentos/Get_Imagen.aspx?LPKey=FYTT42OZINCXR5CNMX24PUMWHEUWL2TL7SFI6RHAMMLTS2RFJNBW7FMJEL5RASEBDE44HE57YS7WY&amp;MaxHeight=600&amp;MaxWidth=250' align='right' width='250' hspace='15'&gt;&lt;/a&gt;&lt;p style="text-align:justify"&gt;Conmemorando su vig&amp;#233;simo quinta versi&amp;#243;n,  las Jornadas de Educaci&amp;#243;n en Ciencias de la Salud reunieron a docentes,  autoridades y expositores para reflexionar sobre el rol formativo del profesorado en salud,  sus desaf&amp;#237;os y proyecciones.  &amp;lt;p&amp;gt; En el auditorio Julio Cabello de la Facultad de Medicina de la &lt;b style="Color:orange"&gt;Universidad&lt;/b&gt; de Chile se vivi&amp;#243; una jornada cargada de memoria,  compromiso y proyecci&amp;#243;n.  &lt;/p&gt;&lt;p style="text-align:justify"&gt;La inauguraci&amp;#243;n de las 25&amp;#176; Jornadas de Educaci&amp;#243;n en Ciencias de la Salud organizadas por el departamento hom&amp;#243;nimo,  no solo marc&amp;#243; un hito en la historia de este encuentro acad&amp;#233;mico,  sino que tambi&amp;#233;n ofreci&amp;#243; un espacio de reconocimiento a quienes han dedicado su vida a profesionalizar la docencia en salud,  y de reflexi&amp;#243;n sobre los nuevos desaf&amp;#237;os pedag&amp;#243;gicos en un entorno cada vez m&amp;#225;s cambiante. &amp;lt;/p&amp;gt; &amp;lt;p&amp;gt; Durante tres d&amp;#237;as,  esta instancia congregar&amp;#225; a acad&amp;#233;micos,  profesionales y estudiantes de todo el pa&amp;#237;s para compartir experiencias,  socializar innovaciones metodol&amp;#243;gicas y analizar cr&amp;#237;ticamente las pr&amp;#225;cticas educativas.  &lt;/p&gt;&lt;p style="text-align:justify"&gt;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edici&amp;#243;n 2025 ratifica el compromiso del Departamento de Educaci&amp;#243;n en Ciencias de la Salud (DECSA) de nuestra facultad con una educaci&amp;#243;n que impacte positivamente la calidad de la atenci&amp;#243;n en salud. &amp;lt;/p&amp;gt; &amp;lt;p&amp;gt; Profesores como agentes de cambio&amp;lt;/p&amp;gt; &amp;lt;p&amp;gt; La ceremonia fue abierta por la directora del DECSA,  doctora Christel Hanne, quien agradeci&amp;#243; la presencia de las autoridades y docentes asistentes,  destacando la relevancia del trabajo conjunto en el &amp;#225;mbito formativ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l camino que muchos de nosotros hemos recorri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xpres&amp;#243;,  reafirmando el prop&amp;#243;sito que gu&amp;#237;a al DECSA desde su creaci&amp;#243;n. &amp;lt;/p&amp;gt; &amp;lt;p&amp;gt; En su intervenci&amp;#243;n,  tambi&amp;#233;n subray&amp;#243; la importancia de socializar y fortalecer v&amp;#237;nculos entre acad&amp;#233;m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En palabras de la doctora Hanne,  estos encuentro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El doctor Miguel ORyan, decano de la Facultad de Medicina,  tom&amp;#243; la palabra durante la inauguraci&amp;#243;n,  se&amp;#241;alando que las jornadas han sido parte de una transformaci&amp;#243;n profu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mencion&amp;#243; al recordar sus primeros a&amp;#241;os como acad&amp;#233;mico,  cuando la docencia era un ejercicio intuitivo m&amp;#225;s que pedag&amp;#243;gico,  y valor&amp;#243; el rol de los visionarios que impulsaron una formaci&amp;#243;n m&amp;#225;s estructurada y profesi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puntualiz&amp;#243;.  &lt;/p&gt;&lt;p style="text-align:justify"&gt;En ese sentido,  destac&amp;#243; la relevancia de centrar estas jornadas en el quehacer docente. &amp;lt;/p&amp;gt; &amp;lt;p&amp;gt; El decano tambi&amp;#233;n destac&amp;#243; avances institucionales recientes,  como el proyecto ALPHA de microcredenciales,  una iniciativa que impulsa el desarrollo continuo de competencias docentes a trav&amp;#233;s de formatos flexibles y accesibl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concluy&amp;#243;. &amp;lt;/p&amp;gt; &amp;lt;p&amp;gt; Reconocimiento y memoria&amp;lt;/p&amp;gt; &amp;lt;p&amp;gt; Uno de los momentos m&amp;#225;s emotivos de la jornada fue el homenaje a quienes jugaron un rol fundamental en el proceso de transformaci&amp;#243;n y fortalecimiento de la docencia en salud: la profesora Teresa Miranda, el doctor Manuel Castillo y el doctor Ricardo Lillo, quienes fueron parte del origen del DECSA y del primer Diplomado en Docencia en Ciencias Biom&amp;#233;dicas,  creado en 1997. &lt;/p&gt;&lt;p style="text-align:justify"&gt;Asimismo,  se rindi&amp;#243; un sentido tributo a los acad&amp;#233;micos fallecidos: exdecano de la Facultad de Medicina,  doctor Eduardo Rosselot; doctora Carmen Vel&amp;#225;zquez; profesor Enrique Mandiola,  y profesor Rafael Sarmiento&amp;lt;/p&amp;gt; &amp;lt;p&amp;gt; La entrega de reconocimientos estuvo a cargo de la profesora Ilse L&amp;#243;pez, acad&amp;#233;mica del DECSA,  quien relev&amp;#243; el valor del legado colecti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En ese sentido,  record&amp;#243; que el impulso inicial surgi&amp;#243; desde la necesidad de compartir investigaciones docentes y de responder a nuevas exigencias acad&amp;#233;mic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destac&amp;#243;,  reafirmando el sentido transformador y colaborativo de este espacio de encuentro acad&amp;#233;mico. &amp;lt;/p&amp;gt; &amp;lt;p&amp;gt; En la misma l&amp;#237;nea,  el doctor Ricardo Lillo, ex acad&amp;#233;mico de nuestra facultad y actual director de la carrera de Medicina de la &lt;b style="Color:orange"&gt;Universidad&lt;/b&gt; &lt;b style="Color:orange"&gt;Bernardo&lt;/b&gt; &lt;b style="Color:orange"&gt;OHiggins&lt;/b&gt;,  realiz&amp;#243; un recorrido por los or&amp;#237;genes de la educaci&amp;#243;n m&amp;#233;dica en la &lt;b style="Color:orange"&gt;Universidad&lt;/b&gt; de Chile,  subrayando el impacto del trabajo colectivo en la consolidaci&amp;#243;n de una formaci&amp;#243;n de calidad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firm&amp;#243; con emoci&amp;#243;n. &amp;lt;/p&amp;gt; &amp;lt;p&amp;gt; Durante su discurso,  el doctor Lillo comparti&amp;#243; un listado de 10 hitos clave en la educaci&amp;#243;n m&amp;#233;dica actual,  proporcio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r la inteligencia artificial.  &lt;/p&gt;&lt;p style="text-align:justify"&gt;Entre ellos destac&amp;#243; el enfoque centrado en el estudiante,  la integraci&amp;#243;n curricular,  la educaci&amp;#243;n interprofesional,  el uso de nuevas tecnolog&amp;#237;as,  la evaluaci&amp;#243;n formativa y el desarrollo profesional docente, entre otros. &amp;lt;/p&amp;gt; &amp;lt;p&amp;gt; Al cerrar su intervenci&amp;#243;n,  ofreci&amp;#243; una reflexi&amp;#243;n final cargada de sentido formativo y &amp;#233;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Con el inicio de las jornadas y la conferencia inaugural tit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a cargo de la profesora Leonor Villacura, comenz&amp;#243; oficialmente este espacio de aprendizaje y di&amp;#225;logo intergeneracional que seguir&amp;#225; desarroll&amp;#225;ndose hasta el viernes 8 de agosto en el Campus Nort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expres&amp;#243; la profesora Ilse L&amp;#243;pez. &amp;lt;/p&amp;gt; &amp;lt;p&amp;gt; A 25 a&amp;#241;os de su inicio,  las Jornadas de Educaci&amp;#243;n en Ciencias de la Salud se proyectan como una plataforma consolidada de formaci&amp;#243;n acad&amp;#233;mica,  colaboraci&amp;#243;n interdisciplinaria y compromiso con una docencia de excelencia.   Su historia y presente refuerzan una certeza: los profesores son protagonistas clave en la transformaci&amp;#243;n de la salud p&amp;#250;blica del pa&amp;#237;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