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ero not&lt;/b&gt;&lt;/td&gt;&lt;/tr&gt;&lt;tr&gt;&lt;td colspan='6'&gt;&amp;nbsp;&lt;/tr&gt;&lt;tr&gt;&lt;td colspan='6' height='830' valign='top'&gt;&lt;div&gt;&lt;a href='https://www.litoralpress.cl/paginaconsultas/Documentos/Get_Imagen.aspx?LPKey=FZ6O5CZAH4ZD3CXFRQ5UYLBEC2Q5IBYX7U7XHS7FKND3HVHS5NJD3PNEOF4F4Z3L7MRIJ3L2X6QGM'&lt;img src='https://www.litoralpress.cl/paginaconsultas/Documentos/Get_Imagen.aspx?LPKey=FZ6O5CZAH4ZD3CXFRQ5UYLBEC2Q5IBYX7U7XHS7FKND3HVHS5NJD3PNEOF4F4Z3L7MRIJ3L2X6QGM&amp;MaxHeight=600&amp;MaxWidth=250' align='right' width='250' hspace='15'&gt;&lt;/a&gt;&lt;p style="text-align:justify"&gt;&amp;quot;.. .Quienes contrataron al publicista preguntar&amp;#237;an al abogado: es leche,  pero not,  est&amp;#225; hecha de productos veget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#191;Quiere eso decir que un consumidor promedio creer&amp;#237;a que est&amp;#225; comprando leche? (.. .) La respuesta del abogado podr&amp;#237;a ser algo as&amp;#237; como que la otra posibilidad es que el tribunal se haya equivocado.. .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upongamos que ese es el anuncio.  &lt;/p&gt;&lt;p style="text-align:justify"&gt;Ahora imaginemos que quien lo presenta afirma lo sigu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Supongamos ahora que quienes contrataron al publicista desean provocar confusi&amp;#243;n e inducir a los consumidores a error.  &lt;/p&gt;&lt;p style="text-align:justify"&gt;Pero,  entonces,  muy probablemente le dir&amp;#237;an: no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alguien agrega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Nuestro publicista podr&amp;#237;a contestar: no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 a&amp;#241;adi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i a&amp;#250;n detectara cierto escepticismo en las miradas de sus interlocutores podr&amp;#237;a continuar se&amp;#241;alando que se est&amp;#225; usando la expre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un reglamento sanitario exige limitar a la carne.  &lt;/p&gt;&lt;p style="text-align:justify"&gt;Entonces,  probablemente la respuesta que obtendr&amp;#237;a ser&amp;#237;a algo as&amp;#237; como: nothecho en base a pla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Nuestro publicista a&amp;#250;n tendr&amp;#237;a un argumento.   Dir&amp;#237;a que se trata de buena publicidad confusionista y enga&amp;#241;osa.   Si no,  no habr&amp;#237;a c&amp;#243;mo entender que,  en un caso extremadamente semejante,  muy recientemente,  un tribunal lo haya fallado as&amp;#237;.   Algo perplejos,  quienes contrataron al publicista se preguntar&amp;#237;an si los jueces razonan de una manera diametralmente distinta a quienes encargan publicidad para sus productos.  &lt;/p&gt;&lt;p style="text-align:justify"&gt;Entonces,  ahora le preguntar&amp;#237;an al abogado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respuesta del abogado ser&amp;#237;a que aunque los acad&amp;#233;micos y los tribunales suelen presentar la cuesti&amp;#243;n con cierta complejidad,  puede formularse de manera extremadamente sencilla.   Lo que se trata de saber es si esa publicidad es apta para confundir y enga&amp;#241;ar a los consumidores.   Quienes contrataron al publicista a&amp;#250;n podr&amp;#237;an pregun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 respuesta del abogado ser&amp;#237;a,  a los mismos consumidores en que piensan ustedes cuando encargan la publicidad,  digamos,  personas normales.  &lt;/p&gt;&lt;p style="text-align:justify"&gt;Y, entonces,  quienes contrataron al publicista preguntar&amp;#237;an al abogado: es leche,  pero not,  est&amp;#225; hecha de productos veget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&amp;#191;Quiere eso decir que un consumidor promedio creer&amp;#237;a que est&amp;#225; comprando leche? Porque si eso es as&amp;#237;,  nuestro publicista tiene raz&amp;#243;n y nos entreg&amp;#243; buena publicidad confusionista o enga&amp;#241;osa.  &lt;/p&gt;&lt;p style="text-align:justify"&gt;La respuesta del abogado podr&amp;#237;a ser algo as&amp;#237; como que la otra posibilidad es que el tribunal se haya equivocado.  * I&amp;#241;igo de la Maza Gazmuri y Patricia L&amp;#243;pez D&amp;#237;az son profesores de Derecho Civil de la &lt;b style="Color:orange"&gt;Universidad &lt;b style="Color:orange"&gt;Diego Portales&lt;/b&gt;&lt;/b&gt;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