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5&lt;/td&gt;&lt;td width='7%' align='left' valign='top'&gt;&lt;b style='color:#444444'&gt;Ranking:&lt;/b&gt;&lt;/td&gt;&lt;td width='15%'&gt;246.39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Pinguino&lt;/td&gt;&lt;td align='left' valign='top'&gt;&lt;b style='color:#444444'&gt;Autor:&lt;/b&gt;&lt;/td&gt;&lt;td&gt; &lt;/td&gt;&lt;td align='left' valign='top'&gt;&lt;b style='color:#444444'&gt;VPE:&lt;/b&gt;&lt;/td&gt;&lt;td&gt;$ 36.36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gallanes deslumbra a tour operadores de Brasil Comentarios&lt;/b&gt;&lt;/td&gt;&lt;/tr&gt;&lt;tr&gt;&lt;td colspan='6'&gt;&amp;nbsp;&lt;/tr&gt;&lt;tr&gt;&lt;td colspan='6' height='830' valign='top'&gt;&lt;div&gt;&lt;a href='https://www.litoralpress.cl/paginaconsultas/Documentos/Get_Imagen.aspx?LPKey=G2JHUBWDQM4WS6FNPEMDOTNVBDMLIBG26XOZBRN6NLCQA5HB3OWYTNC7ICXFGXCDNEP6X3YZ3H6D4'&lt;img src='https://www.litoralpress.cl/paginaconsultas/Documentos/Get_Imagen.aspx?LPKey=G2JHUBWDQM4WS6FNPEMDOTNVBDMLIBG26XOZBRN6NLCQA5HB3OWYTNC7ICXFGXCDNEP6X3YZ3H6D4&amp;MaxHeight=600&amp;MaxWidth=250' align='right' width='250' hspace='15'&gt;&lt;/a&gt;&lt;p style="text-align:justify"&gt;Delegaci&amp;#243;n de Sao Paulo recorri&amp;#243; los principales atractivos regionales en un viaje de familiarizaci&amp;#243;n que busca aportar a la promoci&amp;#243;n internacional del destino.  &amp;lt;p&amp;gt; Una delegaci&amp;#243;n de nueve tour operadores de Brasil y un periodista del diario Folha de Sao Paulo visit&amp;#243; la Regi&amp;#243;n de Magallanes,  en una iniciativa organizada por las oficinas de &lt;b style="Color:orange"&gt;ProChile&lt;/b&gt; en Sao Paulo y Punta Arenas, con el objetivo de posicionar la Patagonia chilena en uno de los mercados tur&amp;#237;sticos m&amp;#225;s importantes para el pa&amp;#237;s. &amp;lt;/p&amp;gt; &amp;lt;p&amp;gt; Durante cinco d&amp;#237;as,  los visitantes recorrieron Puerto Natales,  el Parque Nacional Bernardo OHiggins y Torres del Paine, combinando experiencias tur&amp;#237;sticas,  gastron&amp;#243;micas y culturales.  &lt;/p&gt;&lt;p style="text-align:justify"&gt;En Natales,  participaron en una rueda de negocios con 22 empresas locales, generando acuerdos comerciales y nuevas alianzas. &amp;lt;/p&amp;gt; &amp;lt;p&amp;gt; La directora regional de &lt;b style="Color:orange"&gt;ProChile&lt;/b&gt;,  Alejandra Covacevich, destac&amp;#243; que la activida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e financiada por &lt;b style="Color:orange"&gt;ProChile&lt;/b&gt;,  empresas regionales y Sky Airlines, y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&amp;lt;/p&amp;gt; &amp;lt;p&amp;gt; Los tour operadores resaltaron la hospitalidad,  calidad de servicios y belleza natural del destin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coment&amp;#243; Vitor Mainetti, de New Age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