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mocracia y autonom&amp;#237;a universitaria&lt;/b&gt;&lt;/td&gt;&lt;/tr&gt;&lt;tr&gt;&lt;td colspan='6'&gt;&amp;nbsp;&lt;/tr&gt;&lt;tr&gt;&lt;td colspan='6' height='830' valign='top'&gt;&lt;div&gt;&lt;a href='https://www.litoralpress.cl/paginaconsultas/Documentos/Get_Imagen.aspx?LPKey=G4ODCLEHEAE2B2NX7EJNS77ZIOEMT2VFOXWNUNDQPMY24OVTR3BGHF55UWLJKYA23Z25QCTCIKA2S'&lt;img src='https://www.litoralpress.cl/paginaconsultas/Documentos/Get_Imagen.aspx?LPKey=G4ODCLEHEAE2B2NX7EJNS77ZIOEMT2VFOXWNUNDQPMY24OVTR3BGHF55UWLJKYA23Z25QCTCIKA2S&amp;MaxHeight=600&amp;MaxWidth=250' align='right' width='250' hspace='15'&gt;&lt;/a&gt;&lt;p style="text-align:justify"&gt; La administraci&amp;#243;n del Presidente Donald Trump ha reinstalado un problema que parec&amp;#237;a superado: la subordinaci&amp;#243;n pol&amp;#237;tica de las universidades.  &amp;lt;p&amp;gt;La reciente revocaci&amp;#243;n del permiso a la Universidad de Harvard para matricular estudiantes extranjeros,  el congelamiento de fondos p&amp;#250;blicos,  las auditor&amp;#237;as ideol&amp;#243;gicas y la reforma del sistema de acreditaci&amp;#243;n con criterios sesgados,  son una amenaza directa al pluralismo,  a la libertad acad&amp;#233;mica y a la autonom&amp;#237;a universitaria,  incluso de instituciones privadas de excelencia. &amp;lt;/p&amp;gt; &amp;lt;p&amp;gt; Estas acciones no solo vulneran los principios y derechos mencionados,  sino que contravienen los est&amp;#225;ndares constitucionales desarrollados por la propia Corte Suprema de Estados Unidos.   En casos emblem&amp;#225;ticos como Sweezy v.   New Hampshire (1957),  el juez Frankfurter advirt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saltando que la interferencia estatal en la ense&amp;#241;anza es incompatible con una democracia funcional.   Luego,  en Keyishian v.   Board of Regents (1967),  el m&amp;#225;ximo tribunal reafirm&amp;#243; que la libertad acad&amp;#233;mica es una garant&amp;#237;a reconocida en la primera enmienda de la Constituci&amp;#243;n,  pues sin ella no hay libertad de expresi&amp;#243;n.   En Grutter v.   Bollinger (2003),  sostuvo que la autonom&amp;#237;a de las universidades en las decisiones acad&amp;#233;micas,  por ejemplo,  a qui&amp;#233;n admitir o con cu&amp;#225;l m&amp;#233;todo ense&amp;#241;ar,  merece una especial deferencia constitucional por su rol en el debate democr&amp;#225;tico.  &lt;/p&gt;&lt;p style="text-align:justify"&gt;En s&amp;#237;ntesis,  estas resoluciones judiciales confirman que las universidades tienen derecho a decidir,  con base en criterios acad&amp;#233;micos,  qui&amp;#233;n puede ense&amp;#241;ar,  qu&amp;#233; se puede ense&amp;#241;ar,  c&amp;#243;mo debe ense&amp;#241;arse y qui&amp;#233;n puede ser admitido para estudiar. &amp;lt;/p&amp;gt; &amp;lt;p&amp;gt; &amp;#191; Qu&amp;#233; rol cumplen la autonom&amp;#237;a universitaria y la libertad acad&amp;#233;mica en la arquitectura constitucional de una sociedad democr&amp;#225;tica? En tiempos de creciente autoritarismo,  este dilema nos recuerda que las universidades no son meros centros de formaci&amp;#243;n profesional.   Son espacios indispensables para la deliberaci&amp;#243;n p&amp;#250;blica.   No est&amp;#225;n llamadas a reproducir el pensamiento dominante,  sino a cuestionarlo con rigor y a formar conciencia cr&amp;#237;tica.   Cuando se restringe el debate,  se fiscaliza la investigaci&amp;#243;n o se amenaza a quienes piensan distinto,  no se fortalece la democracia,  se la debilita.  &lt;/p&gt;&lt;p style="text-align:justify"&gt;Y cuando las decisiones acad&amp;#233;micas se subordinan a criterios pol&amp;#237;ticos,  la universidad pierde su capacidad de desarrollar pensamiento aut&amp;#243;nomo y cr&amp;#237;tico y se transforma en un instrumento de uniformidad ideol&amp;#243;gica o adoctrinamiento. &amp;lt;/p&amp;gt; &amp;lt;p&amp;gt; Chile conoce de cerca los peligros de esta deriva.   Nuestra historia reciente registra universidades intervenidas,  acad&amp;#233;micos perseguidos y libertad acad&amp;#233;mica silenciada durante la dictadura.  &lt;/p&gt;&lt;p style="text-align:justify"&gt;Si bien hoy contamos con marcos legales que protegen la autonom&amp;#237;a universitaria,  estos no son inmunes al vaiv&amp;#233;n pol&amp;#237;tico ni al desprestigio p&amp;#250;blico. &amp;lt;/p&amp;gt; &amp;lt;p&amp;gt; Por Miriam Henr&amp;#237;quez. decana Facultad de Derecho &lt;b style="Color:orange"&gt;Universidad &lt;b style="Color:orange"&gt;Alberto Hurtado&lt;/b&gt;&lt;/b&gt;&amp;lt;/p&amp;gt; &amp;lt;p&amp;gt; NEWSLETTER&amp;lt;/p&amp;gt; &amp;lt;p&amp;gt; COMENTARIOS&amp;lt;/p&amp;gt; &amp;lt;p&amp;gt; Para comentar este art&amp;#237;culo debes ser suscript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