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03-06-2025&lt;/td&gt;&lt;td width='7%' align='left' valign='top'&gt;&lt;b style='color:#444444'&gt;Ranking:&lt;/b&gt;&lt;/td&gt;&lt;td width='15%'&gt;386.495&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Infogate.cl&lt;/td&gt;&lt;td align='left' valign='top'&gt;&lt;b style='color:#444444'&gt;Autor:&lt;/b&gt;&lt;/td&gt;&lt;td&gt; &lt;/td&gt;&lt;td align='left' valign='top'&gt;&lt;b style='color:#444444'&gt;VPE:&lt;/b&gt;&lt;/td&gt;&lt;td&gt;$ 55.272&lt;/td&gt;&lt;/tr&gt;&lt;tr&gt;&lt;td align='left' valign='top'&gt;&lt;b style='color:#444444'&gt;Tema:&lt;/b&gt;&lt;/td&gt;&lt;td&gt;Informativo Noticioso&lt;/td&gt;&lt;td align='left' valign='top'&gt;&lt;b style='color:#444444'&gt;&amp;nbsp;&lt;/b&gt;&lt;/td&gt;&lt;td&gt;&amp;nbsp;&lt;/td&gt;&lt;td align='left' valign='top'&gt;&lt;b style='color:#444444'&gt;&lt;/b&gt;&lt;/td&gt;&lt;td align='left'&gt;&lt;/td&gt;&lt;/tr&gt;&lt;tr&gt;&lt;td align='left' valign='top'&gt;&lt;b style='color:#444444'&gt;T&amp;iacute;tulo:&lt;/b&gt;&lt;/td&gt;&lt;td colspan='5'&gt;&lt;b&gt;Once millones de toneladas al a&amp;#241;o: la urgencia global que impulsa la cruzada chilena contra el pl&amp;#225;stico&lt;/b&gt;&lt;/td&gt;&lt;/tr&gt;&lt;tr&gt;&lt;td colspan='6'&gt;&amp;nbsp;&lt;/tr&gt;&lt;tr&gt;&lt;td colspan='6' height='830' valign='top'&gt;&lt;div&gt;&lt;a href='https://www.litoralpress.cl/paginaconsultas/Documentos/Get_Imagen.aspx?LPKey=G6S26SL363CRIWJ6ZII6JZUKDAPZ5OIQW3NTUSEHCP5XWAOQFYDACBNJPSAIOAPUZI5RJVY2HT5V6'&lt;img src='https://www.litoralpress.cl/paginaconsultas/Documentos/Get_Imagen.aspx?LPKey=G6S26SL363CRIWJ6ZII6JZUKDAPZ5OIQW3NTUSEHCP5XWAOQFYDACBNJPSAIOAPUZI5RJVY2HT5V6&amp;MaxHeight=600&amp;MaxWidth=250' align='right' width='250' hspace='15'&gt;&lt;/a&gt;&lt;p style="text-align:justify"&gt; Aunque el pa&amp;#237;s lidera en normativas contra los pl&amp;#225;sticos de un solo uso,  el desaf&amp;#237;o sigue abierto.  &lt;/p&gt;&lt;p style="text-align:justify"&gt;La urgencia ambiental empuja a acelerar la transici&amp;#243;n hacia modelos circulares.  &amp;lt;p&amp;gt;En Chile est&amp;#225;n emergiendo ejemplos concretos de innovaci&amp;#243;n sustentable en esta materia. &amp;lt;/p&amp;gt; &amp;lt;p&amp;gt; Cada a&amp;#241;o 11 millones de toneladas de pl&amp;#225;stico terminan en los ecosistemas acu&amp;#225;ticos.   Una cifra alarmante que subraya una verdad inc&amp;#243;moda: estamos rodeados de residuos invisibles,  pero devastadores.  &lt;/p&gt;&lt;p style="text-align:justify"&gt;Aunque Chile ha avanzado desde el punto de vista legislativo,  la batalla contra la contaminaci&amp;#243;n pl&amp;#225;stica sigue abierta. &amp;lt;/p&amp;gt; &amp;lt;p&amp;gt; Este 5 de junio,  en el marco del D&amp;#237;a Mundial del Medio Ambiente 2025,  el foco estar&amp;#225; en erradicar la contaminaci&amp;#243;n por pl&amp;#225;sticos,  una de las amenazas m&amp;#225;s persistentes de nuestro tiempo.  &lt;/p&gt;&lt;p style="text-align:justify"&gt;Bajo el lema #VenceLaContaminaci&amp;#243;nPorPl&amp;#225;sticos, la campa&amp;#241;a liderada por el Programa de las Naciones Unidas para el Medio Ambiente (PNUMA) busca movilizar a gobiernos,  empresas y comunidades hacia soluciones concretas para reducir,  reutilizar y replantear el uso de este elemento. &amp;lt;/p&amp;gt; &amp;lt;p&amp;gt; </w:t>
      </w:r>
      <w:r>
        <w:rPr>
          <w:rFonts w:eastAsia="Courier" w:cs="Courier" w:ascii="Courier" w:hAnsi="Courier"/>
          <w:b/>
          <w:bCs/>
          <w:color w:val="000000"/>
          <w:sz w:val="24"/>
          <w:szCs w:val="24"/>
        </w:rPr>
        <w:t xml:space="preserve">,  alerta Jorge Leiva,  jefe de carrera de Ingenier&amp;#237;a Civil en Medio Ambiente y Sustentabilidad de la &lt;b style="Color:orange"&gt;Universidad&lt;/b&gt; &lt;b style="Color:orange"&gt;Bernardo&lt;/b&gt; &lt;b style="Color:orange"&gt;OHiggins&lt;/b&gt; (&lt;b style="Color:orange"&gt;UBO&lt;/b&gt;).  </w:t>
      </w:r>
      <w:r>
        <w:rPr>
          <w:rFonts w:eastAsia="Courier" w:cs="Courier" w:ascii="Courier" w:hAnsi="Courier"/>
          <w:b/>
          <w:bCs/>
          <w:color w:val="000000"/>
          <w:sz w:val="24"/>
          <w:szCs w:val="24"/>
        </w:rPr>
        <w:t xml:space="preserve">,  precisa. &amp;lt;/p&amp;gt; &amp;lt;p&amp;gt; Chile,  por cierto,  no es la excepci&amp;#243;n.  &lt;/p&gt;&lt;p style="text-align:justify"&gt;Con un consumo anual de 990 mil toneladas de pl&amp;#225;stico y una tasa de reciclaje que no supera el 8%,  seg&amp;#250;n la Asociaci&amp;#243;n Gremial de Industriales del Pl&amp;#225;stico (Asipla) y Fundaci&amp;#243;n Chile (Pacto Chileno de los Pl&amp;#225;sticos),  el pa&amp;#237;s enfrenta una contradicci&amp;#243;n: a pesar de ser l&amp;#237;der en pol&amp;#237;ticas contra estos elementos de un solo uso,  sigue atrapado en un modelo de consumo lineal. &amp;lt;/p&amp;gt; &amp;lt;p&amp;gt; La implementaci&amp;#243;n de normativas como la Ley Chao Bolsas Pl&amp;#225;sticas,  la Ley 21.368  sobre pl&amp;#225;sticos de un solo uso y la Ley REP ha sido un paso importante,  pero los expertos se&amp;#241;alan que la soluci&amp;#243;n pasa por una transformaci&amp;#243;n m&amp;#225;s profunda,  que combine legislaci&amp;#243;n,  educaci&amp;#243;n e infraestructura. &amp;lt;/p&amp;gt; &amp;lt;p&amp;gt; </w:t>
      </w:r>
      <w:r>
        <w:rPr>
          <w:rFonts w:eastAsia="Courier" w:cs="Courier" w:ascii="Courier" w:hAnsi="Courier"/>
          <w:b/>
          <w:bCs/>
          <w:color w:val="000000"/>
          <w:sz w:val="24"/>
          <w:szCs w:val="24"/>
        </w:rPr>
        <w:t xml:space="preserve">,  afirma Leiva. &amp;lt;/p&amp;gt; &amp;lt;p&amp;gt; Soluciones compostables: una alternativa creciente&amp;lt;/p&amp;gt; &amp;lt;p&amp;gt; A medida que avanzan las pol&amp;#237;ticas de reducci&amp;#243;n de pl&amp;#225;sticos,  las soluciones compostables se presentan como una v&amp;#237;a complementaria para enfrentar la crisis.   Estos productos,  hechos de materiales biodegradables,  se transforman en compost sin dejar residuos contaminantes,  lo que favorece el ciclo natural.   En este contexto,  la start up nacional I Am Not Plastic (IANP) es un ejemplo de c&amp;#243;mo las innovaciones compostables est&amp;#225;n tomando forma en el pa&amp;#237;s.   </w:t>
      </w:r>
      <w:r>
        <w:rPr>
          <w:rFonts w:eastAsia="Courier" w:cs="Courier" w:ascii="Courier" w:hAnsi="Courier"/>
          <w:b/>
          <w:bCs/>
          <w:color w:val="000000"/>
          <w:sz w:val="24"/>
          <w:szCs w:val="24"/>
        </w:rPr>
        <w:t xml:space="preserve">,  argumenta Rodrigo Sandoval,  fundador de la compa&amp;#241;&amp;#237;a que comercializa bolsas de basura,  herm&amp;#233;ticas y film adherente,  entre otros productos,  que parecen pl&amp;#225;stico,  pero se biodegradan en 180 d&amp;#237;as.   </w:t>
      </w:r>
      <w:r>
        <w:rPr>
          <w:rFonts w:eastAsia="Courier" w:cs="Courier" w:ascii="Courier" w:hAnsi="Courier"/>
          <w:b/>
          <w:bCs/>
          <w:color w:val="000000"/>
          <w:sz w:val="24"/>
          <w:szCs w:val="24"/>
        </w:rPr>
        <w:t xml:space="preserve">,  agrega Sandoval. &amp;lt;/p&amp;gt; &amp;lt;p&amp;gt; Un cambio colectivo&amp;lt;/p&amp;gt; &amp;lt;p&amp;gt; En este escenario llega un nuevo D&amp;#237;a Mundial del Medio Ambiente 2025.  &lt;/p&gt;&lt;p style="text-align:justify"&gt;Con negociaciones avanzadas hacia un tratado internacional para poner fin a la contaminaci&amp;#243;n por pl&amp;#225;sticos,  se presenta una oportunidad hist&amp;#243;rica para replantear nuestra relaci&amp;#243;n con este material. &amp;lt;/p&amp;gt; &amp;lt;p&amp;gt; Para Jorge Leiva,  lo que se necesita es un enfoque integral: </w:t>
      </w:r>
      <w:r>
        <w:rPr>
          <w:rFonts w:eastAsia="Courier" w:cs="Courier" w:ascii="Courier" w:hAnsi="Courier"/>
          <w:b/>
          <w:bCs/>
          <w:color w:val="000000"/>
          <w:sz w:val="24"/>
          <w:szCs w:val="24"/>
        </w:rPr>
        <w:t xml:space="preserve">. &amp;lt;/p&amp;gt; &amp;lt;p&amp;gt; En esa misma l&amp;#237;nea,  Sandoval afirma que cada vez que se elige una opci&amp;#243;n compostable bien gestionada se apuesta por un modelo regenerativo,  no solo sostenible.   </w:t>
      </w:r>
      <w:r>
        <w:rPr>
          <w:rFonts w:eastAsia="Courier" w:cs="Courier" w:ascii="Courier" w:hAnsi="Courier"/>
          <w:b/>
          <w:bCs/>
          <w:color w:val="000000"/>
          <w:sz w:val="24"/>
          <w:szCs w:val="24"/>
        </w:rPr>
        <w:t>,  se&amp;#241;ala el experto,  quien concluye que el llamado es claro: la contaminaci&amp;#243;n pl&amp;#225;stica solo se resolver&amp;#225; con soluciones reales. &amp;lt;/p&amp;gt;&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