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Ranking:&lt;/b&gt;&lt;/td&gt;&lt;td width='15%'&gt;57.11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forma al Minuto&lt;/td&gt;&lt;td align='left' valign='top'&gt;&lt;b style='color:#444444'&gt;Autor:&lt;/b&gt;&lt;/td&gt;&lt;td&gt; &lt;/td&gt;&lt;td align='left' valign='top'&gt;&lt;b style='color:#444444'&gt;VPE:&lt;/b&gt;&lt;/td&gt;&lt;td&gt;$ 1.696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rola Moreno destaca la importancia de los mercados financieros para potenciar el crecimiento&lt;/b&gt;&lt;/td&gt;&lt;/tr&gt;&lt;tr&gt;&lt;td colspan='6'&gt;&amp;nbsp;&lt;/tr&gt;&lt;tr&gt;&lt;td colspan='6' height='830' valign='top'&gt;&lt;div&gt;&lt;a href='https://www.litoralpress.cl/paginaconsultas/Documentos/Get_Imagen.aspx?LPKey=GEM4AB67UUTRLHICIVV4OBZ4WRWX4QRJYA7D4FOOZIAYPFKEPKLCDVLZUUSH5P4MVXDWUGSKJJI5C'&lt;img src='https://www.litoralpress.cl/paginaconsultas/Documentos/Get_Imagen.aspx?LPKey=GEM4AB67UUTRLHICIVV4OBZ4WRWX4QRJYA7D4FOOZIAYPFKEPKLCDVLZUUSH5P4MVXDWUGSKJJI5C&amp;MaxHeight=600&amp;MaxWidth=250' align='right' width='250' hspace='15'&gt;&lt;/a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la coordinadora de Finanzas y Asuntos Internacionales,  Carola Moreno en panel de la &lt;b style="Color:orange"&gt;UAI&lt;/b&gt;.  &amp;lt;p&amp;gt;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rganizado por la &lt;b style="Color:orange"&gt;Universidad &lt;b style="Color:orange"&gt;Adolfo Ib&amp;#225;&amp;#241;ez&lt;/b&gt;&lt;/b&gt; (&lt;b style="Color:orange"&gt;UAI&lt;/b&gt;) y el Banco Central,  la coordinadora de Finanzas y Asuntos Internacionales,  Carola Moreno,  particip&amp;#243; de un panel enfocado a la relaci&amp;#243;n entre las tendencias globales y el mercado de capitales chileno,  con foco en apoyar la liquidez y profundizaci&amp;#243;n de &amp;#233;ste. &amp;lt;/p&amp;gt; &amp;lt;p&amp;gt; En su intervenci&amp;#243;n,  Moreno hizo hincapi&amp;#233;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o bajo el context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 efectuaron tres retiros masivos de fondos previsionales,  equivalentes a unos US$50 mil millones. &amp;lt;/p&amp;gt; &amp;lt;p&amp;gt; La coordinadora de Hacienda coincidi&amp;#243; con lo expuesto en el Informe de Estabilidad Financiera en cuanto a que los principales riesgos provienen del escenario internacional.   En ese sentido,  destac&amp;#243; que la incertidumbre y volatilidad podr&amp;#237;an mantener las tasas de inter&amp;#233;s en niveles elevados,  lo que afecta el costo de financiamiento.  &lt;/p&gt;&lt;p style="text-align:justify"&gt;Al respecto,  se&amp;#241;al&amp;#243; que una porci&amp;#243;n importante de las emisiones de deuda p&amp;#250;blica en los &amp;#250;ltimos a&amp;#241;os ha sido destinada al pago de vencimientos,  con lo cual en el neto la deuda ha aumentado a un menor ritmo.  &lt;/p&gt;&lt;p style="text-align:justify"&gt;Adem&amp;#225;s,  que la trayectoria estimada de balance fiscal indicar&amp;#237;a que esta tendencia se mantendr&amp;#237;a. &amp;lt;/p&amp;gt; &amp;lt;p&amp;gt; Moreno tambi&amp;#233;n mencion&amp;#243; que los flujos de inversi&amp;#243;n hacia econom&amp;#237;as emergentes,  de acuerdo con los datos actuales,  han aumentado en el &amp;#250;ltimo a&amp;#241;o,  lo cual es cierto tambi&amp;#233;n para Chile.  &lt;/p&gt;&lt;p style="text-align:justify"&gt;La inversi&amp;#243;n extranjera directa en Chile ha crecido principalmente en miner&amp;#237;a. &amp;lt;/p&amp;gt; &amp;lt;p&amp;gt; Consultada acerca de la relaci&amp;#243;n entre crecimiento econ&amp;#243;mico y las dificultades para lograr consensos pol&amp;#237;ticos,  hizo un breve an&amp;#225;lisis acerca de la necesidad de avanzar en reformas estructurales que no pueden posponers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explic&amp;#243;. &amp;lt;/p&amp;gt; &amp;lt;p&amp;gt; Del mismo modo,  hizo hincapi&amp;#233; en la necesidad de que Chile pueda desarrollar medidas concretas para potenciar diversas industrias productivas,  tales como el desarrollo de energ&amp;#237;as renovables o el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manifest&amp;#243;. &amp;lt;/p&amp;gt; &amp;lt;p&amp;gt; Concluy&amp;#243; con la importancia de mejorar la liquidez del mercado financiero chileno,  para lo cual potenciar el mercado de opciones de compra (REPOs) apuntar&amp;#237;a en la direcci&amp;#243;n adecuada.  &lt;/p&gt;&lt;p style="text-align:justify"&gt;A esto se suma que desde el Ministerio de Hacienda se liderar&amp;#225; la implementaci&amp;#243;n de un Programa de Formadores de Mercado,  autorizado recientemente por la Ley de Responsabilidad Fiscal,  que apoyar&amp;#225; la liquidez en el mercado secundari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lt;/p&amp;gt; &amp;lt;p&amp;gt; En este panel tambi&amp;#233;n participaron la directora de Inversiones de AFP Capital,  Carolina Mery; el director regional de Investment Solutions y Estrategia de Sura Investment,  V&amp;#237;ctor Gajardo; el partner de M&amp;amp;amp;A Transaction Services de PwC Chile,  Joaqu&amp;#237;n P&amp;#233;rez y el profesor de finanzas de la Escuela de Negocios de la &lt;b style="Color:orange"&gt;Universidad &lt;b style="Color:orange"&gt;Adolfo Ib&amp;#225;&amp;#241;ez&lt;/b&gt;&lt;/b&gt;,  Jaime Lav&amp;#237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