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Ranking:&lt;/b&gt;&lt;/td&gt;&lt;td width='15%'&gt;974.818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D Prensa&lt;/td&gt;&lt;td align='left' valign='top'&gt;&lt;b style='color:#444444'&gt;Autor:&lt;/b&gt;&lt;/td&gt;&lt;td&gt; &lt;/td&gt;&lt;td align='left' valign='top'&gt;&lt;b style='color:#444444'&gt;VPE:&lt;/b&gt;&lt;/td&gt;&lt;td&gt;$ 30.786&lt;/td&gt;&lt;/tr&gt;&lt;tr&gt;&lt;td align='left' valign='top'&gt;&lt;b style='color:#444444'&gt;Tema:&lt;/b&gt;&lt;/td&gt;&lt;td&gt;Agencias de Notici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Facultad de Ingenier&amp;#237;a de la UTalca cuenta con su primera decana&lt;/b&gt;&lt;/td&gt;&lt;/tr&gt;&lt;tr&gt;&lt;td colspan='6'&gt;&amp;nbsp;&lt;/tr&gt;&lt;tr&gt;&lt;td colspan='6' height='830' valign='top'&gt;&lt;div&gt;&lt;a href='https://www.litoralpress.cl/paginaconsultas/Documentos/Get_Imagen.aspx?LPKey=GEP72UVP4HZD76KJ5GEAEPJY2F7JLWWL7ZKMVCPD6AD2Y5JMZQ552JCF7S6HTCJI62ZX2LYXGRPMK'&lt;img src='https://www.litoralpress.cl/paginaconsultas/Documentos/Get_Imagen.aspx?LPKey=GEP72UVP4HZD76KJ5GEAEPJY2F7JLWWL7ZKMVCPD6AD2Y5JMZQ552JCF7S6HTCJI62ZX2LYXGRPMK&amp;MaxHeight=600&amp;MaxWidth=250' align='right' width='250' hspace='15'&gt;&lt;/a&gt;&lt;p style="text-align:justify"&gt; En el Campus Curic&amp;#243; de la &lt;b style="Color:orange"&gt;Universidad de Talca&lt;/b&gt; se celebr&amp;#243; la ceremonia de traspaso de decanatura,  donde la acad&amp;#233;mica Marcela Gonz&amp;#225;lez Araya asumi&amp;#243; &amp;lt;p&amp;gt;oficialmente el cargo de decana,  sucediendo al profesor Javier Mu&amp;#241;oz Vidal.  &lt;/p&gt;&lt;p style="text-align:justify"&gt;Este cambio de mando marca un momento hist&amp;#243;rico para dicha Facultad,  ya que es la primera vez que una mujer lidera esta unidad acad&amp;#233;mica,  siendo un hito en la promoci&amp;#243;n de la equidad de g&amp;#233;nero en las ciencias y la tecnolog&amp;#237;a,  y, adem&amp;#225;s,  reafirmando el compromiso de la &lt;b style="Color:orange"&gt;UTalca&lt;/b&gt; con el desarrollo inclusivo y diverso en la academia. &amp;lt;/p&amp;gt; &amp;lt;p&amp;gt; La nueva autoridad universitaria agradeci&amp;#243; la confianza depositada en ella por sus colegas y reflexion&amp;#243; sobre el rol de las mujeres en el &amp;#225;mbito de la ingenier&amp;#237;a,  reconociendo la brecha que a&amp;#250;n existe en la incorporaci&amp;#243;n del talento femenino a las &amp;#225;reas STEM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destac&amp;#243;. &amp;lt;/p&amp;gt; &amp;lt;p&amp;gt; El rector de la &lt;b style="Color:orange"&gt;UTalca&lt;/b&gt;,  Carlos Torres Fuchslocher,  elogi&amp;#243; el proceso democr&amp;#225;tico que permiti&amp;#243; este traspaso de mando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se&amp;#241;al&amp;#243; y destac&amp;#243; la significativa contribuci&amp;#243;n del decano saliente al desarrollo de Ingenier&amp;#237;a durante los dos periodos consecutivos que lider&amp;#243;. &amp;lt;/p&amp;gt; &amp;lt;p&amp;gt; El decano saliente,  Javier Mu&amp;#241;oz,  expres&amp;#243; su gratitud y orgullo por haber encabezado la facultad durante seis a&amp;#241;os,  y reconoci&amp;#243; los desaf&amp;#237;os y logros alcanzados durante su gesti&amp;#243;n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ment&amp;#243;,  realizando un recorrido por su trayectoria como decano,  iniciada en 2018. &amp;lt;/p&amp;gt; &amp;lt;p&amp;gt; Durante la ceremonia,  la nueva decana tambi&amp;#233;n rindi&amp;#243; homenaje al trabajo de varias mujeres que han sido clave en el crecimiento de la facultad,  entre ellas las acad&amp;#233;micas Marcia Silva Flores y Mar&amp;#237;a Luisa del Campo Hitschfeld,  as&amp;#237; como Adriana Acu&amp;#241;a Rodr&amp;#237;guez,  asistente ejecutiva de la Facultad,  quien pas&amp;#243; a retiro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