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5&lt;/td&gt;&lt;td width='7%' align='left' valign='top'&gt;&lt;b style='color:#444444'&gt;Ranking:&lt;/b&gt;&lt;/td&gt;&lt;td width='15%'&gt;80.23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perChile                              &lt;/td&gt;&lt;td align='left' valign='top'&gt;&lt;b style='color:#444444'&gt;Autor:&lt;/b&gt;&lt;/td&gt;&lt;td&gt; &lt;/td&gt;&lt;td align='left' valign='top'&gt;&lt;b style='color:#444444'&gt;VPE:&lt;/b&gt;&lt;/td&gt;&lt;td&gt;$ 276.90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Vivir con dignidad: un desaf&amp;#237;o de autonom&amp;#237;a y compasi&amp;#243;n&lt;/b&gt;&lt;/td&gt;&lt;/tr&gt;&lt;tr&gt;&lt;td colspan='6'&gt;&amp;nbsp;&lt;/tr&gt;&lt;tr&gt;&lt;td colspan='6' height='830' valign='top'&gt;&lt;div&gt;&lt;a href='https://www.litoralpress.cl/paginaconsultas/Documentos/Get_Imagen.aspx?LPKey=GHZOOZ2NUMY5JRMJKSAAIZZ436L2MJFDB37MU6URCPLO66DYQQPVC3EHZ6KRA5AWK4ISXEBHCCD7I'&lt;img src='https://www.litoralpress.cl/paginaconsultas/Documentos/Get_Imagen.aspx?LPKey=GHZOOZ2NUMY5JRMJKSAAIZZ436L2MJFDB37MU6URCPLO66DYQQPVC3EHZ6KRA5AWK4ISXEBHCCD7I&amp;MaxHeight=600&amp;MaxWidth=250' align='right' width='250' hspace='15'&gt;&lt;/a&gt;&lt;p style="text-align:justify"&gt; Se&amp;#241;or Director: Quienes ejercemos la medicina enfrentamos dilemas &amp;#233;ticos que tocan la esencia de la vida y su final.  &amp;lt;p&amp;gt;Acompa&amp;#241;ar a una persona en este l&amp;#237;mite es,  ante todo,  un acto profundamente humano,  que requiere reconocer su sufrimiento,  respetar su autonom&amp;#237;a y ofrecerle un cuidado que le permita sentirse sostenida y no sola frente a su fragilidad. &amp;lt;/p&amp;gt; &amp;lt;p&amp;gt; El actual debate sobre la eutanasia se sit&amp;#250;a en este territorio.   El proyecto de ley en discusi&amp;#243;n busca ofrecer una alternativa regulada y segura para quienes padecen enfermedades graves e irreversibles,  bajo protocolos estrictos que protejan tanto a los pacientes como a los equipos de salud.  &lt;/p&gt;&lt;p style="text-align:justify"&gt;No se trata de imponer decisiones,  sino de reconocer la diversidad de valores y creencias,  permitiendo que cada persona pueda definir qu&amp;#233; significa para ella vivi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 dignidad. &amp;lt;/p&amp;gt; &amp;lt;p&amp;gt; Sin embargo,  adem&amp;#225;s de legislar sobre el derecho a poner fin a la vida,  debemos asegurar el derecho a vivir el final de esa vida con cuidados y alivio adecuados.   Hoy,  en Chile existen profundas brechas en el acceso a cuidados paliativos,  especialmente en zonas rurales y sectores m&amp;#225;s vulnerables.  &lt;/p&gt;&lt;p style="text-align:justify"&gt;Muchas personas mueren con dolor f&amp;#237;sico o emocional evitable,  sin el acompa&amp;#241;amiento que necesitan y merecen. &amp;lt;/p&amp;gt; &amp;lt;p&amp;gt; Por eso,  evaluar y fortalecer el Plan Nacional de Cuidados Paliativos debe ser parte de esta gran tarea.  &lt;/p&gt;&lt;p style="text-align:justify"&gt;La experiencia internacional muestra que,  en los pa&amp;#237;ses donde se ha legislado sobre eutanasia,  estos procesos han ido de la mano de redes s&amp;#243;lidas y universales de cuidados paliativos,  garantizando que la elecci&amp;#243;n de morir nunca sea la consecuencia de la falta de protecci&amp;#243;n y atenci&amp;#243;n. &amp;lt;/p&amp;gt; &amp;lt;p&amp;gt; Incluso con los mejores cuidados,  sabemos que existen casos extremos en los que el sufrimiento no puede ser completamente aliviado.  &lt;/p&gt;&lt;p style="text-align:justify"&gt;Para estas situaciones,  la ley puede ofrecer una salida excepcional y compasiva,  centrada en la voluntad informada del paciente y con m&amp;#250;ltiples salvaguardas que eviten abusos y aseguren que esta decisi&amp;#243;n sea realmente libre y aut&amp;#243;noma. &amp;lt;/p&amp;gt; &amp;lt;p&amp;gt; Negar esta posibilidad puede generar sensaci&amp;#243;n de abandono y desconfianza,  tanto en pacientes como en sus familias.   Por el contrario,  acompa&amp;#241;ar,  escuchar y respetar la voluntad de quienes enfrentan sus &amp;#250;ltimos d&amp;#237;as fortalece la relaci&amp;#243;n m&amp;#233;dico-paciente y honra la dignidad individual. &amp;lt;/p&amp;gt; &amp;lt;p&amp;gt; Chile enfrenta una decisi&amp;#243;n trascendental.  &lt;/p&gt;&lt;p style="text-align:justify"&gt;Debemos avanzar en dos caminos complementarios y paralelos: por un lado,  asegurar cuidados paliativos universales y de calidad,  para que toda persona tenga garantizado alivio y acompa&amp;#241;amiento en su etapa final de vida; y por otro,  establecer,  de manera prudente y regulada,  un marco legal para la eutanasia,  que contemple estrictas salvaguardas y se limite a situaciones excepcionales de sufrimiento intolerable. &amp;lt;/p&amp;gt; &amp;lt;p&amp;gt; La medicina no solo est&amp;#225; llamada a preservar la vida,  sino tambi&amp;#233;n a aliviar el sufrimiento y acompa&amp;#241;ar con humanidad,  incluso cuando aceptar el momento de partir sea,  para algunos,  la expresi&amp;#243;n m&amp;#225;s profunda de su libertad y de su dignidad.  &lt;/p&gt;&lt;p style="text-align:justify"&gt;Este desaf&amp;#237;o requiere compasi&amp;#243;n,  responsabilidad y un compromiso colectivo con el valor de cada vida y de cada decisi&amp;#243;n al final de ella. &amp;lt;/p&amp;gt; Autor: Enviado por Mat&amp;#237;as Gonz&amp;#225;lez y Karin Kleinsteuber,  decano y vicedecana Facultad Medicina &lt;b style="Color:orange"&gt;UDP&lt;/b&gt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