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0&lt;/td&gt;&lt;td width='7%' align='left' valign='top'&gt;&lt;b style='color:#444444'&gt;Ranking:&lt;/b&gt;&lt;/td&gt;&lt;td width='15%'&gt;2.613.43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 Construccion&lt;/td&gt;&lt;td align='left' valign='top'&gt;&lt;b style='color:#444444'&gt;Autor:&lt;/b&gt;&lt;/td&gt;&lt;td&gt;dConstruccion&lt;/td&gt;&lt;td align='left' valign='top'&gt;&lt;b style='color:#444444'&gt;&lt;/b&gt;&lt;/td&gt;&lt;td&gt;&lt;/td&gt;&lt;/tr&gt;&lt;tr&gt;&lt;td align='left' valign='top'&gt;&lt;b style='color:#444444'&gt;Tema:&lt;/b&gt;&lt;/td&gt;&lt;td&gt;Construc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icitaciones 27 de Octubre de 2020&lt;/b&gt;&lt;/td&gt;&lt;/tr&gt;&lt;tr&gt;&lt;td colspan='6'&gt;&amp;nbsp;&lt;/tr&gt;&lt;tr&gt;&lt;td colspan='6' height='830' valign='top'&gt;&lt;div&gt;&lt;a href='https://www.litoralpress.cl/paginaconsultas/Documentos/Get_Imagen.aspx?LPKey=GJ5EMAYOCJYSD2MQBZ27DLFTI6EBEKR2IBL5T6MINJ4B3X4NIN6HI2UVP5Z5CIEJQ6P6HOLQGN7N4'&lt;img src='https://www.litoralpress.cl/paginaconsultas/Documentos/Get_Imagen.aspx?LPKey=GJ5EMAYOCJYSD2MQBZ27DLFTI6EBEKR2IBL5T6MINJ4B3X4NIN6HI2UVP5Z5CIEJQ6P6HOLQGN7N4&amp;MaxHeight=600&amp;MaxWidth=250' align='right' width='250' hspace='15'&gt;&lt;/a&gt;&lt;p style="text-align:justify"&gt;ID LICITACI&amp;#211;NNOMBRE LICITACI&amp;#211;NFECHA PUBLICACI&amp;#211;NMONTO LICITACI&amp;#211;NORGANISMO1895-26-LE20COMPRA 2.000 M3 PETREO BASE CHANCADA CASTRO SOL.   N&amp;#176; 6027-10-2020 9:59Entre 100 y 1000 UTMMOP Direcci&amp;#243;n de Vialidad4050-68-LE20REPOSICION VEREDAS CALLE ARTURO PRAT ENTRE DIEGO PORTALES Y FHARENKROG,  COMUNA DE LONQUIMAY27-10-2020 9:5146.600 .000Ilustre Municipalidad de Lonquimay1895-28-LE20COMPRA 1.000 M3 PETREO SOL.  &lt;/p&gt;&lt;p style="text-align:justify"&gt;N&amp;#176; 6227-10-2020 9:39Entre 100 y 1000 UTMMOP Direcci&amp;#243;n de Vialidad4205-14-LP20CONSERVACION SALA CUNA Y JARDIN INFANTIL JOQUIN BLAYA,  COMUNA DE CURACAVI27-10-2020 9:1881.473 .692Ilustre Municipalidad de Curacav&amp;#237;3554-26-LQ20CONSERVACION JARDIN ESTRELLITA DEL PACIFICO27-10-2020 9:15Igual o superior a 2.000 UTM e inferior a 5.000 UTM I.   MUNICIPALIDAD DE TOCOPILLA2933-38-B220Mejoramiento Pta. de Tratamiento Aguas Servidas. 27-10-2020 9:13Igual o superior a 1000 UTM e inferior a 2000 UTMIlustre Municipalidad de Alhue1895-27-LE20COMPRA 3.000 M3 PETREO SOL.  &lt;/p&gt;&lt;p style="text-align:justify"&gt;N&amp;#176; 6127-10-2020 9:03Entre 100 y 1000 UTMMOP Direcci&amp;#243;n de Vialidad4032-35-LP20REPOSICI&amp;#211;N DE VEREDAS CALLE ESMERALDA Y OTROS SECTORES,  CA&amp;#209;ETE 26-10-2020 20:45Igual o superior a 1.000 UTM e inferior a 2.000 UTMIlustre Municipalidad de Ca&amp;#241;ete4032-33-LE20REPOSICI&amp;#211;N VEREDAS POBLACI&amp;#211;N CA&amp;#209;ETE LTDA,  LONCONAO Y OTROS SECTORES26-10-2020 19:47Entre 100 y 1000 UTMIlustre Municipalidad de Ca&amp;#241;ete3940-16-LP20Conservaci&amp;#243;n Sala Cuna Jard&amp;#237;n Olitas de Amor26-10-2020 18:4398.403 .019Ilustre Municipalidad de Lebu848-44-LR20Reposici&amp;#243;n Sala Cuna y Jard&amp;#237;n Infantil Globito26-10-2020 18:07Igual o superior a 5.000 UTMJUNTA NACIONAL DE JARDINES INFANTILES3447-86-LP20Mejoramiento Jardines Infantiles Municipales26-10-2020 18:04Igual o superior a 1.000 UTM e inferior a 2.000 UTMMunicipalidad de Alto Hospicio3735-38-LE20AMPLIACION SEDES SOCIALES DIFERENTES SECTORES26-10-2020 17:5617.000 .000Ilustre Municipalidad de Laja1549-154-LE20Habilitacion de oficina exhumacion del HSJ. 26-10-2020 17:43Entre 100 y 1000 UTMHospital San Jos&amp;#233;1658-469-LE20REMODELACI&amp;#211;N ESPACIOS P&amp;#218;BLICOS CESFAM AMANECER Y CESFAM SANTA ROSA26-10-2020 17:35Entre 100 y 1000 UTMMunicipalidad de Temuco1057501-308-LQ20Habilitaci&amp;#243;n Unidad Corta Estad&amp;#237;a II CASR26-10-2020 17:28Igual o superior a 2.000 UTM e inferior a 5.000 UTM COMPLEJO ASISTENCIAL DR.   SOTERO DEL RIO3296-34-LP20MEJORAMIENTO CANCHA DE FUTBOL CLUB DEPORTIVO GALVARINO RIVEROS,  CURACO DE VELEZ26-10-2020 16:54Igual o superior a 1.000 UTM e inferior a 2.000 UTMI MUNICIPALIDAD DE CURACO DE VELEZ4080-18-LQ20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6-10-2020 16:49150.173 .918Ilustre Municipalidad de Cabrero1150-35-LR20CONSERVACI&amp;#211;N SERVICIOS DE APR LOMAS DE CULIPRAN26-10-2020 16:35280.000 .000Direcci&amp;#243;n de Obras Hidr&amp;#225;ulicas MOPTT2920-32-L120Materiales de construcci&amp;#243;n para la Municipalidad. 26-10-2020 16:34Menor a 100 UTMILUSTRE MUNICIPALIDAD DE JUAN FERNANDEZ2019-13-CO20Obras menores en PF Dorotea y Casas Viejas.  26-10-2020 16:2216.000 .000Gobernaci&amp;#243;n Provincial de &amp;#218;ltima Esperanza867990-21-LE20Patio interior sur edificio de matem&amp;#225;ticas Universidad de Santiago de Chile 26-10-2020 16:1517.993 .644Universidad de Santiago de Chile 1150-34-LR20CONST.  &lt;/p&gt;&lt;p style="text-align:justify"&gt;DE SONDAJES PARA LOS SERVICIOS DE APR26-10-2020 16:12450.000 .000Direcci&amp;#243;n de Obras Hidr&amp;#225;ulicas MOPTT867990-28-LE20Sala 869 Pedagog&amp;#237;a General B&amp;#225;sica,  Sector 08 Universidad de Santiago de Chile 26-10-2020 16:125.559 .918Universidad de Santiago de Chile 2785-123-LP20REPOSICI&amp;#211;N CENTRO DE MADRES LAS GAVIOTAS,  LOMAS COLORADAS,  SAN PEDRO DE LA PAZ26-10-2020 15:5159.800 .000MUNICIPALIDAD DE SAN PEDRO DE LA PAZ2175-51-LE20Proyecto conservaci&amp;#243;n post estallido social edificios propios cierre perimetral Juzgados de Garant&amp;#237;a Copiap&amp;#243; </w:t>
      </w:r>
      <w:r>
        <w:rPr>
          <w:rFonts w:eastAsia="Courier" w:cs="Courier" w:ascii="Courier" w:hAnsi="Courier"/>
          <w:color w:val="000000"/>
          <w:sz w:val="24"/>
          <w:szCs w:val="24"/>
        </w:rPr>
        <w:t>MTT 2020 HABILITACI&amp;#211;N PARADEROS DIFERIDOS,  COMUNA DE COQUIMBO</w:t>
      </w:r>
      <w:r>
        <w:rPr>
          <w:rFonts w:eastAsia="Courier" w:cs="Courier" w:ascii="Courier" w:hAnsi="Courier"/>
          <w:color w:val="000000"/>
          <w:sz w:val="24"/>
          <w:szCs w:val="24"/>
        </w:rPr>
        <w:t>CONSTRUCCI&amp;#211;N SEDE CLUB DEPORTIVO ALIANZA,  QUINTERO</w:t>
      </w:r>
      <w:r>
        <w:rPr>
          <w:rFonts w:eastAsia="Courier" w:cs="Courier" w:ascii="Courier" w:hAnsi="Courier"/>
          <w:color w:val="000000"/>
          <w:sz w:val="24"/>
          <w:szCs w:val="24"/>
        </w:rPr>
        <w:t>REPOSICI&amp;#211;N CUBIERTA Y MANTENCI&amp;#211;N ESTRUCTURA FERIA LIBRE,  QUINTERO</w:t>
      </w:r>
      <w:r>
        <w:rPr>
          <w:rFonts w:eastAsia="Courier" w:cs="Courier" w:ascii="Courier" w:hAnsi="Courier"/>
          <w:color w:val="000000"/>
          <w:sz w:val="24"/>
          <w:szCs w:val="24"/>
        </w:rPr>
        <w:t>AMPLIACI&amp;#211;N FACHADA ORIENTE EDIFICIO CONSISTORIAL MUNICIPALIDAD DE QUINTERO</w:t>
      </w:r>
      <w:r>
        <w:rPr>
          <w:rFonts w:eastAsia="Courier" w:cs="Courier" w:ascii="Courier" w:hAnsi="Courier"/>
          <w:color w:val="000000"/>
          <w:sz w:val="24"/>
          <w:szCs w:val="24"/>
        </w:rPr>
        <w:t>CONSTRUCCI&amp;#211;N DE DOS M&amp;#211;DULOS PARA SALAS DE CLASES Y UN M&amp;#211;DULO PARA BA&amp;#209;OS,  ESCUELA B&amp;#193;SICA JUAN JOS&amp;#201; TORTEL</w:t>
      </w:r>
      <w:r>
        <w:rPr>
          <w:rFonts w:eastAsia="Courier" w:cs="Courier" w:ascii="Courier" w:hAnsi="Courier"/>
          <w:color w:val="000000"/>
          <w:sz w:val="24"/>
          <w:szCs w:val="24"/>
        </w:rPr>
        <w:t>PAVIMENTACION DE EMERGENCIA AVENIDA PARQUE NOR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2-10-2020 13:29117.611 .881Municipalidad de Los Angeles1741-127-LP20bacheos de emergencia veredas unidad vecinal 4922-10-2020 13:2059.654 .328Ilustre Municipalidad de San Miguel2408-199-LP20PROYECTO DE MANTENCI&amp;#211;N SALA CUNA Y JARD&amp;#205;N INFANTIL VILLA G&amp;#201;NESIS22-10-2020 13:1782.919 .444Municipalidad de Los Angeles1658-421-LP20P. 184-2020 SOLUCIONES CONSTRUCTIVAS HABITABILIDAD 2019- 202022-10-2020 12:5891.832 .358Municipalidad de Temuco4689-20-LR20CONSERVACI&amp;#211;N INFRAESTRUCTURA ESCUELA NUMPAY22-10-2020 12:51300.000 .000Ilustre Municipalidad de Maule4920-24-LE20MEJORAMIENTO DE ESPACIOS EXTERIORES,  ESC AMERICA L22-10-2020 12:42Entre 100 y 1000 UTMIlustre Municipalidad de Romeral1894-27-LE20DVO/MATERIAL GRANULAR CENTRAL RUPANCO PUERTO RICO22-10-2020 12:22Entre 100 y 1000 UTMMOP Direcci&amp;#243;n de Vialidad2933-37-LP20Construcci&amp;#243;n Pasaje Costanera22-10-2020 12:1786.300 .000Ilustre Municipalidad de Alhue4920-23-L120MEJORAMIENTO PATIO MUNICIPALIDAD DE ROMERAL22-10-2020 12:16Menor a 100 UTMIlustre Municipalidad de Romeral5293-23-LP20REPOSICI&amp;#211;N VEREDAS CALLE MATAQUITO22-10-2020 11:4859.999 .892I.  &lt;/p&gt;&lt;p style="text-align:justify"&gt;Municipalidad de Licant&amp;#233;n3634-30-LE20CONSTRUCI&amp;#211;N M&amp;#211;DULOS MEJORAMIENTO VIVIENDAS HABITAB22-10-2020 11:28Entre 100 y 1000 UTMIIustre Municipalidad de Malloa1638-96-LE20PROGRAMA HABITABILIDAD 2019 (MEJORAMIENTO RECINTOS Y CONSTRUCCION MODULOS) SM 622222-10-2020 11:03Entre 100 y 1000 UTMIlustre Municipalidad de Diego de Almagro3929-36-LE20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DIGO 1-B-2020-62.22 -10-2020 11:0042.353 .875I. &lt;/p&gt;&lt;p style="text-align:justify"&gt;MUNICIPALIDAD DE VI&amp;#209;A DEL MAR1721-16-LE20Construcci&amp;#243;n de Bodega de Basura CFCH22-10-2020 10:42Entre 100 y 1000 UTMGobernaci&amp;#243;n Provincial de Arica3275-11-LQ20OBRAS DE CONSERVACI&amp;#211;N CUARTEL PDI RAPANUI22-10-2020 10:25Igual o superior a 2.000 UTM e inferior a 5.000 UTM POLICIA DE INVESTIGACIONES DE CHILE966131-68-LQ20CONSTRUCCI&amp;#211;N POZO PROFUNDO QUILQUICO QUENTO CASTRO22-10-2020 10:18Igual o superior a 2.000 UTM e inferior a 5.000 UTM ILUSTRE MUNICIPALIDAD DE CASTRO966131-67-LP20Construcci&amp;#243;n Centro Comunitario Club Deportivo Tey22-10-2020 10:02Igual o superior a 1.000 UTM e inferior a 2.000 UTMILUSTRE MUNICIPALIDAD DE CASTRO3287-41-LE20Soluciones constructivas y equipamiento. 22-10-2020 9:469.256 .479I.   Municipalidad de Licant&amp;#233;n4118-16-LP20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2-10-2020 9:1176.831 .000Ilustre Municipalidad de Curacaut&amp;#237;n2384-12-LP20 Somb.   Tens.   Estruc.   Parq.   J.  Saav.   Norte 1-B-2019-440 y Sur 1-B-2019-220 22-10-2020 8:4759.988 .440I MUNICIPALIDAD DE CALAMA858-76-LQ20Conserv.   Oficinas Administraci&amp;#243;n Est.  &lt;/p&gt;&lt;p style="text-align:justify"&gt;Nacional.  2do Llamado 21-10-2020 20:09120.000 .000INSTITUTO NACIONAL DE DEPORTES DE CHILE3447-87-LP20Construcci&amp;#243;n Plazoleta Santa Teresa de los Andes21-10-2020 19:47Igual o superior a 1.000 UTM e inferior a 2.000 UTMMunicipalidad de Alto Hospicio3588-39-LE20Obras civiles Proyecto habilitaci&amp;#243;n internado Muni21-10-2020 19:33Entre 100 y 1000 UTMIlustre Municipalidad de Yungay2393-119-L120ADQUISICI&amp;#211;N DE MATERIALES DE CONSTRUCCI&amp;#211;N PARA MANTENCI&amp;#211;N DE RECINTO/DPTO.   DEPORTE,  SOLICITUD N&amp;#176;632.21 -10-2020 19:003.000 .000MUNICIPALIDAD DE PEDRO AGUIRRE CERDA3447-90-LP20Construcci&amp;#243;n Sede Social Condominio Sta. &lt;/p&gt;&lt;p style="text-align:justify"&gt;Teresita21-10-2020 18:02Igual o superior a 1.000 UTM e inferior a 2.000 UTMMunicipalidad de Alto Hospicio3798-10-LR20Instalaci&amp;#243;n 03 sistema de APR sectores:Lagunillas,  Linda Vista y Pellines,  Comuna de Empedrado21-10-2020 17:06Igual o superior a 5.000 UTMI MUNICIPALIDAD DE EMPEDRADO966131-69-LE20CONSTRUCCI&amp;#211;N CENTRO COMUNITARIO LINEA 9 CASTRO21-10-2020 16:57Entre 100 y 1000 UTMILUSTRE MUNICIPALIDAD DE CASTRO1149-53-LE20SERVICIO DE MAQUINARIA PARA ENCAUZAMIENTO R&amp;#205;O PALOMA,  ETAPA VI,  COMUNA DE COYHAIQUE,  A&amp;#209;O 202021-10-2020 16:5630.000 .000Direcci&amp;#243;n de Obras Hidr&amp;#225;ulicas MOPTT1149-52-LE20SERVICIO DE MAQUINARIA PARA ENCAUZAMIENTO R&amp;#205;O PALOMA,  ETAPA V,  COMUNA DE COYHAIQUE,  A&amp;#209;O 202021-10-2020 16:5515.000 .000Direcci&amp;#243;n de Obras Hidr&amp;#225;ulicas MOPTT1057974-7-LE20CONSERVACI&amp;#211;N INFRAESTRUCTURA CESFAM COMUNA DE PEMUCO21-10-2020 16:51Entre 100 y 1000 UTMSERVICIO DE SALUD NUBLE602-89-LE20Habilitaci&amp;#243;n Aulas de Clases en Edificio Internado de la Escuela Riachuelo,  Comuna de Rio Negro21-10-2020 15:3542.000 .000I.  &lt;/p&gt;&lt;p style="text-align:justify"&gt;Municipalidad de R&amp;#237;o Negro1077676-30-LR20CONSTRUCCI&amp;#211;N POSTA DE SALUD RURAL PALMA ROSA,  COMUNA DE PARRAL21-10-2020 15:35335.546 .204Servicio de Salud del Maule893-4-LE20Mantencion Estaciones Meteorologica Provincias de Osorno,  Llanquihue y Palena21-10-2020 14:039.000 .000MINISTERIO DE OBRAS PUBLICAS DIREC CION GRAL DE OO PP DCYF3762-41-LQ20Const.  &lt;/p&gt;&lt;p style="text-align:justify"&gt;Infraestructura sanitaria El Llolly,  Pailla21-10-2020 13:18Igual o superior a 2.000 UTM e inferior a 5.000 UTM Ilustre Municipalidad de Paillaco3088-14-LP20Conservaci&amp;#243;n Subtitulo 33 Jard&amp;#237;n Tipitin21-10-2020 13:08Igual o superior a 1.000 UTM e inferior a 2.000 UTMMunicipalidad de Panquehue3445-56-LQ20CONSTRUCCION EXTENSION REDES PUBLICAS RDA21-10-2020 12:56Igual o superior a 2.000 UTM e inferior a 5.000 UTM I.  &lt;/p&gt;&lt;p style="text-align:justify"&gt;MUNICIPALIDAD DE RINCONADA893-3-LE20Mantencion Estaciones FluviometricaS Provincia de Osorno y Llanquihue21-10-2020 12:4410.000 .000MINISTERIO DE OBRAS PUBLICAS DIREC CION GRAL DE OO PP DCYF4023-20-LP20CONSTRUCCI&amp;#211;N ESCALINATA SENDERO MARKAPATA 21-10-2020 12:36Igual o superior a 1.000 UTM e inferior a 2.000 UTMILUSTRE MUNICIPALIDAD DE PUTRE3595-43-LP20Construcci&amp;#243;n Centro de Acondicionamiento F&amp;#237;sico21-10-2020 12:19Igual o superior a 1.000 UTM e inferior a 2.000 UTMILUSTRE MUNICIPALIDAD DE RIO VERDE2434-37-LR20Conservaci&amp;#243;n de canchas de f&amp;#250;tbol y futbolito. 21-10-2020 11:30Igual o superior a 5.000 UTMI. &lt;/p&gt;&lt;p style="text-align:justify"&gt;MUNICIPALIDAD DE ESTACION CENTRAL3946-79-LE20DISE&amp;#209;O Y CONSTRUCCI&amp;#211;N COMEDORES POSTAS DE SALUD</w:t>
      </w:r>
      <w:r>
        <w:rPr>
          <w:rFonts w:eastAsia="Courier" w:cs="Courier" w:ascii="Courier" w:hAnsi="Courier"/>
          <w:color w:val="000000"/>
          <w:sz w:val="24"/>
          <w:szCs w:val="24"/>
        </w:rPr>
        <w:t>CONSTRUCCION PLAYA DE JUEGOS DE AGUA EN ALAMEDA DE LINARES</w:t>
      </w:r>
      <w:r>
        <w:rPr>
          <w:rFonts w:eastAsia="Courier" w:cs="Courier" w:ascii="Courier" w:hAnsi="Courier"/>
          <w:color w:val="000000"/>
          <w:sz w:val="24"/>
          <w:szCs w:val="24"/>
        </w:rPr>
        <w:t>REPARACI&amp;#211;N PILARES Y LOSA SEGUNDO PISO,  CLUB SOCIAL,  COQUIMBO</w:t>
      </w:r>
      <w:r>
        <w:rPr>
          <w:rFonts w:eastAsia="Courier" w:cs="Courier" w:ascii="Courier" w:hAnsi="Courier"/>
          <w:color w:val="000000"/>
          <w:sz w:val="24"/>
          <w:szCs w:val="24"/>
        </w:rPr>
        <w:t>SERVICIOS DE REPARACIONES Y REMODELACIONES DE OBRAS CIVILES MENORES PARA EL HOSPITAL DR.  &lt;/p&gt;&lt;p style="text-align:justify"&gt;HERNAN HENRIQUEZ ARAVENA</w:t>
      </w:r>
      <w:r>
        <w:rPr>
          <w:rFonts w:eastAsia="Courier" w:cs="Courier" w:ascii="Courier" w:hAnsi="Courier"/>
          <w:color w:val="000000"/>
          <w:sz w:val="24"/>
          <w:szCs w:val="24"/>
        </w:rPr>
        <w:t>COSNTRUCCION SERVICIOS BASICOS FERIA BOSQUEMAR</w:t>
      </w:r>
      <w:r>
        <w:rPr>
          <w:rFonts w:eastAsia="Courier" w:cs="Courier" w:ascii="Courier" w:hAnsi="Courier"/>
          <w:color w:val="000000"/>
          <w:sz w:val="24"/>
          <w:szCs w:val="24"/>
        </w:rPr>
        <w:t>REPOSICION SEDE ADULTO MAYOR OCASO FELIZ,  VILLA CONCEPCION, VALLENAR14-10-2020 19:4248.979 .855I.   MUNICIPALIDAD DE VALLENAR3447-83-LR20Conservaci&amp;#243;n de Infraestructura Liceo S.S.   JPII14-10-2020 18:12Igual o superior a 5.000 UTMMunicipalidad de Alto Hospicio2378-82-LR20MEJORAMIENTO ESPACIO PUBLICO EN DOS VIAS14-10-2020 18:02Igual o superior a 5.000 UTMMUNICIPALIDAD DE LA FLORIDA3624-29-LP20OBRAS DE CONSERV.   EN SIST.  &lt;/p&gt;&lt;p style="text-align:justify"&gt;DE AP MUNICIPAL, NOGALES14-10-2020 17:5479.172 .770Ilustre Municipalidad de Nogales1057976-16-LR20Construcci&amp;#243;n Centro de Di&amp;#225;lisis,  Purranque 2&amp;#176; Llamado14-10-2020 17:501.198 .942.380 SERVICIO DE SALUD OSORNO2885-66-LP20MEJORAMIENTO ESTACION MEDICO RURAL QUEMA DEL BUEY14-10-2020 17:0559.711 .414ILUSTRE MUNICIPALIDAD DE PUYEHUE4697-23-LQ20IMPLEMENTACION DE SISTEMAS DE RIEGO Y USOS EFICIENTE DE AGUAS PARA POTENCIAR EL DESARROLLO PRODUCTIVO Y MEJORAR CALIDAD DE VIDA DE FAMILIAS INDIGENAS DE LA COMUNA DE FUTRONO14-10-2020 16:35Igual o superior a 2.000 UTM e inferior a 5.000 UTM Ilustre Municipalidad de Futrono750998-27-LR20Conservaci&amp;#243;n Veredas Sta.  Anita y J.M.  Caro Etapa II14-10-2020 16:32Igual o superior a 5.000 UTMI.  &lt;/p&gt;&lt;p style="text-align:justify"&gt;MUNICIPALIDAD DE LO ESPEJO3447-82-LP20Mejoramiento Sala Cuna y Jard&amp;#237;n Los Naranjos14-10-2020 16:19Igual o superior a 1.000 UTM e inferior a 2.000 UTMMunicipalidad de Alto Hospicio3922-32-LQ20Conservaci&amp;#243;n Sala Cuna y Jardin Siglo XXI14-10-2020 15:19109.632 .026I MUNICIPALIDAD DE VILLARRICA3922-30-LP20Conservaci&amp;#243;n Sala Cuna y Jardin Los Angelitos 14-10-2020 15:0384.604 .997I MUNICIPALIDAD DE VILLARRICA731-42-LP20MEJORAMIENTO AREAS EXT RF PADRE MARIANO Y VI&amp;#209;A MAR14-10-2020 14:11Igual o superior a 1.000 UTM e inferior a 2.000 UTMServicio Nacional de Menores731-43-LP20MEJORA U DE SALUD Y &amp;#193;REA DEPORT CIP CRC CHOL CHOL14-10-2020 14:1167.256 .651Servicio Nacional de Menores3020-16-LE20MEJORAMIENTO CARPETA ASFALTICA,  FERIA LIBRE,  LOTA14-10-2020 12:1924.990 .577MUNICIPALIDAD DE LOTA4037-151-LR20CONSTRUCCION ESTADIO MUNICIPAL ANFUR COMUNA FRESIA 14-10-2020 11:54883.873 .000Ilustre Municipalidad de Fresia906973-9-LP20Habilitaci&amp;#243;n Cancha Alto del Puerto,  Vichuqu&amp;#233;n14-10-2020 11:38Igual o superior a 1.000 UTM e inferior a 2.000 UTMIlustre Municipalidad de Vichuqu&amp;#233;n1052231-9-LE20Habilitacion dependencias MT-0 Chillan14-10-2020 11:3032.000 .000POLICIA DE INVESTIGACIONES DE CHILE4086-145-LE20MEJORAMIENTO Y AMPLIACI&amp;#211;N MIRADOR14-10-2020 10:5830.017 .210ILUSTRE MUNICIPALIDAD DE MAULLIN3333-39-LE20MEJ.  &lt;/p&gt;&lt;p style="text-align:justify"&gt;SISTEMA CONTRA INCENDIO DE LOS SERVICIOS APR13-10-2020 19:27Entre 100 y 1000 UTMIlustre Municipalidad de Olmue3333-38-LE20MEJORAMIENTO SISTEMA DE SEGURIDAD VIAL,  OLMU&amp;#201;13-10-2020 18:25Entre 100 y 1000 UTMIlustre Municipalidad de Olmue731-41-LE20REPARACI&amp;#211;N DE SALA DE BASURA,  BA&amp;#209;OS,  GAS CIP ANTOF13-10-2020 18:21Entre 100 y 1000 UTMServicio Nacional de Menores2277-41-LR20CONSTRUCCION COLECTOR DE AGUAS LLUVIAS JUAN VALDES13-10-2020 17:33250.000 .000MUNICIPALIDAD DE PUDAHUEL5740-14-LP20ARREGLO SISTEMA ELECTRICO CABA&amp;#209;AS BIENESTAR13-10-2020 17:2469.411 .434DIRECCION GENERAL DE GENDARMERIA DE CHIL3143-32-LR20CONSTRUCCI&amp;#211;N PARA CONSERVACI&amp;#211;N ESCUELA RURAL RI&amp;#209;INAHUE G-312,  COMUNA DE LAGO RANCO13-10-2020 17:21275.337 .702ILUSTRE MUNICIPALIDAD DE LAGO RANCO1046-10-LE20CONSERVACI&amp;#211;N ESTACIONES FLUVIOM&amp;#201;TRICAS HUASCO13-10-2020 16:45Entre 100 y 1000 UTMMINISTERIO DE OBRAS PUBLICAS DIREC CION GRAL DE OO PP DCYF3797-36-LP20MEJORAMIENTO PLAZA LAS ROSAS DE COCHRANE13-10-2020 16:1459.999 .995Ilustre Municipalidad de Cochrane3885-60-LP20Construcci&amp;#243;n Piscina Alto Miraflores,  Pica13-10-2020 14:5696.000 .000Ilustre Municipalidad de Pica3956-24-LE20CONSTRUCCION POZO PROFUNDO POSTA TORRE DORADA,  COMUNA DE SANTA JUANA13-10-2020 14:3516.000 .000Ilustre Municipalidad de Santa Juana2282-173-LP20PROPUESTA P&amp;#218;BLICA 131-2020 ADQUISICI&amp;#211;N INSUMOS13-10-2020 14:1655.654 .558I MUNICIPALIDAD VALDIVIA2282-172-LP20PROPUESTA P&amp;#218;BLICA 129-2020 ADQUISICI&amp;#211;N INSUMOS13-10-2020 13:55Igual o superior a 1.000 UTM e inferior a 2.000 UTMI MUNICIPALIDAD VALDIVIA952752-44-LP20RAMPA ACCESIBILIDAD UNIVERSAL COLEGIO MICHAIHUE13-10-2020 12:5261.000 .000MUNICIPALIDAD DE SAN PEDRO DE LA PAZ3567-33-LP20COLECTOR ALCANTARILLADO PASALJE LOS CEREZOS13-10-2020 12:36Igual o superior a 1.000 UTM e inferior a 2.000 UTMIlustre Municipalidad de Florida3850-17-LP20Conservaci&amp;#243;n Sala Cuna y Jard&amp;#237;n Infantil Padre Hurtado13-10-2020 12:0788.591 .151Ilustre Municipalidad de Rio Bueno856-61-LR20CONSTRUCCI&amp;#211;N SALA CUNA Y JARD&amp;#205;N INFANTIL BUCALEMU,  COMUNA RENCA. 13-10-2020 12:00504.000 .000JUNTA NACIONAL DE JARDINES INFANTILES2319-22-LR20Conservaci&amp;#243;n Escuela Justa Narv&amp;#225;ez13-10-2020 11:40299.999 .465ILUSTRE MUNICIPALIDAD DE SAN JAVIER2743-39-LE20MEJORAMIENTO DE RAEAS VERDES SECTOR EL ROSARIO,  COMUNA DE ANGOL13-10-2020 10:31Entre 100 y 1000 UTMI MUNICIPALIDAD DE ANGOL2743-38-LE20MEJORAMIENTO E IMPLEMENTACION AREA VERDE VILLA FLORENCIA, COMUNA DE ANGOL13-10-2020 10:31Entre 100 y 1000 UTMI MUNICIPALIDAD DE ANGOL2743-37-LP20CONSTRUCCION SEDE SOCIAL VILLA BETEL13-10-2020 10:3054.635 .228I MUNICIPALIDAD DE ANGOL1968-34-LQ202 LLAMADO MEJORAMIENTO COMPLEJO VACACIONAL MANZANA09-10-2020 21:05Igual o superior a 2.000 UTM e inferior a 5.000 UTM DIRECCION GENERAL DE GENDARMERIA DE CHIL2697-27-B220REPOSICI&amp;#211;N ESCALERA MIRAMAR 3B,  COMUNA DE CARTAGENA09-10-2020 20:0674.411 .000MUNICIPALIDAD DE CARTAGENA4988-72-LP20CONSTRUCCI&amp;#211;N CICLOV&amp;#205;AS TEMPORALES CAUPOLIC&amp;#193;N09-10-2020 19:2391.361 .659I. &lt;/p&gt;&lt;p style="text-align:justify"&gt;MUNICIPALIDAD DE CONCEPCION2697-26-B220MEJORAMIENTO ESPACIO PUBLICO,  COMUNA DE CARTAGENA09-10-2020 18:5250.546 .000MUNICIPALIDAD DE CARTAGENA3735-37-LR20CONSTRUCCI&amp;#211;N DE ACERAS MANUEL RODR&amp;#205;GUEZ,  COMUNA DE LAJA09-10-2020 18:19486.867 .000Ilustre Municipalidad de Laja858-73-LR20CONSTRUCCI&amp;#211;N PARQUE DEPORTIVO ESTADIO NACIONAL 2DO LLAMADO09-10-2020 17:5215.700 .000.000 INSTITUTO NACIONAL DE DEPORTES DE CHILE4988-71-LE20CONSTRUCCI&amp;#211;N CICLOV&amp;#205;AS TEMPORALES BARROS ARANA09-10-2020 17:4029.849 .569I.  MUNICIPALIDAD DE CONCEPCION4988-70-LE20DEMARCACI&amp;#211;N ENSANCHE TEMPORAL ACERA SOBRE CALZADA09-10-2020 17:1520.549 .366I.  MUNICIPALIDAD DE CONCEPCION1057976-17-LR20Modulo Construcci&amp;#243;n Acelerada Hospital Pto.  &lt;/p&gt;&lt;p style="text-align:justify"&gt;Octay 2&amp;#176; Llamado09-10-2020 16:14783.154 .000SERVICIO DE SALUD OSORNO1947-132-LP20Contrataci&amp;#243;n Proyecto Mejoramiento Reposteros09-10-2020 16:10Igual o superior a 1.000 UTM e inferior a 2.000 UTMHospital de Ni&amp;#241;os Roberto del Rio1658-391-LE20PP.  152-2020 DISE&amp;#209;O DE ESPECIALIDADES PROYECTO MEJORAMIENTO &amp;#193;REA VERDE PORTAL SAN FRANCISCO09-10-2020 16:0613.000 .000Municipalidad de Temuco2673-34-LR20INTERVENCIONES DEFINITIVAS DE EMERGENCIA09-10-2020 15:56Igual o superior a 5.000 UTMILUSTRE MUNICIPALIDAD DE MELIPILLA1057964-21-LP20CONSERVACION DE CUBIERTAS,  TECHOS,  CIELOS Y SISTEMA ELECTRICO CCR PEDRO PULGAR,  ALTO HOSPICIO09-10-2020 15:55Igual o superior a 1.000 UTM e inferior a 2.000 UTMSERVICIO DE SALUD IQUIQUE1057964-20-LP20CONSERVACION SAPU PEDRO PULGAR ALTO HOSPICIO09-10-2020 15:36Igual o superior a 1.000 UTM e inferior a 2.000 UTMSERVICIO DE SALUD IQUIQUE1077210-29-LR20Construcci&amp;#243;n Salud Mental y Geriatr&amp;#237;a09-10-2020 15:23Igual o superior a 5.000 UTMServicio de Salud Magallanes3735-36-LR20CONSTRUCCI&amp;#211;N PLAZA SECTOR PEDRO LAGOS 09-10-2020 15:15Igual o superior a 5.000 UTMIlustre Municipalidad de Laja4988-69-LP20RECARPETEO ASFALTICO DIVERSAS CALLES09-10-2020 14:2593.000 .000I.  MUNICIPALIDAD DE CONCEPCION4988-68-LP20PAVIMENTACI&amp;#211;N CALLE ARRAU MENDEZ09-10-2020 14:2460.000 .000I. &lt;/p&gt;&lt;p style="text-align:justify"&gt;MUNICIPALIDAD DE CONCEPCION2697-25-LQ20MEJORAMIENTO GIMNASIO MUNICIPAL DE CARTAGENA09-10-2020 13:53120.000 .000MUNICIPALIDAD DE CARTAGENA812-47-LP20MEJORAMIENTO PLAZA CONJUNTO LO ERRAZURIZ09-10-2020 13:4759.998 .827I MUNICIPALIDAD DE CERRILLOS2831-48-LQ20Construcci&amp;#243;n Centro Comunitario San Pedro, Quillota09-10-2020 13:07Igual o superior a 2.000 UTM e inferior a 5.000 UTM I MUNICIPALIDAD DE QUILLOTA5908-22-LP20Mejoramiento y Paisajismo Intersecci&amp;#243;n Ruta 5 y 15 CH09-10-2020 11:06Igual o superior a 1.000 UTM e inferior a 2.000 UTMILUSTRE MUNICIPALIDAD DE HUARA528208-8-LR20PROYECTO CONSERVACI&amp;#211;N DE VEREDAS CERRO NAVIA08-10-2020 23:43Igual o superior a 5.000 UTMI. &lt;/p&gt;&lt;p style="text-align:justify"&gt;MUNICIPALIDAD DE CERRO NAVIA1658-405-LQ20P. 173-2020 CONSTRUCCI&amp;#211;N PATIO CUBIERTO COMPLEJO EDUCACIONAL UN AMANECER EN LA ARAUCANIA08-10-2020 17:34164.000 .000Municipalidad de Temuco2373-21-LQ20Conservaci&amp;#243;n de Seis Multicanchas08-10-2020 17:24149.611 .000Ilustre Municipalidad de Recoleta2308-115-LR20Reposici&amp;#243;n Hospeder&amp;#237;a Hogar de Cristo,  Osorno08-10-2020 17:18Igual o superior a 5.000 UTMILUSTRE MUNICIPALIDAD DE OSORNO1057976-15-LE20Construccion Obras Complementarias Hospital Pu Mulen Quilacahuin 2 llamado08-10-2020 17:1838.383 .621SERVICIO DE SALUD OSORNO591-26-LP20LIC PUB ACCESIBILIDAD UNIVERSAL SUCURS.  &lt;/p&gt;&lt;p style="text-align:justify"&gt;SAN MIGUEL08-10-2020 17:1651.000 .000Fondo Nacional de Salud FONASA3625-6-LP20Ejecuci&amp;#243;n obras civiles Proyectos PMB-IRAL 2019,  SJM 0208-10-2020 16:50Igual o superior a 1.000 UTM e inferior a 2.000 UTMMunicipalidad de San Jos&amp;#233; de Maipo5908-23-LP20Construcci&amp;#243;n Espacios Deportivo Villa Milenio,  Localidad de Huara08-10-2020 15:57Igual o superior a 1.000 UTM e inferior a 2.000 UTMILUSTRE MUNICIPALIDAD DE HUARA2686-42-LQ20Mejoramiento de Plaza de Armas de Colina08-10-2020 15:34Igual o superior a 2.000 UTM e inferior a 5.000 UTM I.  &lt;/p&gt;&lt;p style="text-align:justify"&gt;MUNICIPALIDAD DE COLINA2793-149-LQ20CONSERVACI&amp;#211;N ESCUELA SANTA VICTORIA08-10-2020 13:30Igual o superior a 2.000 UTM e inferior a 5.000 UTM Municipalidad de Huechuraba4372-64-LP20Habilitaci&amp;#243;n Centro Diurno Adulto Mayor Cauquenes08-10-2020 13:0899.342 .000Ilustre Municipalidad de Cauquenes4318-30-LP20REPOSICI&amp;#211;N CENTRO COMUNITARIO MANUEL RODRIGUEZ08-10-2020 13:0371.471 .166ILUSTRE MUNICIPALIDAD DE CHONCHI2351-32-LP20Ampliaci&amp;#243;n Mejoramiento SS JV Nro 12 Independiente08-10-2020 12:2594.156 .000IL.  &lt;/p&gt;&lt;p style="text-align:justify"&gt;MUNICIPALIDAD DE PUNTA ARENAS2381-25-LP20MEJORAMIENTO DEL CENTRO DE ESPECIALIDADES ODONTOL&amp;#211;08-10-2020 11:54Igual o superior a 1.000 UTM e inferior a 2.000 UTMI MUNICIPALIDAD DE COPIAPO1057486-19-LR20Construcci&amp;#243;n SAR La Reina08-10-2020 11:27Igual o superior a 5.000 UTMDIRECCION SERVICIO SALUD METROPOLITANO O2943-20-LP20CONSTRUCCI&amp;#211;N SKATEPARK,  VILLA SAN PABLO08-10-2020 11:2680.000 .000I.  &lt;/p&gt;&lt;p style="text-align:justify"&gt;Municipalidad de San Pablo2494-48-LP20EJECUCI&amp;#211;N DE OBRAS CEMENTERIO 4 VIENTOS COYHAIQUE08-10-2020 9:55Igual o superior a 1.000 UTM e inferior a 2.000 UTMIlustre Municipalidad de Coyhaique5908-24-LQ20CONSTRUCCION PLAZA,  LOCALIDAD DE SIPIZA,  HUARA07-10-2020 21:09Igual o superior a 2.000 UTM e inferior a 5.000 UTM ILUSTRE MUNICIPALIDAD DE HUARA3621-26-LE20habilitaccion acceso poniente av.  humeres07-10-2020 19:49Entre 100 y 1000 UTMIlustre Municipalidad de Cabildo1057980-3-LR20Contrataci&amp;#243;n de servicios para mantenimiento de infraestructura Conservaci&amp;#243;n Hospital Paillaco07-10-2020 18:47300.000 .000SERVICIO DE SALUD VALDIVIA4050-57-LQ20ABASTO DE AGUA POTABLE SECTOR CONTRACO CHAICANES07-10-2020 17:40168.619 .297Ilustre Municipalidad de Lonquimay1658-383-LP20P. 165-2020.  PROYECTOS PMU/MTT MEDIDAS DE DISTANCIAMIENTO LETREROS DE INFORMACI&amp;#211;N VARIABLE07-10-2020 16:59Igual o superior a 1.000 UTM e inferior a 2.000 UTMMunicipalidad de Temuco3469-59-LQ20MEJ.  ALUMB.  PUBLICO,  AREA URB.  SECT. 2,SECPLA,  IMCH. 07-10-2020 16:24232.402 .500Ilustre Municipalidad de Chanco2408-171-LE20OBRAS DE PAISAJISMO POLIDEPORTIVO LOS &amp;#193;NGELES07-10-2020 15:0950.000 .000Municipalidad de Los Angeles3897-26-LP20REPOSICION MEDIALUNA MUNICIPAL FUTALEUFU07-10-2020 13:2199.346 .000Ilustre Municipalidad de Futaleufu4318-29-L120RECONSTRUCCION PARADERO PEATONAL SARG.   CANDELARIA07-10-2020 12:231.800 .000ILUSTRE MUNICIPALIDAD DE CHONCHI2793-166-LQ20CONSERVACI&amp;#211;N ESCUELA LAS CANTERAS07-10-2020 9:41Igual o superior a 2.000 UTM e inferior a 5.000 UTM Municipalidad de Huechuraba1048-32-LR20MEJORAMIENTO PAVIMENTACION BARRIO VATICANO07-10-2020 9:00529.329 .000Ilustre Municipalidad de El Tabo1048-31-LR20Mejoramiento Pavimentacion Avda.  Errazuriz07-10-2020 8:56972.844 .000Ilustre Municipalidad de El Tabo1048-33-LR20INTALACIONES EN EL ESTADIO LAS CRUCES07-10-2020 1:58568.257 .220Ilustre Municipalidad de El Tabo2494-44-LQ20CONST.   INFRAEST PARA BRIGADA DE BOMBEROS06-10-2020 20:34120.881 .000Ilustre Municipalidad de Coyhaique3562-40-LE20REPOSICION SEDE VECINAL06-10-2020 18:52Entre 100 y 1000 UTMIlustre Municipalidad de La Calera5300-25-LR20CONSTRUCCION PLANTA DE COMPOSTAJE CODIGO BIP 30176826-006-10-2020 18:14Igual o superior a 5.000 UTMI.   MUNICIPALIDAD DE CASABLANCA3447-80-LR20Construcci&amp;#243;n Sistema de C&amp;#225;maras Televigilancia AHo06-10-2020 18:07Igual o superior a 5.000 UTMMunicipalidad de Alto Hospicio2667-30-LE20REMODELACI&amp;#211;N SALA TOMA DE MUESTRAS CESFAM VITACURA06-10-2020 15:118.000 .000MUNICIPALIDAD DE VITACURA4295-65-LP19Administraci&amp;#243;n y Ba&amp;#241;os P&amp;#250;blicos Parque G.  &lt;/p&gt;&lt;p style="text-align:justify"&gt;Coll D. 06-10-2020 14:1269.741 .928ILUSTRE MUNICIPALIDAD DE LA SERENA3775-32-LR20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DIGO BIP 400089387-0.05-10-2020 8:441.055 .455.000 I.MUNICIPALIDAD DE VI&amp;#209;A DEL MAR4080-22-LP20MEJORAMIENTO MULTICANCHA Y PLAZOLETA OSVALDO MU&amp;#209;OZ,  CABRERO02-10-2020 14:3054.068 .000Ilustre Municipalidad de Cabrero1576-59-LR20CONSTRUCCI&amp;#211;N SC Y JI MAVIDAHUE,  PENCO,  REGI&amp;#211;N BIOB02-10-2020 13:54987.820 .000JUNTA NACIONAL DE JARDINES INFANTILES3797-32-LQ20MEJORAMIENTO ESPACIO RECREATIVO ANT.   PARDO COCHRAN02-10-2020 10:48124.182 .000Ilustre Municipalidad de Cochrane1288-47-LR20CONSTRUCCION Y HABILITACION SAR BORIS SOLER02-10-2020 10:44Igual o superior a 5.000 UTMServicio de Salud Metropolitano Occidente2758-36-LR20MEJORAMIENTO INTEGRAL C.D.  &lt;/p&gt;&lt;p style="text-align:justify"&gt;DEFENSOR CRISTO REY,  SA02-10-2020 8:01614.171 .646Municipalidad de San Antonio1175-118-LR20133-20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01-10-2020 16:35839.614 .000Servicio de Salud Araucan&amp;#237;a Sur3748-15-LP20CONSERVACI&amp;#211;N P&amp;#201;RGOLAS COLEGIO LA HIGUERA01-10-2020 11:42Igual o superior a 1.000 UTM e inferior a 2.000 UTMIlustre Municipalidad de La Higuera1596-22-LR20CONSTRUCCI&amp;#211;N ESTADIO PAHUIL COMUNA DE CHANCO30-09-2020 17:34671.763 .709GOBIERNO REGIONAL VII REGION1658-373-LR20P. 144-2020 CONSERVACI&amp;#211;N VENTANAS ESCUELA LABRANZA30-09-2020 17:00300.000 .000Municipalidad de Temuco2591-67-LP20CONSTRUCCION JUNTA DE VECINOS VILLA ESTACION P.  ALM30-09-2020 16:37Igual o superior a 1.000 UTM e inferior a 2.000 UTMI.  &lt;/p&gt;&lt;p style="text-align:justify"&gt;MUNICIPALIDAD POZO ALMONTE1575-30-LR20CONSTRUCCION SC Y JI MIRAFLORES,  CHIMBARONGO30-09-2020 13:21235.931 .400JUNTA NACIONAL DE JARDINES INFANTILES1966-15-LR20CONSERVACION OBRAS APR 2020 VARIOS SISTEMAS DE AGUA POTABLE RURAL REGION DE ARICA Y PARINACOTA30-09-2020 12:26Igual o superior a 5.000 UTMDirecci&amp;#243;n de Obras Hidr&amp;#225;ulicas MOPTT4318-28-LE20CONSTRUCCION SISTEMAS SE&amp;#209;ALIZACION DE TRANSITO30-09-2020 10:0425.000 .000ILUSTRE MUNICIPALIDAD DE CHONCHI425-39-LE20Proyecto de Ampliaci&amp;#243;n Remodelaci&amp;#243;n 1 Jdo de Letra29-09-2020 18:59Entre 100 y 1000 UTMCorporacion Administrativa del Poder Judicial2275-24-LP20REPARACI&amp;#211;N DE VIVIENDAS PROGRAMA DE HABITABILIDAD29-09-2020 10:27Igual o superior a 1.000 UTM e inferior a 2.000 UTMI MUNICIPALIDAD DE LA PINTANA48-98-LR20Asesoria tecnica ito progr. pavimento participativo28-09-2020 18:55Igual o superior a 5.000 UTMSERVICIO DE VIVIENDA Y URBANIZACION AREA METROPOLITANA48-96-LR20Asesoria profesional ito pav. participativos28-09-2020 18:53Igual o superior a 5.000 UTMSERVICIO DE VIVIENDA Y URBANIZACION AREA METROPOLITANA2591-65-LP20AMPLIACION SKATE PARK COMUNA POZO ALMONTE28-09-2020 15:14Igual o superior a 1.000 UTM e inferior a 2.000 UTMI.   MUNICIPALIDAD POZO ALMONTE1395-60-LR20Reposici&amp;#243;n Servicio de Esterilizaci&amp;#243;n Hospital San Pablo de Coquimbo28-09-2020 15:09311.303 .000Servicio de Salud Coquimbo1575-29-LR20CONSTRUCCION S.  CUNA Y J. &lt;/p&gt;&lt;p style="text-align:justify"&gt;INFANTIL BAQUEDANO,  RGUA28-09-2020 13:43444.993 .300JUNTA NACIONAL DE JARDINES INFANTILES3562-39-LQ20CONSTRUCCION ALCANTARILLADO Y AGUA POTABLE28-09-2020 12:20108.790 .332Ilustre Municipalidad de La Calera4697-22-LQ20ADQUISICION E INSTALACION DE SISTEMAS FOTOVOLTAICOS ON GRID EN VIVIENDAS VULNERABLES DE LA COMUNA DE FUTRONO28-09-2020 9:05Igual o superior a 2.000 UTM e inferior a 5.000 UTM Ilustre Municipalidad de Futrono2591-64-LP20REPOSICION MULTICANCHA DEPORTIVA LOCAL.  DE PINTADOS26-09-2020 14:20Igual o superior a 1.000 UTM e inferior a 2.000 UTMI.   MUNICIPALIDAD POZO ALMONTE &amp;lt;p&amp;gt; Fuente: Mercado P&amp;#250;blico &amp;lt;/p&amp;gt; &amp;lt;p&amp;gt;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