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2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Trabajar para vivir o vivir para trabajar? La otra secuela de la pendemia&lt;/b&gt;&lt;/td&gt;&lt;/tr&gt;&lt;tr&gt;&lt;td colspan='6'&gt;&amp;nbsp;&lt;/tr&gt;&lt;tr&gt;&lt;td colspan='6' height='830' valign='top'&gt;&lt;div&gt;&lt;a href='https://www.litoralpress.cl/paginaconsultas/Documentos/Get_Imagen.aspx?LPKey=GRC4E7CMZH2NO2KAVEGDFZCCLVCEZWOR2U524OMFRAF4YNZC5GVAEP5IWPTKOA45VAPD2F2GWETA2'&lt;img src='https://www.litoralpress.cl/paginaconsultas/Documentos/Get_Imagen.aspx?LPKey=GRC4E7CMZH2NO2KAVEGDFZCCLVCEZWOR2U524OMFRAF4YNZC5GVAEP5IWPTKOA45VAPD2F2GWETA2&amp;MaxHeight=600&amp;MaxWidth=250' align='right' width='250' hspace='15'&gt;&lt;/a&gt;&lt;p style="text-align:justify"&gt; Para muchos y muchas la pandemia fue el momento para preguntarse: &amp;#191; Quiero trabajar c&amp;#243;mo lo hacia antes? &amp;lt;p&amp;gt;Es el caso de Silvia (48 a&amp;#241;os),  que prefiere no dar su apellido,  que con su carrera de administraci&amp;#243;n por 20 a&amp;#241;os se dedic&amp;#243; al &amp;#225;rea gastron&amp;#243;mica.   Trabaj&amp;#243; en comida r&amp;#225;pida a cafeter&amp;#237;a,  y logr&amp;#243; puestos de jefatura.   Pero eso cambi&amp;#243; luego del 18 de octubre de 2019 : comenzaron a cerrar locales.   A las pocas semanas la despidiero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  Pero lleg&amp;#243; la pandemia Cambio de planes.   Se mantuvo optimista y pens&amp;#243; que no ser&amp;#237;an m&amp;#225;s de seis meses. &amp;lt;/p&amp;gt; &amp;lt;p&amp;gt; Pero el Covid-19 estuvo por m&amp;#225;s tiempo.   Mucho m&amp;#225;s.   Periodo en el cual evalu&amp;#243; su trabaj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cuenta.   Una amiga me coment&amp;#243; en junio de 2020 sobre estudiar terapias alternativas.   Ah&amp;#237; empec&amp;#233; a decir: esto es lo que yo quier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 viajaba fuera de Santiago.   Ten&amp;#237;a que levantarme a las 3 am para tomar un avi&amp;#243;n a las 5 am?,  dice.   Y en un ambiente que cuenta,  no era el mejor.   Poca valoraci&amp;#243;n y dudas de su trabajo,  pese a que las evaluaciones positivas. &amp;lt;/p&amp;gt; &amp;lt;p&amp;gt; Hab&amp;#237;a abusos.   Muchos,  dice Silv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sobre vivencias que le afectaron su salud. &amp;lt;/p&amp;gt; &amp;lt;p&amp;gt; Crisis laboral&amp;lt;/p&amp;gt; &amp;lt;p&amp;gt; La pandemia extendi&amp;#243; sus alcances m&amp;#225;s all&amp;#225; de la salud.   Al igual que Silvia,  muchas personas repensaron su rumbo laboral. &amp;lt;/p&amp;gt; &amp;lt;p&amp;gt; En Estados Unidos lo bautiz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la gran renuncia.  &lt;/p&gt;&lt;p style="text-align:justify"&gt;Seg&amp;#250;n el Departamento del Trabajo de ese pa&amp;#237;s,  en 2021 se dio un comportamiento del mercado laboral inusual: 47,8  millones de trabajadores y trabajadoras dejaron su empleo de forma voluntaria&amp;lt;/p&amp;gt; &amp;lt;p&amp;gt; El acad&amp;#233;mico en administraci&amp;#243;n y negocios Anthony Klotz de Texas A&amp;amp;amp;M University,  ha indicado que esa ola de renuncias fue el resultado de repensar el presente y el futuro laboral en tiempos de Covid-19. &amp;lt;/p&amp;gt; &amp;lt;p&amp;gt; Desde funcionarios de la salud agotados hasta personas en cargos ejecutivos,  renunciaron a tasas r&amp;#233;cord.   Si bien,  no hay estudios que indaguen en las razones,  para muchos muchos fue el paso para cambiar de trabajo,  de carrera o tomar descansos.  &lt;/p&gt;&lt;p style="text-align:justify"&gt;Decisiones motivadas por salarios bajos,  falta de respeto en el lugar de trabajo,  problemas con el cuidado de los ni&amp;#241;os y sobrecarga laboral que tambi&amp;#233;n trajo la pandemia. &amp;lt;/p&amp;gt; &amp;lt;p&amp;gt; En 2021,  da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&amp;#241;alaron que uno de cada cuatro trabajadores hab&amp;#237;a considerado cambiar su empleo actual como consecuencia de la pandemia. &amp;lt;/p&amp;gt; &amp;lt;p&amp;gt; En Chile,  especialmente en 2021,  tambi&amp;#233;n se experiment&amp;#243; una escasez de mano de obra a nivel operativo y alzas en la rotaci&amp;#243;n de personal a nivel profesional.  &lt;/p&gt;&lt;p style="text-align:justify"&gt;No a los niveles de Estados Unidos,  el escenario es diferente,  pero con alza en la tasa de desempleo durante el primer a&amp;#241;o de la pandemia, mayor presencia del empleo informal y la creaci&amp;#243;n de empleos precarios.   Pero de todos modos,  fue un tiempo de replantear necesidades y proyecciones en lo laboral. &amp;lt;/p&amp;gt; &amp;lt;p&amp;gt; Para Diana Aurenque,  directora Departamento de Filosof&amp;#237;a Universidad de Santiago es un fen&amp;#243;meno interesante.  &lt;/p&gt;&lt;p style="text-align:justify"&gt;Algo sin duda llamativo,  porque si algo qued&amp;#243; claro durante la pandemia,  sobretodo en la fase m&amp;#225;s estricta del 2020 con encierros prolongados,  a&amp;#241;ade,  es que el trabajo estable se valoriz&amp;#243; much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ero por otro lado,  y de forma curiosa admite Aurenque,  tambi&amp;#233;n implic&amp;#243; una crisis.   La pandemia,  m&amp;#225;s que una crisis sanitaria en realidad fue una crisis de todo.   De relaciones.   De sentid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&amp;#233;poca de confinamiento muchos trabajos se transformaron a on line.   Fue una ayuda.   Pero tambi&amp;#233;n el horario laboral y el horario no laboral se confundieron completamente, dice Auren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resultado,  fue que se hizo muy complejo hacer la separaci&amp;#243;n entre el tiempo libre en el hogar,  y el labor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a. &amp;lt;/p&amp;gt; &amp;lt;p&amp;gt; Bienestar y trabajo&amp;lt;/p&amp;gt; &amp;lt;p&amp;gt; En este fen&amp;#243;meno,  dice Aurenque tambi&amp;#233;n existe algo m&amp;#225;s &amp;#233;pocal.   La pandemia demuestra algo que hace mucho las sociedades contempor&amp;#225;neas modernas quieren impulsar: que las personas puedan trabajar en aquello donde tienen talentos.   Es el ideal del trabajo.  &lt;/p&gt;&lt;p style="text-align:justify"&gt;No solo como una fuente de ingreso,  sino tambi&amp;#233;n de satisfaccione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a. &amp;lt;/p&amp;gt; &amp;lt;p&amp;gt; La pandemia a su vez,  da alguna u otra forma por el encierro o de la falta de contacto social,  hizo revalorar el tiempo de cada uno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a. &amp;lt;/p&amp;gt; &amp;lt;p&amp;gt; Incluso luego de experimentar el teletrabajo,  para algunos la presencialidad no result&amp;#243; atractiva.  &lt;/p&gt;&lt;p style="text-align:justify"&gt;Ya el a&amp;#241;o pasado 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e Boston Consulting Group (BCG) y The Network a nivel mundial y con el apoyo de Laborum. com en Chile,  mostraba que el 92% de las y los chilenos ten&amp;#237;a como preferencia en el futuro optar por un empleo que les permita trabajar desde casa ocasionalmente o h&amp;#237;brido. &amp;lt;/p&amp;gt; &amp;lt;p&amp;gt; Un cuestionamiento que se dio adem&amp;#225;s por los efectos en la salud mental.  &lt;/p&gt;&lt;p style="text-align:justify"&gt;Tal como indic&amp;#243; el Term&amp;#243;metro de la Salud Mental en Chile,  de la ACHS y el Centro de Estudios y Encuestas Longitudinales de la UC,  el agobio,  los problemas de sue&amp;#241;o y concentraci&amp;#243;n afectaron a uno de cada dos encuestados.  &lt;/p&gt;&lt;p style="text-align:justify"&gt;Y para uno de cada tres encuestados su estado de &amp;#225;nimo es peor hoy que antes de la pandemia. &amp;lt;/p&amp;gt; &amp;lt;p&amp;gt; Otro elemento que podr&amp;#237;an explicar lo que ocurre,  se&amp;#241;ala la acad&amp;#233;mica es que el maltrato y el abuso cada vez m&amp;#225;s deja de ser normalizado en el espacio laboral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Habr&amp;#237;a que mirar estudi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 Aurenque.   Una raz&amp;#243;n por la cual se cambia de rubro o acortan jornada laboral,  podr&amp;#237;a ir porque muchos se dan cuenta que trabajar y tener m&amp;#225;s ingresos no significa una mejor vid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Siga leyendo en Qu&amp;#233; Pasa&amp;lt;/p&amp;gt; &amp;lt;p&amp;gt; Temas para ti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