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Inteligencia artificial generativa al servicio de la docencia y la inclusi&amp;#243;n&lt;/b&gt;&lt;/td&gt;&lt;/tr&gt;&lt;tr&gt;&lt;td colspan='6'&gt;&amp;nbsp;&lt;/tr&gt;&lt;tr&gt;&lt;td colspan='6' height='830' valign='top'&gt;&lt;div&gt;&lt;a href='https://www.litoralpress.cl/paginaconsultas/Documentos/Get_Imagen.aspx?LPKey=GUSPD76S4ZNZXJB7NSQ3I7U3ZX2VRYWDLZ5U4EMPZ4I4THO2SXW5IJQJYJQUMCWOHFLAL7OKBOYUS'&lt;img src='https://www.litoralpress.cl/paginaconsultas/Documentos/Get_Imagen.aspx?LPKey=GUSPD76S4ZNZXJB7NSQ3I7U3ZX2VRYWDLZ5U4EMPZ4I4THO2SXW5IJQJYJQUMCWOHFLAL7OKBOYUS&amp;MaxHeight=600&amp;MaxWidth=250' align='right' width='250' hspace='15'&gt;&lt;/a&gt;&lt;p style="text-align:justify"&gt; Por : &lt;b style="Color:orange"&gt;Paola Espejo&lt;/b&gt; Aub&amp;#225; Magister en Educaci&amp;#243;n.   Doctora Educaci&amp;#243;n y Tecnolog&amp;#237;as para la Informaci&amp;#243;n Universitat Oberta de Catalunya.  &amp;lt;p&amp;gt;Vicerrectora &lt;b style="Color:orange"&gt;&lt;b style="Color:orange"&gt;Universidad&lt;/b&gt; de &lt;b style="Color:orange"&gt;Las Am&amp;#233;ricas&lt;/b&gt;&lt;/b&gt;,  Sede Vi&amp;#241;a del Mar&amp;lt;/p&amp;gt; &amp;lt;p&amp;gt; El aula actual es diversa.   Estudiantes con distintos ritmos,  formas de pensar,  maneras de comunicarse y comprender el mundo conviven a diario en espacios educativos que requieren una adaptaci&amp;#243;n constante por parte de docentes y equipos pedag&amp;#243;gicos.  &lt;/p&gt;&lt;p style="text-align:justify"&gt;Frente a este desaf&amp;#237;o,  la inteligencia artificial generativa (IA) emerge como una herramienta con alto potencial para apoyar procesos de ense&amp;#241;anza equitativos y personalizados. &amp;lt;/p&amp;gt; &amp;lt;p&amp;gt; En el &amp;#225;mbito educativo,  la inclusi&amp;#243;n no es solo una meta,  sino un derecho.  &lt;/p&gt;&lt;p style="text-align:justify"&gt;As&amp;#237; lo establece la Organizaci&amp;#243;n de las Naciones Unidas para la Educaci&amp;#243;n,  la Ciencia y la Cultura (Unesco),  que promueve la construcci&amp;#243;n de culturas escolares capaces de responder a la diversidad,  no solo abriendo las puertas de las escuelas,  sino transformando las pr&amp;#225;cticas para impulsar la participaci&amp;#243;n activa de todos los alumnos. &amp;lt;/p&amp;gt; &amp;lt;p&amp;gt; El 2023 la Unesco declar&amp;#243; que la IA puede ser una aliada clave para mejorar la equidad y calidad educativa,  principalmente,  si se gestiona &amp;#233;ticamente.  &lt;/p&gt;&lt;p style="text-align:justify"&gt;En septiembre de ese a&amp;#241;o tambi&amp;#233;n lanz&amp;#243;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ocumento que proporciona orientaciones para su implementaci&amp;#243;n responsable en contextos educativos,  incluyendo la protecci&amp;#243;n de la privacidad de los datos y la adecuaci&amp;#243;n pedag&amp;#243;gica seg&amp;#250;n la edad. &amp;lt;/p&amp;gt; &amp;lt;p&amp;gt; La IA generativa ofrece una v&amp;#237;a concreta para avanzar en esa direcci&amp;#243;n.   Su capacidad de analizar grandes vol&amp;#250;menes de datos y generar contenidos a partir de necesidades espec&amp;#237;ficas permite adaptar materiales,  proponer distintas rutas de aprendizaje y crear actividades ajustadas a las caracter&amp;#237;sticas de cada estudiante.  &lt;/p&gt;&lt;p style="text-align:justify"&gt;En el caso de ni&amp;#241;os,  ni&amp;#241;as y j&amp;#243;venes autistas,  esto puede traducirse en apoyos diferenciados que consideren sus formas particulares de percibir e integrar la informaci&amp;#243;n y relacionarse con el entorno. &amp;lt;/p&amp;gt; &amp;lt;p&amp;gt; El uso de estas nuevas tecnolog&amp;#237;as para el desarrollo de adecuaciones y el dise&amp;#241;o de actividades puede fortalecer la planificaci&amp;#243;n docente,  diversificar recursos y facilitar una atenci&amp;#243;n m&amp;#225;s cercana y pertinente.  &lt;/p&gt;&lt;p style="text-align:justify"&gt;Son herramientas pr&amp;#225;cticas para la personalizaci&amp;#243;n del aprendizaje que est&amp;#225;n al servicio de la docencia y la inclusi&amp;#243;n. &amp;lt;/p&amp;gt; &amp;lt;p&amp;gt; En ese camino,  distintas experiencias de capacitaci&amp;#243;n docente en el uso de tecnolog&amp;#237;as emergentes muestran resultados alentadores,  especialmente cuando se vinculan con metodolog&amp;#237;as activas y estrategias de apoyo a la diversidad.  &lt;/p&gt;&lt;p style="text-align:justify"&gt;La clave est&amp;#225; en avanzar con responsabilidad y sentido pedag&amp;#243;gico,  siempre con el foco en garantizar el derecho de todos y todas a aprender. &amp;lt;/p&amp;gt; &amp;lt;p&amp;gt; El contenido vertido en esta columna de opini&amp;#243;n es de exclusiva responsabilidad de su autor,  y no refleja necesariamente la l&amp;#237;nea editorial ni postura de El Mostrador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