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Agricultura&lt;/td&gt;&lt;td align='left' valign='top'&gt;&lt;b style='color:#444444'&gt;Autor:&lt;/b&gt;&lt;/td&gt;&lt;td&gt; &lt;/td&gt;&lt;td align='left' valign='top'&gt;&lt;b style='color:#444444'&gt;VPE:&lt;/b&gt;&lt;/td&gt;&lt;td&gt;$ 229.733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r&amp;#233;s, nostalgia y alegr&amp;#237;a: C&amp;#243;mo enfrentar emocionalmente las Fiestas Patrias&lt;/b&gt;&lt;/td&gt;&lt;/tr&gt;&lt;tr&gt;&lt;td colspan='6'&gt;&amp;nbsp;&lt;/tr&gt;&lt;tr&gt;&lt;td colspan='6' height='830' valign='top'&gt;&lt;div&gt;&lt;a href='https://www.litoralpress.cl/paginaconsultas/Documentos/Get_Imagen.aspx?LPKey=GXIYKTMVLUNTGHHSZ5EQWTZYTLRHRHQ5RCAF3V7ZMLY6XQCK7JS6NRF64A2CT4GB6ZYTYJCTST6UM'&lt;img src='https://www.litoralpress.cl/paginaconsultas/Documentos/Get_Imagen.aspx?LPKey=GXIYKTMVLUNTGHHSZ5EQWTZYTLRHRHQ5RCAF3V7ZMLY6XQCK7JS6NRF64A2CT4GB6ZYTYJCTST6UM&amp;MaxHeight=600&amp;MaxWidth=250' align='right' width='250' hspace='15'&gt;&lt;/a&gt;&lt;p style="text-align:justify"&gt; Las celebraciones de Fiestas Patrias suelen ser motivo de alegr&amp;#237;a y encuentro,  pero no todas las personas viven estas fechas de la misma manera.  &amp;lt;p&amp;gt;La efervescencia social,  la presi&amp;#243;n por participar en reuniones y la expectativ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eden,  en algunos casos,  generar tensiones o malestar emocional. &lt;/p&gt;&lt;p style="text-align:justify"&gt;Viviana Tartakowsky,  directora de la Escuela de Psicolog&amp;#237;a de la &lt;b style="Color:orange"&gt;Universidad&lt;/b&gt; &lt;b style="Color:orange"&gt;Bernardo&lt;/b&gt; &lt;b style="Color:orange"&gt;OHiggins&lt;/b&gt; (&lt;b style="Color:orange"&gt;UBO&lt;/b&gt;),  entrega una serie de recomendaciones para abordar de forma m&amp;#225;s saludable este per&amp;#237;odo. &amp;lt;/p&amp;gt; &amp;lt;p&amp;gt; Seg&amp;#250;n la especialista,  es natural que estas fechas despierten entusiasmo en muchas personas,  pero tambi&amp;#233;n pueden provocar tristeza o nostalgia en quienes no pueden compartir con sus seres queridos o atraviesan situaciones dif&amp;#237;ciles.   En personas que ya presentan s&amp;#237;ntomas depresivos,  la desconexi&amp;#243;n entre su estado an&amp;#237;mico y el entorno festivo puede intensificar su malestar. &lt;/p&gt;&lt;p style="text-align:justify"&gt;Adem&amp;#225;s,  factores como la p&amp;#233;rdida reciente de un familiar,  una separaci&amp;#243;n o simplemente el aislamiento social pueden afectar significativamente el &amp;#225;nimo durante estos d&amp;#237;as. &amp;lt;/p&amp;gt; &amp;lt;p&amp;gt; Al respecto,  Tartakowsky enfatiza que no todas las personas viven de igual manera el aumento de las interacciones sociales. &lt;/p&gt;&lt;p style="text-align:justify"&gt;Mientras algunas disfrutan de la compa&amp;#241;&amp;#237;a y la celebraci&amp;#243;n,  otras pueden sentirse agobiadas por la sobrecarga de compromisos,  especialmente si existen exigencias laborales,  familiares o sociales que reducen los espacios personales de descanso y autocuidado. &amp;lt;/p&amp;gt; &amp;lt;p&amp;gt; En este contexto,  la experta de la &lt;b style="Color:orange"&gt;UBO&lt;/b&gt; recomienda no forzarse a participar en actividades que no se desean y propiciar un di&amp;#225;logo sincero con el entorno cercan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,  agregando que el autoconocimiento y la confianza son claves para establecer l&amp;#237;mites claros y saludables,  incluso con familiares y amigos. &amp;lt;/p&amp;gt; &amp;lt;p&amp;gt; Mayor conexi&amp;#243;n personal&amp;lt;/p&amp;gt; &amp;lt;p&amp;gt; La psic&amp;#243;loga tambi&amp;#233;n destaca que las Fiestas Patrias pueden ser una oportunidad para descansar y reconectarse con uno mism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gura. &amp;lt;/p&amp;gt; &amp;lt;p&amp;gt; Para quienes est&amp;#225;n a cargo de ni&amp;#241;os,  ni&amp;#241;as y adolescentes,  recomienda considerar panoramas que respondan tambi&amp;#233;n a sus intereses y necesidades,  evitando que las actividades se enfoquen exclusivamente en los adultos.  &lt;/p&gt;&lt;p style="text-align:justify"&gt;Al mismo tiempo,  subraya la importancia de no sobrecargar la agenda,  seleccionar con criterio los eventos a los que se asistir&amp;#225; y dar espacio al descanso&amp;lt;/p&amp;gt; &amp;lt;p&amp;gt; Entre las recomendaciones pr&amp;#225;cticas para cuidar el bienestar emocional,  Tartakowsky propone privilegiar actividades decididas en conjunto con la familia,  evitar v&amp;#237;nculos que generen incomodidad,  y consumir alimentos y alcohol con moderaci&amp;#243;n.  &lt;/p&gt;&lt;p style="text-align:justify"&gt;A dem&amp;#225;s,  fomentar momentos de conexi&amp;#243;n con la naturaleza o instancias que ayuden a estar presentes,  alej&amp;#225;ndose por momentos de redes sociales y el ruido digital,  puede ser beneficioso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 la acad&amp;#233;mica universitaria. &amp;lt;/p&amp;gt; &amp;lt;p&amp;gt; Ver comentarios&amp;lt;/p&amp;gt; Autor: Isidora Aguirre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