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08-10-2020&lt;/td&gt;&lt;td width='7%' align='left' valign='top'&gt;&lt;b style='color:#444444'&gt;Ranking:&lt;/b&gt;&lt;/td&gt;&lt;td width='15%'&gt;2.211.429&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Primera Vista&lt;/td&gt;&lt;td align='left' valign='top'&gt;&lt;b style='color:#444444'&gt;Autor:&lt;/b&gt;&lt;/td&gt;&lt;td&gt;El hacer Regional&lt;/td&gt;&lt;td align='left' valign='top'&gt;&lt;b style='color:#444444'&gt;&lt;/b&gt;&lt;/td&gt;&lt;td&gt;&lt;/td&gt;&lt;/tr&gt;&lt;tr&gt;&lt;td align='left' valign='top'&gt;&lt;b style='color:#444444'&gt;Tema:&lt;/b&gt;&lt;/td&gt;&lt;td&gt;Noticioso Regional&lt;/td&gt;&lt;td align='left' valign='top'&gt;&lt;b style='color:#444444'&gt;&amp;nbsp;&lt;/b&gt;&lt;/td&gt;&lt;td&gt;&amp;nbsp;&lt;/td&gt;&lt;td align='left' valign='top'&gt;&lt;b style='color:#444444'&gt;&lt;/b&gt;&lt;/td&gt;&lt;td align='left'&gt;&lt;/td&gt;&lt;/tr&gt;&lt;tr&gt;&lt;td align='left' valign='top'&gt;&lt;b style='color:#444444'&gt;T&amp;iacute;tulo:&lt;/b&gt;&lt;/td&gt;&lt;td colspan='5'&gt;&lt;b&gt;Con nuevo portal web: Sernageomin avanza en facilitar a la ciudadan&amp;#237;a el acceso a la informaci&amp;#243;n geocient&amp;#237;fica de nuestro pa&amp;#237;s&lt;/b&gt;&lt;/td&gt;&lt;/tr&gt;&lt;tr&gt;&lt;td colspan='6'&gt;&amp;nbsp;&lt;/tr&gt;&lt;tr&gt;&lt;td colspan='6' height='830' valign='top'&gt;&lt;div&gt;&lt;a href='https://www.litoralpress.cl/paginaconsultas/Documentos/Get_Imagen.aspx?LPKey=H4CTFFIKH5GAVABWDYT56WPDMJEJZM4OWACQTR4WQPAN6G7BJTXXMWS36VLNYHNBMRXHMC6P6LME2'&lt;img src='https://www.litoralpress.cl/paginaconsultas/Documentos/Get_Imagen.aspx?LPKey=H4CTFFIKH5GAVABWDYT56WPDMJEJZM4OWACQTR4WQPAN6G7BJTXXMWS36VLNYHNBMRXHMC6P6LME2&amp;MaxHeight=600&amp;MaxWidth=250' align='right' width='250' hspace='15'&gt;&lt;/a&gt;&lt;p style="text-align:justify"&gt;La iniciativa a cargo del Plan Nacional deGeolog&amp;#237;a tiene como principal objetivo presentar el trabajo de los 10 a&amp;#241;os devida del programa,  junto a los compromisos y desaf&amp;#237;os futuros. &lt;/p&gt;&lt;p style="text-align:justify"&gt;El Servicio Nacional deGeolog&amp;#237;a y Miner&amp;#237;a (Sernageomin) dio a conocer el nuevo sitio web del PlanNacional de Geolog&amp;#237;a (PNG) https://plannacionalgeologia.sernageomin.cl/,  herramientatecnol&amp;#243;gica que incorpora mejores par&amp;#225;metros de usabilidad lo que permite unanavegaci&amp;#243;n m&amp;#225;s amigable,  r&amp;#225;pida y f&amp;#225;cil,  y una mayor cantidad de entrega deinformaci&amp;#243;n a la ciudadan&amp;#237;a.  El nuevo sitio web resalta toda lainformaci&amp;#243;n referida a los proyectos,  productos,  publicaciones y otras actividades, de forma clara y ordenada,  en entregas sistem&amp;#225;ticas y regulares.   Asimismo,  estap&amp;#225;gina pone &amp;#233;nfasis en tres ejes centrales: difusi&amp;#243;n del quehacer de laInstituci&amp;#243;n,  sus compromisos y desaf&amp;#237;os,  como tambi&amp;#233;n facilitar el acceso a losproductos que el PNG ha generado en estos &amp;#250;ltimos 10 a&amp;#241;os.  &lt;/p&gt;&lt;p style="text-align:justify"&gt;Por &amp;#250;ltimo,  en la divulgaci&amp;#243;nde las geociencias y la vinculaci&amp;#243;n con el medio del Programa (plataformas SIGinteractivas,  RRSS,  entre otras). Al respecto,  el Director Nacionalde Sernageomin,  Alfonso Domeyko,  se&amp;#241;al&amp;#243; que esta nueva p&amp;#225;gina web responde auna parte del proceso de modernizaci&amp;#243;n que est&amp;#225; llevando a cabo la Instituci&amp;#243;n, en especial por parte de la Subdirecci&amp;#243;n Nacional de geolog&amp;#237;a.  &lt;/p&gt;&lt;p style="text-align:justify"&gt;</w:t>
      </w:r>
      <w:r>
        <w:rPr>
          <w:rFonts w:eastAsia="Courier" w:cs="Courier" w:ascii="Courier" w:hAnsi="Courier"/>
          <w:b/>
          <w:bCs/>
          <w:color w:val="000000"/>
          <w:sz w:val="24"/>
          <w:szCs w:val="24"/>
        </w:rPr>
        <w:t xml:space="preserve">. Agrega que </w:t>
      </w:r>
      <w:r>
        <w:rPr>
          <w:rFonts w:eastAsia="Courier" w:cs="Courier" w:ascii="Courier" w:hAnsi="Courier"/>
          <w:b/>
          <w:bCs/>
          <w:color w:val="000000"/>
          <w:sz w:val="24"/>
          <w:szCs w:val="24"/>
        </w:rPr>
        <w:t xml:space="preserve">,  puntualiz&amp;#243;.  Por su parte,  Alejandro Cecioni, Subdirector Nacional de Geolog&amp;#237;a del Sernageomin felicit&amp;#243; a los profesionalesque participaron en el proyecto e inst&amp;#243; a los ciudadanos a visitar estarenovada p&amp;#225;gina.   </w:t>
      </w:r>
      <w:r>
        <w:rPr>
          <w:rFonts w:eastAsia="Courier" w:cs="Courier" w:ascii="Courier" w:hAnsi="Courier"/>
          <w:b/>
          <w:bCs/>
          <w:color w:val="000000"/>
          <w:sz w:val="24"/>
          <w:szCs w:val="24"/>
        </w:rPr>
        <w:t xml:space="preserve">. Entre los contenidosde la nueva web del PNG,  destacan los antecedentes generales del Programa,  sus objetivos,  proyectos en desarrollo y publicaciones (productos).  Asimismo,  da a conocerlos equipos de trabajo que integran elDepartamento de Geolog&amp;#237;a e integra todas las novedades y noticias sobre el Programa,  las que seactualizar&amp;#225;n regularmente.  &lt;/p&gt;&lt;p style="text-align:justify"&gt;Otros aspectosnovedosos,  es el nuevo visor GEOMAP,  en el que se pueden consultar enl&amp;#237;nea todos los productos/publicaciones del Programa,  y a trav&amp;#233;s del cual se puedeacceder al portal institucional GEOMIN, donde est&amp;#225;n alojados todos esos productos para su descarga y/o adquisici&amp;#243;n.  </w:t>
      </w:r>
      <w:r>
        <w:rPr>
          <w:rFonts w:eastAsia="Courier" w:cs="Courier" w:ascii="Courier" w:hAnsi="Courier"/>
          <w:b/>
          <w:bCs/>
          <w:color w:val="000000"/>
          <w:sz w:val="24"/>
          <w:szCs w:val="24"/>
        </w:rPr>
        <w:t xml:space="preserve">,  comenta FelipeEspinoza,  jefe del Departamento de Geolog&amp;#237;a General de Sernageomin. &lt;/p&gt;&lt;p style="text-align:justify"&gt;Complementa que </w:t>
      </w:r>
      <w:r>
        <w:rPr>
          <w:rFonts w:eastAsia="Courier" w:cs="Courier" w:ascii="Courier" w:hAnsi="Courier"/>
          <w:b/>
          <w:bCs/>
          <w:color w:val="000000"/>
          <w:sz w:val="24"/>
          <w:szCs w:val="24"/>
        </w:rPr>
        <w:t>. Comparte esto:Haz clic para compartir en Twitter (Se abre en una ventana nueva)Haz clic para compartir en Facebook (Se abre en una ventana nueva)Haz clic para compartir en WhatsApp (Se abre en una ventana nueva)Haz clic para compartir en Skype (Se abre en una ventana nueva)Me gusta:Me gusta Cargando..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