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Ranking:&lt;/b&gt;&lt;/td&gt;&lt;td width='15%'&gt;49.89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FM Dos&lt;/td&gt;&lt;td align='left' valign='top'&gt;&lt;b style='color:#444444'&gt;Autor:&lt;/b&gt;&lt;/td&gt;&lt;td&gt; &lt;/td&gt;&lt;td align='left' valign='top'&gt;&lt;b style='color:#444444'&gt;VPE:&lt;/b&gt;&lt;/td&gt;&lt;td&gt;$ 683.82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u&amp;#225;ntos huevitos de chocolate es recomendable consumir en Pascua? Expertos lo aclaran&lt;/b&gt;&lt;/td&gt;&lt;/tr&gt;&lt;tr&gt;&lt;td colspan='6'&gt;&amp;nbsp;&lt;/tr&gt;&lt;tr&gt;&lt;td colspan='6' height='830' valign='top'&gt;&lt;div&gt;&lt;a href='https://www.litoralpress.cl/paginaconsultas/Documentos/Get_Imagen.aspx?LPKey=H6F4LMU7IPNKMJGM3JCOTG5TPOUD2NXV3JNED2XX3B2IOTKSYQU6DJQZX2L3QJLVFVUROWU7SQVDS'&lt;img src='https://www.litoralpress.cl/paginaconsultas/Documentos/Get_Imagen.aspx?LPKey=H6F4LMU7IPNKMJGM3JCOTG5TPOUD2NXV3JNED2XX3B2IOTKSYQU6DJQZX2L3QJLVFVUROWU7SQVDS&amp;MaxHeight=600&amp;MaxWidth=250' align='right' width='250' hspace='15'&gt;&lt;/a&gt;&lt;p style="text-align:justify"&gt;Se acerca Semana Santa y con ello los esperados huevitos de pascua en los supermercados.  &lt;/p&gt;&lt;p style="text-align:justify"&gt;Revisa aqu&amp;#237; las porciones recomendadas.  &amp;lt;p&amp;gt; |&amp;lt;/p&amp;gt; &amp;lt;p&amp;gt; A&amp;#250;n falta que comience la otra semana para darle la bienvenida al conejito de Pascua, pero muchos de los peque&amp;#241;os del hogar no pueden esperar m&amp;#225;s para recibir los tan ansiados huevitos de chocolate&amp;lt;/p&amp;gt; &amp;lt;p&amp;gt; Entre tanta ansias de los ni&amp;#241;os y ni&amp;#241;as,  los padres se preguntan cu&amp;#225;nta es la cantidad indicada para darles a sus reto&amp;#241;os&amp;lt;/p&amp;gt; &amp;lt;p&amp;gt; A pesar de que no hay una f&amp;#243;rmula exacta para calcular cu&amp;#225;ntos huevitos tiene que consumir cada ni&amp;#241;a o ni&amp;#241;o,  si existen varios factores que hay que tener en cuenta&amp;lt;/p&amp;gt; &amp;lt;p&amp;gt; Por ejemplo,  el tama&amp;#241;o del chocolate,  el porcentaje de cacao, su contenido cal&amp;#243;rico,  la edad de los ni&amp;#241;os,  as&amp;#237; como tambi&amp;#233;n si estos presentan alguna patolog&amp;#237;a como resistencia a la insulina o s&amp;#237;ndrome metab&amp;#243;lico&amp;lt;/p&amp;gt; &amp;lt;p&amp;gt; Carolina Pye,  acad&amp;#233;mica de la Escuela de Nutrici&amp;#243;n y Diet&amp;#233;tica de la &lt;b style="Color:orange"&gt;Universidad&lt;/b&gt; de los Andes,  se&amp;#241;ala que es importante considerar el sexo de la persona,  ya que el gasto energ&amp;#233;tico varia entre hombres y mujer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 Por otro lado,  los padres tambi&amp;#233;n tienen que fijarse en la etiqueta de los alimentos,  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clar&amp;#243; la acad&amp;#233;mica. &amp;lt;/p&amp;gt; &amp;lt;p&amp;gt; Cr&amp;#233;ditos: Getty Images&amp;lt;/p&amp;gt; &amp;lt;p&amp;gt; Algunos consejos para evitar el consumo en exceso de huevitos de chocolate&amp;lt;/p&amp;gt; &amp;lt;p&amp;gt; Ximena Rodr&amp;#237;guez,  directora de Escuela de Nutrici&amp;#243;n y Diet&amp;#233;tica de la &lt;b style="Color:orange"&gt;Universidad&lt;/b&gt; &lt;b style="Color:orange"&gt;Bernardo&lt;/b&gt; &lt;b style="Color:orange"&gt;OHiggins&lt;/b&gt; (&lt;b style="Color:orange"&gt;UBO&lt;/b&gt;), coincide en que el consumo depende del requerimiento energ&amp;#233;tico de cada ni&amp;#241;o, y que,  ojal&amp;#225; el chocolate sea en reemplazo de una colaci&amp;#243;n y no que se sume a esta.  &lt;/p&gt;&lt;p style="text-align:justify"&gt;Esto con el fin de evitar un exceso de calor&amp;#237;as&amp;lt;/p&amp;gt; &amp;lt;p&amp;gt; Lee tambi&amp;#233;n: Uno de los centros de entretenci&amp;#243;n m&amp;#225;s populares de Chile regalar&amp;#225; 50 mil huevitos de pascua en todas sus parques&amp;lt;/p&amp;gt; &amp;lt;p&amp;gt; Asimismo,  comenta que la cantidad a ingerir depende de la edad. &lt;/p&gt;&lt;p style="text-align:justify"&gt;Mientras m&amp;#225;s peque&amp;#241;o el ni&amp;#241;o,  menor deber&amp;#237;a ser su ingesta:&amp;lt;/p&amp;gt; &amp;lt;p&amp;gt; Entre 2 y 6 a&amp;#241;os: idealmente un huevito. &amp;lt;/p&amp;gt; &amp;lt;p&amp;gt; Entre 6 y 10 a&amp;#241;os: idealmente entre 1 a 2 huevitos. &amp;lt;/p&amp;gt; &amp;lt;p&amp;gt; Entre 10 y 13 a&amp;#241;os: idealmente entre 2 a 3 huevitos. &amp;lt;/p&amp;gt; &amp;lt;p&amp;gt; Aunque sabemos que negarles esta golosina a las y los regalones de la casa puede ser una tarea complicada, aqu&amp;#237; te compartimos una lista de tips para que se consuman las porciones recomendadas:&amp;lt;/p&amp;gt; &amp;lt;p&amp;gt; No comer chocolate en ayuna: ya que comerlo con el est&amp;#243;mago vac&amp;#237;o puede generar saciedad,  lo que implica que m&amp;#225;s tarde no quieran comer las dem&amp;#225;s comidas del d&amp;#237;a. &amp;lt;/p&amp;gt; &amp;lt;p&amp;gt; Consumir alimentos saludables: los huevitos de chocolate no pueden ser el &amp;#250;nico alimento de los ni&amp;#241;os,  es importante que se nutran de frutas,  verduras y l&amp;#225;cteos descremados. &amp;lt;/p&amp;gt; &amp;lt;p&amp;gt; Hacer actividad f&amp;#237;sica: servir&amp;#225; como reducir las calor&amp;#237;as del chocolate. &amp;lt;/p&amp;gt; &amp;lt;p&amp;gt; Administrar la entrega: de esta forma es m&amp;#225;s f&amp;#225;cil saber qu&amp;#233; cantidad han ingerido los ni&amp;#241;os y as&amp;#237; no sobrepasar el l&amp;#237;mite. &amp;lt;/p&amp;gt; &amp;lt;p&amp;gt; Cr&amp;#233;ditos: Getty Images&amp;lt;/p&amp;gt; &amp;lt;p&amp;gt; Huevos de Pascua&amp;lt;/p&amp;gt; &amp;lt;p&amp;gt; Semana Santa&amp;lt;/p&amp;gt; &amp;lt;p&amp;gt; Contenido patrocinado&amp;lt;/p&amp;gt; &amp;lt;p&amp;gt; Sigu&amp;#233;nos en nuestro canal oficial de Whatsapp&amp;lt;/p&amp;gt; &amp;lt;p&amp;gt; Tren del Recuerdo ofrecer&amp;#225; paseos gratis en Petorca y estos son los detall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