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Ranking:&lt;/b&gt;&lt;/td&gt;&lt;td width='15%'&gt;4.347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La Tercera Online&lt;/td&gt;&lt;td align='left' valign='top'&gt;&lt;b style='color:#444444'&gt;Autor:&lt;/b&gt;&lt;/td&gt;&lt;td&gt; &lt;/td&gt;&lt;td align='left' valign='top'&gt;&lt;b style='color:#444444'&gt;VPE:&lt;/b&gt;&lt;/td&gt;&lt;td&gt;$ 2.336.541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La columna de Ignacio Fern&amp;#225;nd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div&gt;&lt;a href='https://www.litoralpress.cl/paginaconsultas/Documentos/Get_Imagen.aspx?LPKey=H7Q4GYV7LUNF6WAVIPMKN7ZKWVGKXFKDVAKDZVBXRHMJTIEX57T7QXCGQ5DX25BRCLUL6Y5SB6RHA'&lt;img src='https://www.litoralpress.cl/paginaconsultas/Documentos/Get_Imagen.aspx?LPKey=H7Q4GYV7LUNF6WAVIPMKN7ZKWVGKXFKDVAKDZVBXRHMJTIEX57T7QXCGQ5DX25BRCLUL6Y5SB6RHA&amp;MaxHeight=600&amp;MaxWidth=250' align='right' width='250' hspace='15'&gt;&lt;/a&gt;&lt;p style="text-align:justify"&gt; El comercio internacional de servicios est&amp;#225; evolucionando r&amp;#225;pidamente,  impulsado por la digitalizaci&amp;#243;n y la innovaci&amp;#243;n basada en el conocimiento.  &amp;lt;p&amp;gt;Sectores como las tecnolog&amp;#237;as de la informaci&amp;#243;n y la comunicaci&amp;#243;n (TIC),  FinTech,  y la educaci&amp;#243;n digital,  est&amp;#225;n emergiendo como motores clave del crecimiento global.  &lt;/p&gt;&lt;p style="text-align:justify"&gt;En este escenario,  Chile ha logrado posicionarse como un centro de desarrollo tecnol&amp;#243;gico y exportador de servicios de alta calidad. &amp;lt;/p&amp;gt; &amp;lt;p&amp;gt; En 2023,  las exportaciones de servicios chilenos superaron los 2 mil millones de d&amp;#243;lares,  representando un aumento del 55,5 % respecto al a&amp;#241;o anterior,  y en el primer semestre de este a&amp;#241;o ya alcanzamos los 1.178 millones de d&amp;#243;lares,  un 29,7 % m&amp;#225;s que en el mismo periodo de 2023.  &lt;/p&gt;&lt;p style="text-align:justify"&gt;Al respecto,  el sector tecnol&amp;#243;gico ha sido uno de los pilares fundamentales de este crecimiento. &amp;lt;/p&amp;gt; &amp;lt;p&amp;gt; Por ejemplo,  Chile es la segunda econom&amp;#237;a m&amp;#225;s innovadora de Latinoam&amp;#233;rica,  y lidera el &amp;#205;ndice Latinoamericano de Inteligencia Artificial (ILIA 2024),  destacando por sus pol&amp;#237;ticas de gobernanza y la promoci&amp;#243;n de la IA en los sectores p&amp;#250;blico y privado.  &lt;/p&gt;&lt;p style="text-align:justify"&gt;Esto ha permitido que empresas chilenas destaquen como actores clave en &amp;#225;reas como el desarrollo de software,  soporte t&amp;#233;cnico y externalizaci&amp;#243;n de procesos de negocios,  ganando reconocimiento internacional. &amp;lt;/p&amp;gt; &amp;lt;p&amp;gt; Sin embargo,  este liderazgo no es accidental: En 2023,  Chile fue primer exportador mundial en 15 productos; seg&amp;#250;n el ranking RECAI de EY,  somos los primeros de Latinoam&amp;#233;rica y estamos entre los 15 a nivel mundial de los pa&amp;#237;ses m&amp;#225;s atractivos para invertir en energ&amp;#237;as renovables no convencionales.  &lt;/p&gt;&lt;p style="text-align:justify"&gt;El liderazgo en industrias como miner&amp;#237;a,  la agricultura,  la acuicultura y las energ&amp;#237;as limpias es sustentado en parte por la existencia de una red de empresas proveedoras de tecnolog&amp;#237;a y servicios para cada uno de ellos. &amp;lt;/p&amp;gt; &amp;lt;p&amp;gt; La capacidad de Chile para destacarse como hub tecnol&amp;#243;gico en Am&amp;#233;rica Latina se debe a una combinaci&amp;#243;n de factores: la inversi&amp;#243;n en infraestructura,  el desarrollo del capital humano y la implementaci&amp;#243;n de una red 5G robusta que facilita la conexi&amp;#243;n y el desarrollo de tecnolog&amp;#237;as avanzadas.   Pero tambi&amp;#233;n contribuyen las condiciones geogr&amp;#225;ficas,  clim&amp;#225;ticas,  exigencias productivas y m&amp;#225;s.   Estos avances no solo han beneficiado al sector tecnol&amp;#243;gico,  sino que tambi&amp;#233;n han permitido la expansi&amp;#243;n de otros sectores de servicios,  como la educaci&amp;#243;n y la ingenier&amp;#237;a.  &lt;/p&gt;&lt;p style="text-align:justify"&gt;Podr&amp;#237;amos decir que Chile es un laboratorio natural para el desarrollo de tecnolog&amp;#237;as. &amp;lt;/p&amp;gt; &amp;lt;p&amp;gt; Es ese laboratorio el que queremos mostrar al mundo entre el 14 y 16 de octubre en el Encuentro Exportador Enexpro Tech que reunir&amp;#225; a m&amp;#225;s de 150 empresas nacionales con compradores de 11 mercados clave como Estados Unidos,  M&amp;#233;xico,  Colombia y Espa&amp;#241;a. &amp;lt;/p&amp;gt; &amp;lt;p&amp;gt; La diversificaci&amp;#243;n de la matriz exportadora chilena es crucial para el desarrollo econ&amp;#243;mico.   Los servicios no solo aportan innovaci&amp;#243;n y valor agregado,  sino que adem&amp;#225;s representan un sector menos vulnerable a las crisis de la econom&amp;#237;a global.  &lt;/p&gt;&lt;p style="text-align:justify"&gt;Nuestro pa&amp;#237;s ha demostrado que tiene las herramientas y la capacidad para ser un l&amp;#237;der en esta nueva era digital. &amp;lt;/p&amp;gt; &amp;lt;p&amp;gt; - El autor es director general de &lt;b style="Color:orange"&gt;ProChile&lt;/b&gt;&amp;lt;/p&amp;gt; &amp;lt;p&amp;gt; Comenta&amp;lt;/p&amp;gt; &amp;lt;p&amp;gt; Los comentarios en esta secci&amp;#243;n son exclusivos para suscriptores.   Suscr&amp;#237;bete aqu&amp;#237;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