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educa&lt;/td&gt;&lt;td align='left' valign='top'&gt;&lt;b style='color:#444444'&gt;Autor:&lt;/b&gt;&lt;/td&gt;&lt;td&gt; &lt;/td&gt;&lt;td align='left' valign='top'&gt;&lt;b style='color:#444444'&gt;VPE:&lt;/b&gt;&lt;/td&gt;&lt;td&gt;$ 21.889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portes concretos de la inteligencia artificial al aprendizaje: la experiencia de Mar&amp;#237;a&lt;/b&gt;&lt;/td&gt;&lt;/tr&gt;&lt;tr&gt;&lt;td colspan='6'&gt;&amp;nbsp;&lt;/tr&gt;&lt;tr&gt;&lt;td colspan='6' height='830' valign='top'&gt;&lt;div&gt;&lt;a href='https://www.litoralpress.cl/paginaconsultas/Documentos/Get_Imagen.aspx?LPKey=HAESWHS3WO5A2V5FDIAHINTQUWYG57EUELABY5QP2XBIDRTWHI56M7GCCUEGXPBFRKPUCA3IWUKZ6'&lt;img src='https://www.litoralpress.cl/paginaconsultas/Documentos/Get_Imagen.aspx?LPKey=HAESWHS3WO5A2V5FDIAHINTQUWYG57EUELABY5QP2XBIDRTWHI56M7GCCUEGXPBFRKPUCA3IWUKZ6&amp;MaxHeight=600&amp;MaxWidth=250' align='right' width='250' hspace='15'&gt;&lt;/a&gt;&lt;p style="text-align:justify"&gt; &lt;b style="Color:orange"&gt;Cristi&amp;#225;n Villegas&lt;/b&gt;,  Director Instituto de Educaci&amp;#243;n y Lenguaje &lt;b style="Color:orange"&gt;&lt;b style="Color:orange"&gt;Universidad&lt;/b&gt; de &lt;b style="Color:orange"&gt;Las Am&amp;#233;ricas&lt;/b&gt;&lt;/b&gt; &amp;lt;p&amp;gt; En la actualidad,  la inteligencia artificial y varias de sus aplicaciones ya son una realidad y no un concepto a futuro,  siendo una tecnolog&amp;#237;a que avanza r&amp;#225;pido d&amp;#237;a a d&amp;#237;a,  generando aportes,  pero tambi&amp;#233;n levantando preocupaciones en torno al impacto que tiene en distintas &amp;#225;reas del quehacer humano.  &lt;/p&gt;&lt;p style="text-align:justify"&gt;En el &amp;#225;mbito del aprendizaje,  est&amp;#225; ayudando a acotar las brechas tecnol&amp;#243;gicas,  aunque se debe tener cuidado de que no abra otras,  como,  por ejemplo,  entre quienes la saben usar para apoyarse en algo y con ello desarrollan sus habilidades y entre aquellos que la usan para todo,  no desarrollan sus destrezas y,  por ende,  no aprenden.  &lt;/p&gt;&lt;p style="text-align:justify"&gt;En esta l&amp;#243;gica,  abarcaremos el caso de Mar&amp;#237;a,  una estudiante que ha sabido aprovechar las potencialidades que le entrega la IA. &amp;lt;/p&amp;gt; &amp;lt;p&amp;gt; Mar&amp;#237;a,  es una alumna de educaci&amp;#243;n media de una zona rural de Chile,  con ganas de aprender y superarse,  pero de escasos recursos.  &lt;/p&gt;&lt;p style="text-align:justify"&gt;La inteligencia artificial le ha permitido acceder a informaci&amp;#243;n como nunca antes; esta ya no es gen&amp;#233;rica,  sino que la puede adaptar a sus necesidades,  edad,  intereses y contexto,  por lo cual le es mucho m&amp;#225;s &amp;#250;til,  pero no solo ello,  adem&amp;#225;s,  le permite hacer ejercicios,  ser retroalimentada y contar con tutores virtuales que 24/7 est&amp;#225;n atentos a apoyarla en lo que requiera,  situaci&amp;#243;n que en nuestro pa&amp;#237;s,  hasta la llegada de la IA,  no era posible ni siquiera en los estratos socioecon&amp;#243;micos m&amp;#225;s altos.   Seg&amp;#250;n datos del Mobile World Congress (MWC) 2025 en Chile,  el 25% de la poblaci&amp;#243;n tiene acceso a internet,  pero carece de los conocimientos para aprovechar sus potencialidades.  &lt;/p&gt;&lt;p style="text-align:justify"&gt;Mar&amp;#237;a ya no es parte de ese grupo,  debido a su inter&amp;#233;s por el tema y en c&amp;#243;mo aprovecharlo para su aprendizaje. &amp;lt;/p&amp;gt; &amp;lt;p&amp;gt; Mar&amp;#237;a puede disponer de lectores inmersivos,  traductores en tiempo real y otra serie de elementos de apoyo.  &lt;/p&gt;&lt;p style="text-align:justify"&gt;Pero esta estudiante no es la &amp;#250;nica beneficiada,  tambi&amp;#233;n lo son sus profesores,  quienes pueden automatizar labores como la construcci&amp;#243;n de recursos pedag&amp;#243;gicos,  apoyar sus procesos de planificaci&amp;#243;n y evaluaci&amp;#243;n,  desarrollar nuevas metodolog&amp;#237;as,  todo,  en beneficio del aprendizaje de su alumna y sin reemplazar el rol docente,  sino que potenci&amp;#225;ndolo.  &lt;/p&gt;&lt;p style="text-align:justify"&gt;Sin embargo,  Mar&amp;#237;a tiene presente que existen peligros que son inherentes a toda tecnolog&amp;#237;a,  saber que existe un debate &amp;#233;tico en torno al uso de la IA y hasta que punto puede apoyarse en ella,  saber que tiene sesgos y comete errores,  que debe entregar datos que afectan su privacidad o que cualquiera puede hoy clonar su voz o trucar su imagen.  &lt;/p&gt;&lt;p style="text-align:justify"&gt;Sin embargo y consciente de ello,  ha decido indagar m&amp;#225;s en torno a c&amp;#243;mo puede afrontar estos problemas,  protegerse y seguir aprendiendo. &amp;lt;/p&amp;gt; &amp;lt;p&amp;gt; UNESCO indic&amp;#243; que la inteligencia artificial es importante dado que,  bien usada,  puede tener el potencial para transformar la educaci&amp;#243;n,  especialmente en Am&amp;#233;rica Latina,  apuntando a la inclusi&amp;#243;n,  dotaci&amp;#243;n de habilidades tecnol&amp;#243;gicas avanzadas y en igualar las condiciones de acceso y desarrollo del conocimiento.  &lt;/p&gt;&lt;p style="text-align:justify"&gt;Mar&amp;#237;a esto no lo sabe,  pero su caso demuestra que va en la l&amp;#237;nea correcta. &amp;lt;/p&amp;gt; &amp;lt;p&amp;gt; Ella puede ser cualquier estudiante de nuestro pa&amp;#237;s,  sin embargo,  casos como este todav&amp;#237;a son pocos; por esta raz&amp;#243;n y para asegurar una educaci&amp;#243;n y un aprendizaje de calidad,  es que el rol de los profesores y especialmente de la familia,  debe ser el de fomentar un uso racional de dicha tecnolog&amp;#237;a,  preguntar,  aconsejar y asegurarse de que sus hijos est&amp;#225;n haciendo un uso que potencie su aprendizaje.  Apoyemos que m&amp;#225;s estudiantes sigan el ejemplo de Mar&amp;#237;a. &amp;lt;/p&amp;gt; &amp;lt;p&amp;gt; Equipo Prensa&amp;lt;/p&amp;gt; &amp;lt;p&amp;gt; Portal Educ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