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0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oy Valdivi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[VIDEO] Prototipo de ventilador mec&amp;#225;nico de la UdeC y Asmar fue preseleccionado en l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HG2Z4BTUPIJA2QS46M3EFIHCUCNL3A3U4XQIW6T2LJH4ZQYTOGVGV4ISIRVUF5CUHDV4ME2LC4EBA'&lt;img src='https://www.litoralpress.cl/paginaconsultas/Documentos/Get_Imagen.aspx?LPKey=HG2Z4BTUPIJA2QS46M3EFIHCUCNL3A3U4XQIW6T2LJH4ZQYTOGVGV4ISIRVUF5CUHDV4ME2LC4EBA&amp;MaxHeight=600&amp;MaxWidth=250' align='right' width='250' hspace='15'&gt;&lt;/a&gt;&lt;p style="text-align:justify"&gt;El objetivo de la actividad es facilitar el proceso de validaci&amp;#243;n t&amp;#233;cnica y escalamiento en respuesta al d&amp;#233;ficit de equipos durante la crisis del Covid-19.   Durante los pr&amp;#243;ximos d&amp;#237;as las soluciones ser&amp;#225;n sometidas a un riguroso proceso de verificaci&amp;#243;n de antecedentes.  &lt;/p&gt;&lt;p style="text-align:justify"&gt;En medio de la crisis sanitaria por el Covid-19,  un grupo de organizaciones apoyadas por el Ministerio de Ciencia y de Econom&amp;#237;a lanzaron l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que preseleccion&amp;#243; a cinco proyectos de ventiladores mec&amp;#225;nicos,  siendo de uno de ellos,  el desarrollado por la Universidad de Concepci&amp;#243;n y Asmar.  &amp;lt;br&amp;gt; &amp;lt;br&amp;gt; Se trata de del proyecto Aparato Asistencia Ventilatoria,  propuesta elaborada en conjunto entre Astilleros y Maestranzas de la Armada (ASMAR),  el Centro de Manufactura Avanzada de la Universidad de Concepci&amp;#243;n y la Unidad de Anestesia y Pabellones Quir&amp;#250;rgicos del Hospital Naval.  &lt;/p&gt;&lt;p style="text-align:justify"&gt;El principio b&amp;#225;sico de funcionamiento del prototipo se basa en el accionamiento mec&amp;#225;nico de un resucitador tipo ambu.  &amp;lt;br&amp;gt; El resto de los proyectos preseleccionados son: &amp;lt;br&amp;gt; &amp;lt;br&amp;gt; Los proyectos preseleccionados fueron: &amp;lt;br&amp;gt; &amp;lt;br&amp;gt;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DTS/ENAER/FAMAE),  SantiagoKeepex (Ventiladores Mec&amp;#225;nicos Keepex),  Puerto VarasAmbum&amp;#225;tic (Universidad Austral de Chile),  ValdiviaVentilador Mec&amp;#225;nico Invasivo (Universidad T&amp;#233;cnica Federico Santa Maria),  Valpara&amp;#237;so.  &amp;lt;br&amp;gt; &amp;lt;br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s una iniciativa impulsada por SOFOFA Hub,  Socialab,  el BID,  y apoyada por el Ministerio de Ciencia y el Ministerio de Econom&amp;#237;a y busca facilitar el proceso de validaci&amp;#243;n t&amp;#233;cnica y escalamiento de prototipos de ventilaci&amp;#243;n mec&amp;#225;nica en Chile en respuesta al d&amp;#233;ficit de equipos a ra&amp;#237;z del Covid-19.  &lt;/p&gt;&lt;p style="text-align:justify"&gt;La actividad convoc&amp;#243; a un total de 35 prototipos de ventiladores mec&amp;#225;nicos de emergencia dise&amp;#241;ados en Chile.  &amp;lt;br&amp;gt; &amp;lt;br&amp;gt; Durante los pr&amp;#243;ximos d&amp;#237;as,  las soluciones preseleccionadas ser&amp;#225;n sometidas a un riguroso proceso de verificaci&amp;#243;n de antecedentes y validaci&amp;#243;n t&amp;#233;cnica en laboratorios,  apoyado por el Consejo Experto,  la SOCHIMI,  y el Ministerio de Ciencia.   Los resultados ser&amp;#225;n puestos a disposici&amp;#243;n de las autoridades y el sector privado,  para la decisi&amp;#243;n de escalamiento y autorizaci&amp;#243;n de uso de estos equipos en personas ante una situaci&amp;#243;n de emergenci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