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2-2024&lt;/td&gt;&lt;td width='7%' align='left' valign='top'&gt;&lt;b style='color:#444444'&gt;Ranking:&lt;/b&gt;&lt;/td&gt;&lt;td width='15%'&gt;4.347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La Tercera Online&lt;/td&gt;&lt;td align='left' valign='top'&gt;&lt;b style='color:#444444'&gt;Autor:&lt;/b&gt;&lt;/td&gt;&lt;td&gt; &lt;/td&gt;&lt;td align='left' valign='top'&gt;&lt;b style='color:#444444'&gt;VPE:&lt;/b&gt;&lt;/td&gt;&lt;td&gt;$ 2.336.54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Columna de Carlos Franco: &amp;#191;Trump otra vez?&lt;/b&gt;&lt;/td&gt;&lt;/tr&gt;&lt;tr&gt;&lt;td colspan='6'&gt;&amp;nbsp;&lt;/tr&gt;&lt;tr&gt;&lt;td colspan='6' height='830' valign='top'&gt;&lt;div&gt;&lt;a href='https://www.litoralpress.cl/paginaconsultas/Documentos/Get_Imagen.aspx?LPKey=HHC2KTKYH5MWLVATKL2YIFVFEDA5VU3TGQAGR5MPDWPNSOOOJ35PRJGH3XLUBBF4ABL2YB23EHXZG'&lt;img src='https://www.litoralpress.cl/paginaconsultas/Documentos/Get_Imagen.aspx?LPKey=HHC2KTKYH5MWLVATKL2YIFVFEDA5VU3TGQAGR5MPDWPNSOOOJ35PRJGH3XLUBBF4ABL2YB23EHXZG&amp;MaxHeight=600&amp;MaxWidth=250' align='right' width='250' hspace='15'&gt;&lt;/a&gt;&lt;p style="text-align:justify"&gt; En 2016 ced&amp;#237; a una tentaci&amp;#243;n peligrosa: pronosticar un resultado electoral pecando de exceso de confianza.   Fue cuando disputaron la presidencia Hillary Clinton y Donald Trump.  &amp;lt;p&amp;gt;Ese martes publiqu&amp;#233; una columna titulad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Fall&amp;#233;.  &lt;/p&gt;&lt;p style="text-align:justify"&gt;En la noche mastiqu&amp;#233; con rabia mi verg&amp;#252;enza y me repuse al d&amp;#237;a siguiente para trabajar durante dos a&amp;#241;os en la investigaci&amp;#243;n,  escritura y publicaci&amp;#243;n de un libro que revela la estrategia del magnate y su c&amp;#237;rculo de hierro,  para cerrar su negocio m&amp;#225;s ambicioso: la Casa Blanca (Donald,  de aprendiz a presidente.  &lt;/p&gt;&lt;p style="text-align:justify"&gt;RIL Editores,  2018).  A ocho a&amp;#241;os de esa elecci&amp;#243;n y a seis de aquel libro,  me pregunto,  &amp;#191;Trump otra vez?&amp;lt;/p&amp;gt; &amp;lt;p&amp;gt; Los niveles de aprobaci&amp;#243;n al gobierno de Joe Biden dicen que &amp;#233;ste ha alejado a un gran n&amp;#250;mero de eventuales votantes y reducido las opciones de un segundo periodo dem&amp;#243;crata.   Revis&amp;#233; 17 encuestas aplicadas entre el 17 y el 31 de enero de 2024,  realizadas por empresas con distintas militancias,  con m&amp;#225;s y menos niveles de confianza,  con metodolog&amp;#237;as m&amp;#225;s robustas y un poco menos.   Todas concluyen que la desaprobaci&amp;#243;n al gobierno actual es alta.   Ronda el 54% de rechazo y el 39% de aprobaci&amp;#243;n. &amp;lt;/p&amp;gt; &amp;lt;p&amp;gt; Si una encuesta capta solo un cuadro,  un pixel,  entonces un paquete de encuestas de un mismo periodo son varios pixeles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ir&amp;#225;n los optimistas,  para referirse a Biden.   Pero el Presidente de Estados Unidos hace agua hace rato.   En septiembre de 2021 perdi&amp;#243; la l&amp;#237;nea de cr&amp;#233;dito a su favor.   El rechazo a su gesti&amp;#243;n super&amp;#243; a sus adherentes y nunca m&amp;#225;s se recuper&amp;#243;.  &lt;/p&gt;&lt;p style="text-align:justify"&gt;Datos de Five Thirty Eight muestran que los n&amp;#250;meros m&amp;#225;s cr&amp;#237;ticos los tuvo en julio de 2022 (56% vs 38%) y en diciembre de 2023 (56% vs 37%).  Lo m&amp;#225;s sorprendente es que se trata de los mismos momentos en que Trump gan&amp;#243; tribuna en la prensa por las causas penales que se le imputan.   En un inexplicable contrasentido,  parece que,  en las fotos feas de Trump,  Biden luce peor. &amp;lt;/p&amp;gt; &amp;lt;p&amp;gt; Hagamos memoria.   En 2016,  Trump no necesit&amp;#243; la mayor&amp;#237;a de los votos para ganar.   Obtuvo casi tres millones menos que Hillary Clinton.   En 2020,  Trump no perdi&amp;#243; votos comparado con la elecci&amp;#243;n anterior.  &lt;/p&gt;&lt;p style="text-align:justify"&gt;Lo prefiri&amp;#243; la misma cantidad de votantes que en 2016 y sum&amp;#243; 11 millones 300 mil m&amp;#225;s (de 62.985 .153 a 74.225 .845,  para ser exactos).  Perdi&amp;#243; porque el miedo a un segundo periodo suyo fue tan grande que moviliz&amp;#243; a un gran n&amp;#250;mero de dem&amp;#243;cratas del ala progresista (viudos de Bernie Sanders).  Votantes circunstanciales que vieron en Biden a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lcanzando &amp;#233;ste los 81 millones 200 mil votos.  &amp;#191;Podr&amp;#225; repetir esa performance el dem&amp;#243;crata? Su energ&amp;#237;a y lucidez no son las de hace cuatro a&amp;#241;os. &amp;lt;/p&amp;gt; &amp;lt;p&amp;gt; &amp;#191; Ha perdido fuerza Trump? Lo poco que hemos visto al inicio de 2024 dice que no.  &lt;/p&gt;&lt;p style="text-align:justify"&gt;En el caucus de Iowa,  a comienzos de 2016,  logr&amp;#243; 45.429  votos; este a&amp;#241;o,  en la misma instancia,  lleg&amp;#243; a 56.260 .&amp;lt;/p&amp;gt; &amp;lt;p&amp;gt; La carrera para convertirse en candidato o candidata republicana parti&amp;#243; con cinco postulantes.   Desde el 23 de enero solo corren dos: Donald Trump y Nikki Haley.   En cada una de las tres candidaturas ca&amp;#237;das,  Trump se qued&amp;#243; con los votos.   En realidad,  con las intenciones de voto.  &lt;/p&gt;&lt;p style="text-align:justify"&gt;Salvo Rasmussen e Ipsos,  todas las mediciones le dan a &amp;#233;l entre un 70% y 80% de las preferencias,  y a ella un 30% o menos. &amp;lt;/p&amp;gt; &amp;lt;p&amp;gt; Los expertos en datos,  Elliott Morris,  Katie Marriner y Aaron Bycoffe aplicaron un modelo de agregaci&amp;#243;n de encuestas que,  dicho en sencillo,  eval&amp;#250;a el n&amp;#250;mero de delegados que se espera que cada candidato obtenga en primarias,  Estado por Estado.  &lt;/p&gt;&lt;p style="text-align:justify"&gt;Al 23 de enero,  Trump logra un desempe&amp;#241;o 168% mejor que lo esperado. &amp;lt;/p&amp;gt; &amp;lt;p&amp;gt; Amparados en la decimocuarta enmienda,  Maine y Colorado sacaron a Trump de sus papeletas,  por incentivar el asalto al Capitolio en 2020,  pero no hay que perderse: es para primarias,  no en la votaci&amp;#243;n general.   Y es probable que quede en nada.   Ambos Estados realizan sus votaciones el 5 de marzo,  en el llam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jornada en la que los postulantes republicanos se disputan un tercio de los delegados que necesitan para asegurar su nominaci&amp;#243;n.  &lt;/p&gt;&lt;p style="text-align:justify"&gt;El 8 de febrero,  la Corte Suprema de Estados Unidos revisar&amp;#225; el caso de Colorado y un dictamen favorable al candidato,  lo cual es altamente probable,  tendr&amp;#237;a impacto no solo en ese lugar,  sino a nivel nacional,  echando por tierra la decisi&amp;#243;n de Maine. &amp;lt;/p&amp;gt; &amp;lt;p&amp;gt; Los datos electorales parec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ra una columna que se llam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No har&amp;#233; tal cosa porque aprend&amp;#237; de la votaci&amp;#243;n de 2016.   Solo me queda una duda: &amp;#191; Habr&amp;#225; aprendido la democracia estadounidense,  ocho a&amp;#241;os despu&amp;#233;s?&amp;lt;/p&amp;gt; &amp;lt;p&amp;gt; &lt;b style="Color:orange"&gt;Carlos Franco&lt;/b&gt;,  profesor asociado,  Escuela de Comunicaciones y Periodismo,  &lt;b style="Color:orange"&gt;Universidad &lt;b style="Color:orange"&gt;Adolfo Ib&amp;#225;&amp;#241;ez&lt;/b&gt;&lt;/b&gt;.   Autor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