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4-2023&lt;/td&gt;&lt;td width='7%' align='left' valign='top'&gt;&lt;b style='color:#444444'&gt;Ranking:&lt;/b&gt;&lt;/td&gt;&lt;td width='15%'&gt;6.959&lt;/td&gt;&lt;td width='11%' align='left' valign='top'&gt;&lt;b style='color:#444444'&gt;Favorabilidad:&lt;/b&gt;&lt;/td&gt;&lt;td width='12%' align='left'&gt;&lt;img width='8' height='8' src='http://www.litoralpress.cl/clipsimages/iconos/notdef.png'/&gt;&amp;nbsp;No Definida&lt;/td&gt;&lt;/tr&gt;&lt;tr&gt;&lt;td align='left' valign='top'&gt;&lt;b style='color:#444444'&gt;Fuente:&lt;/b&gt;&lt;/td&gt;&lt;td&gt;Radio Bio-Bio                           &lt;/td&gt;&lt;td align='left' valign='top'&gt;&lt;b style='color:#444444'&gt;Autor:&lt;/b&gt;&lt;/td&gt;&lt;td&gt; &lt;/td&gt;&lt;td align='left' valign='top'&gt;&lt;b style='color:#444444'&gt;VPE:&lt;/b&gt;&lt;/td&gt;&lt;td&gt;$ 2.936.074&lt;/td&gt;&lt;/tr&gt;&lt;tr&gt;&lt;td align='left' valign='top'&gt;&lt;b style='color:#444444'&gt;Tema:&lt;/b&gt;&lt;/td&gt;&lt;td&gt;Radio Online&lt;/td&gt;&lt;td align='left' valign='top'&gt;&lt;b style='color:#444444'&gt;&amp;nbsp;&lt;/b&gt;&lt;/td&gt;&lt;td&gt;&amp;nbsp;&lt;/td&gt;&lt;td align='left' valign='top'&gt;&lt;b style='color:#444444'&gt;&lt;/b&gt;&lt;/td&gt;&lt;td align='left'&gt;&lt;/td&gt;&lt;/tr&gt;&lt;tr&gt;&lt;td align='left' valign='top'&gt;&lt;b style='color:#444444'&gt;T&amp;iacute;tulo:&lt;/b&gt;&lt;/td&gt;&lt;td colspan='5'&gt;&lt;b&gt;La batalla por recuperar la lectura&lt;/b&gt;&lt;/td&gt;&lt;/tr&gt;&lt;tr&gt;&lt;td colspan='6'&gt;&amp;nbsp;&lt;/tr&gt;&lt;tr&gt;&lt;td colspan='6' height='830' valign='top'&gt;&lt;div&gt;&lt;a href='https://www.litoralpress.cl/paginaconsultas/Documentos/Get_Imagen.aspx?LPKey=HKWIAGT4VCFTARSEA5YSV3ILPOHUD4PJRJJE7H4PJ7K6B35A4EAMWFB42FOPJXWCOYAWUWNQQHDZY'&lt;img src='https://www.litoralpress.cl/paginaconsultas/Documentos/Get_Imagen.aspx?LPKey=HKWIAGT4VCFTARSEA5YSV3ILPOHUD4PJRJJE7H4PJ7K6B35A4EAMWFB42FOPJXWCOYAWUWNQQHDZY&amp;MaxHeight=600&amp;MaxWidth=250' align='right' width='250' hspace='15'&gt;&lt;/a&gt;&lt;p style="text-align:justify"&gt; Existe evidencia contundente sobre el efecto positivo de leerle a los ni&amp;#241;os y ni&amp;#241;as desde la m&amp;#225;s tierna infancia.  &amp;lt;p&amp;gt;Un ni&amp;#241;o con adecuada estimulaci&amp;#243;n temprana desarrollar&amp;#225; sus habilidades ling&amp;#252;&amp;#237;sticas,  lo que no solo le permitir&amp;#225; aprender a leer y gozar de la lectura,  sino adem&amp;#225;s abrir&amp;#225; su mente al resto de los conocimientos,  quedando en condiciones de desarrollar su m&amp;#225;ximo potencial. &amp;lt;/p&amp;gt; &amp;lt;p&amp;gt; Bien estimulado,  un ni&amp;#241;o debiera aprender a leer bien en primero b&amp;#225;sico.   Sin embargo,  esto no est&amp;#225; ocurriendo hace a&amp;#241;os en nuestro pa&amp;#237;s,  situaci&amp;#243;n que se complic&amp;#243; a&amp;#250;n m&amp;#225;s debido a la pandemia.  &lt;/p&gt;&lt;p style="text-align:justify"&gt;Un informe de junio de 2022 del Banco Mundial estim&amp;#243; que el porcentaje de ni&amp;#241;os que no comprende un texto sencillo a los 10 a&amp;#241;os en Latinoam&amp;#233;rica aumentar&amp;#225; del 51 a un 62.5 %. Esto se traduce en un incremento de 7.6 millones de estudiantes que estar&amp;#225;n por debajo de la l&amp;#237;nea de 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. &amp;lt;/p&amp;gt; &amp;lt;p&amp;gt; En 2022,  la Encuesta Nacional de Monitoreo Educacional en Pandemia realizada por el Ministerio de Educaci&amp;#243;n y las universidades de Chile y Cat&amp;#243;lica,  mostr&amp;#243; que el 81% de los directores de colegios percibe que el ciclo espec&amp;#237;fico con mayor retraso respecto de hace tres a&amp;#241;os se registra entre primero y cuarto b&amp;#225;sico. &amp;lt;/p&amp;gt; &amp;lt;p&amp;gt; Precisamente,  hace un tiempo el Mineduc lanz&amp;#243; la Estrategia de Reactivaci&amp;#243;n de la Lectura para recuperar habilidades ling&amp;#252;&amp;#237;sticas de estudiantes de este grupo etario,  en tres dimensiones clave: la conciencia fonol&amp;#243;gica,  la decodificaci&amp;#243;n y la fluidez lectora.  &lt;/p&gt;&lt;p style="text-align:justify"&gt;La idea es que,  con este instrumento,  los maestros puedan identificar a los ni&amp;#241;os que est&amp;#225;n leyendo y los que no lo est&amp;#225;n haciendo,  para implementar en estos &amp;#250;ltimos,  las estrategias adecuadas. &amp;lt;/p&amp;gt; &amp;lt;p&amp;gt; Como ocurre con casi todas estas medidas,  la responsabilidad mayor de su implementaci&amp;#243;n recae en los docentes, en su rol de mediador y pieza clave en la estimulaci&amp;#243;n lectora.   Y ellos parecen estar muy conscientes de este desaf&amp;#237;o.  &lt;/p&gt;&lt;p style="text-align:justify"&gt;En la Escuela de Verano realizada en la &lt;b style="Color:orange"&gt;&lt;b style="Color:orange"&gt;Universidad&lt;/b&gt; de &lt;b style="Color:orange"&gt;Las Am&amp;#233;ricas&lt;/b&gt;&lt;/b&gt;,  uno de los talleres de mayor asistencia fue el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. &amp;lt;/p&amp;gt; &amp;lt;p&amp;gt; Universidades,  ministerio,  fundaciones e instituciones de educaci&amp;#243;n tienen la misi&amp;#243;n de aportar a esta tarea.   Porque estimular la lectura,  es aportar calidad a los aprendizajes,  con miras a formar un adulto integral que sea reflexivo,  tenga pensamiento cr&amp;#237;tico y una mirada creativa frente a cualquier desaf&amp;#237;o.  &lt;/p&gt;&lt;p style="text-align:justify"&gt;En definitiva,  la batalla por el lenguaje es tambi&amp;#233;n la batalla por cerrar todas las brechas que impidan dar oportunidades a todos los ni&amp;#241;os y ni&amp;#241;as del pa&amp;#237;s. &amp;lt;/p&amp;gt; &amp;lt;p&amp;gt; &lt;b style="Color:orange"&gt;Mar&amp;#237;a Jes&amp;#250;s Honorato&lt;/b&gt;&amp;lt;/p&amp;gt; &amp;lt;p&amp;gt; Decana Facultad de Educaci&amp;#243;n &lt;b style="Color:orange"&gt;&lt;b style="Color:orange"&gt;Universidad&lt;/b&gt; de &lt;b style="Color:orange"&gt;Las Am&amp;#233;ricas&lt;/b&gt;&lt;/b&gt;&amp;lt;/p&amp;gt; &amp;lt;p&amp;gt; Nuestra secci&amp;#243;n de OPINI&amp;#211;N es un espacio abierto,  por lo que el contenido vertido en esta columna es de exclusiva responsabilidad de su autor, y no refleja necesariamente la l&amp;#237;nea editorial de BioBioChile&amp;lt;/p&amp;gt;&lt;/p&gt;&lt;/div&gt;&lt;/td&gt;&lt;/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br style='mso-special-character:line-break;page-break-after:always'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