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nisterio P&amp;#250;blico y principio de objetividad: lo que se investiga importa, pero c&amp;#243;mo se investiga, m&amp;#225;s&lt;/b&gt;&lt;/td&gt;&lt;/tr&gt;&lt;tr&gt;&lt;td colspan='6'&gt;&amp;nbsp;&lt;/tr&gt;&lt;tr&gt;&lt;td colspan='6' height='830' valign='top'&gt;&lt;div&gt;&lt;a href='https://www.litoralpress.cl/paginaconsultas/Documentos/Get_Imagen.aspx?LPKey=HLRMBQDCWR3NZAMUCJIM3VRK4NOOQ5V4FQ7UETY3YE4V6ELKZARPEC37HBOZWB7BHPWZVSWZ7WOKE'&lt;img src='https://www.litoralpress.cl/paginaconsultas/Documentos/Get_Imagen.aspx?LPKey=HLRMBQDCWR3NZAMUCJIM3VRK4NOOQ5V4FQ7UETY3YE4V6ELKZARPEC37HBOZWB7BHPWZVSWZ7WOKE&amp;MaxHeight=600&amp;MaxWidth=250' align='right' width='250' hspace='15'&gt;&lt;/a&gt;&lt;p style="text-align:justify"&gt;&amp;quot;.. .No se trata,  por tanto,  de una obligaci&amp;#243;n que se activa &amp;#250;nicamente ante omisiones perjudiciales para la defensa (.. .). El principio de objetividad exige que todas las actuaciones investigativ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 ajusten a condiciones de correcci&amp;#243;n.  &lt;/p&gt;&lt;p style="text-align:justify"&gt;Porque no solo importa qu&amp;#233; se investiga,  sino tambi&amp;#233;n c&amp;#243;mo se investiga y en qu&amp;#233; condiciones institucionales se construyen esas decisiones.. .&amp;quot; A prop&amp;#243;sito de investigaciones de alto perfil medi&amp;#225;tico y de decisiones recientes adoptadas por tribunales superiores en tal contexto,  ha cobrado relevancia la cuesti&amp;#243;n sobre los l&amp;#237;mites y obligaciones que rigen las actuaciones del Ministerio P&amp;#250;blico.   En esta columna reflexionar&amp;#233; sobre el alcance del principio de objetividad.   El principio de objetividad se consagra en diversos cuerpos normativos.  &lt;/p&gt;&lt;p style="text-align:justify"&gt;El C&amp;#243;digo Procesal Penal establece que los fiscales del Ministerio P&amp;#250;bl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art.  77).  Por su parte,  la Ley Org&amp;#225;nica Constitucional del Ministerio P&amp;#250;blico exige que act&amp;#250;en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 investigu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art.  3&amp;#176;).  Esto &amp;#250;ltimo se reafirma tambi&amp;#233;n por el art&amp;#237;culo 83 de la Constituci&amp;#243;n.  &lt;/p&gt;&lt;p style="text-align:justify"&gt;M&amp;#225;s all&amp;#225; de los enunciados normativos,  el alcance m&amp;#225;s reconoc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 aquel que,  en una suerte de doble direcci&amp;#243;n,  obliga al fiscal a investigar ta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 imputado.   Esta formulaci&amp;#243;n,  aparentemente simple,  encierra una profunda tensi&amp;#243;n estructural: se exige a un mismo actor cautelar intereses que,  por definici&amp;#243;n,  son contrapuestos.  &lt;/p&gt;&lt;p style="text-align:justify"&gt;Para determinar qu&amp;#233; podemos exigir razonablemente del Ministerio P&amp;#250;blico y en qu&amp;#233; se traduce este principio en su actuaci&amp;#243;n,  una parte de la doctrina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 ofrecido una propuesta de lectura operativa del principio de objetividad,  identificando tres dimensiones que permitir&amp;#237;an dotar de contenido y delimitar su alcance pr&amp;#225;ctico: profesionalismo,  lealtad y buena fe.  &lt;/p&gt;&lt;p style="text-align:justify"&gt;La primera de estas dimensiones exigir&amp;#237;a al Ministerio P&amp;#250;bl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p.  145).  Esta obligaci&amp;#243;n no se extender&amp;#237;a a todas las hip&amp;#243;tesis concebibles,  sino solo a aquellas que,  alegadas por la defensa,  sean plausibles y serias.  &lt;/p&gt;&lt;p style="text-align:justify"&gt;La segunda dimensi&amp;#243;n implicar&amp;#237;a,  por una parte,  la prohibici&amp;#243;n de ocultar informaci&amp;#243;n,  y, por otra,  el deber de poner oportunamente a disposici&amp;#243;n de la defensa los antecedentes relevantes que le permitan preparar su estrategia de manera adecuada (p.  146).  Finalmente,  la tercera dimensi&amp;#243;n impondr&amp;#237;a al fiscal un deber de actuar de buena fe a lo largo de todo el procedimiento (p.  146),  respetando las reglas propias de un proceso justo tambi&amp;#233;n en relaci&amp;#243;n con la defensa,  evitando pr&amp;#225;cticas que puedan inducir a error,  comprometer el equilibrio entre las partes o instrumentalizar las herramientas procesales para obtener ventajas indebidas.  &lt;/p&gt;&lt;p style="text-align:justify"&gt;No son pocas las ocasiones en que el principio de objetividad se entiende de forma reducida,  como si bastara con consta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e se consider&amp;#243; alguna hip&amp;#243;tesis de defensa durante la investigaci&amp;#243;n.  &lt;/p&gt;&lt;p style="text-align:justify"&gt;Esta visi&amp;#243;n formalista desconoce el contenido real del principio: la objetividad no se agot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e se indag&amp;#243; tal o cual versi&amp;#243;n,  sino impone est&amp;#225;ndares espec&amp;#237;ficos tanto sobre qu&amp;#233; se investiga como sobre c&amp;#243;mo se conduce esa investigaci&amp;#243;n.   Investigar con objetividad significa hacerlo con profesionalismo,  lealtad y buena fe,  tanto respecto de las hip&amp;#243;tesis que apuntan a la responsabilidad penal del imputado como de aquellas que la excluyen o aten&amp;#250;an.  &lt;/p&gt;&lt;p style="text-align:justify"&gt;No se trata,  por tanto,  de una obligaci&amp;#243;n que se activa &amp;#250;nicamente ante omisiones perjudiciales para la defensa,  sino tambi&amp;#233;n cuando la investigaci&amp;#243;n de cargo se conduce sin est&amp;#225;ndares t&amp;#233;cnicos,  bajo sesgos confirmatorios,  ocultamientos selectivos o estrategias orientadas exclusivamente a reforzar la tesis acusatoria.   El principio de objetividad exige que todas las actuaciones investigativ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 ajusten a condiciones de correcci&amp;#243;n.   Porque no solo importa qu&amp;#233; se investiga,  sino tambi&amp;#233;n c&amp;#243;mo se investiga y en qu&amp;#233; condiciones institucionales se construyen esas decisiones.   A continuaci&amp;#243;n,  presento algunos ejemplos que ilustran con mayor precisi&amp;#243;n las exigencias pr&amp;#225;cticas derivadas del principio de objetividad.   Algunos pueden comprenderse como extensiones operativas de las dimensiones propuestas por Duce y Riego; otros,  como manifestaciones adicionales que responden a los desaf&amp;#237;os actuales en el ejercicio del poder investigativo.  &lt;/p&gt;&lt;p style="text-align:justify"&gt;Una primera exigencia,  en mi opini&amp;#243;n,  es que el principio de objetividad impone al Ministerio P&amp;#250;blico el deber de evaluar cr&amp;#237;ticamente los antecedentes que recibe de las polic&amp;#237;as,  asumiendo una distancia profesional frente a la informaci&amp;#243;n producida por estas instituciones.  &lt;/p&gt;&lt;p style="text-align:justify"&gt;No se trata,  por supuesto,  de comportars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ino de cumplir con un est&amp;#225;ndar investigativo en el cual se mantenga apertura respecto a hip&amp;#243;tesis de culpabilidad o inocencia y en el que los antecedentes sean razonablemente contrastados,  corroborados y verificados en su legalidad,  pertinencia y completitud.   El rol del fiscal,  por tanto,  no puede reducirse a una funci&amp;#243;n pasiva o receptora; exige una actuaci&amp;#243;n activa desde etapas tempranas de la investigaci&amp;#243;n.   En directa relaci&amp;#243;n con lo anterior,  es indispensable el seguimiento activo sobre las diligencias delegadas a las polic&amp;#237;as.   La relaci&amp;#243;n entre fiscales y polic&amp;#237;as no puede concebirse como un esquema de delegaci&amp;#243;n mec&amp;#225;nica.   La objetividad impone al fiscal el deber de controlar c&amp;#243;mo se ejecutan sus instrucciones,  en qu&amp;#233; t&amp;#233;rminos se registran sus resultados y si se han respetado los derechos y garant&amp;#237;as de las personas involucradas.   Pero este deber no comienza con la revisi&amp;#243;n ex post de informe policiales,  tambi&amp;#233;n implica construir adecuadamente esas instrucciones con la claridad,  especificidad y fundamentaci&amp;#243;n necesarias para orientar correctamente la actuaci&amp;#243;n policial.   Delegar sin mecanismos de seguimientoo con directrices defectuosas acaba mermando uno de los deberes esenciales del rol fiscal en un modelo que reconoce al Ministerio P&amp;#250;blico como director exclusivo de la investigaci&amp;#243;n penal.   Por otro lado,  el principio de objetividad cobra especial relevancia en la forma en que el Ministerio P&amp;#250;blico comparece ante los tribunales.   A menudo se sostiene que este principio pierde vigencia tras la acusaci&amp;#243;n,  como si su aplicaci&amp;#243;n se agotara junto a la fase investigativa.   Sin embargo,  esta visi&amp;#243;n es incompleta: los deberes de lealtad y buena fe se proyectan tambi&amp;#233;n a las etapas posteriores del proceso.  &lt;/p&gt;&lt;p style="text-align:justify"&gt;Presentar antecedentes de forma selectiva,  omitir informaci&amp;#243;n relevante o formular solicitudes fr&amp;#237;volas o jur&amp;#237;dicamente forzadas vulnera directamente el mandato institucional del Ministerio P&amp;#250;blico como garan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La objetividad,  por tanto,  no se suspende: exige integridad argumentativa,  transparencia y correcci&amp;#243;n t&amp;#233;cnica en cada intervenci&amp;#243;n judicial.   Las controversias recientes en torno a interceptaciones telef&amp;#243;nicas ilustran bien estas exigencias.   Para formular su solicitud,  el fiscal conf&amp;#237;a en antecedentes proporcionados por los &amp;#243;rganos auxiliares.  &lt;/p&gt;&lt;p style="text-align:justify"&gt;En este contexto,  en que el Ministerio P&amp;#250;blico debe actuar como filtro institucional entre las diligencias policiales y las solicitudes dirigidas al tribunal,  el principio de objetividad exige una actitud escrutadora tanto al solicitar la medida como al analizar sus resultados.  &lt;/p&gt;&lt;p style="text-align:justify"&gt;Adem&amp;#225;s,  actuar con lealtad y buena fe implica delimitar claramente el alcance de la diligencia,  anticipar sus impactos colaterales y,  especialmente,  detener su ejecuci&amp;#243;n si resulta improcedente o vulneratoria de derechos fundamentales respecto de terceros ajenos a la investigaci&amp;#243;n.   En cambio,  justificar este tipo de medidas bajo la l&amp;#243;gic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 de promesas de resultados &amp;#250;tiles socava seriamente el est&amp;#225;ndar que impone el principio.   A futuro,  el debate debiese orientarse a determinar con mayor claridad la naturaleza del principio de objetividad en el proceso penal.  &lt;/p&gt;&lt;p style="text-align:justify"&gt;No basta con tratarlo como un ideal &amp;#233;tico ni como un mero criterio general de actuaci&amp;#243;n; es necesario comprenderlo como un componente central del dise&amp;#241;o procesal,  ya sea en un rol de principio estructurante del debido proc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 bien avanzar hacia la construcci&amp;#243;n de una garant&amp;#237;a aut&amp;#243;noma,  cuya infracci&amp;#243;n acarree consecuencias jur&amp;#237;dicas concretas.   En cualquiera de estos enfoques,  el desaf&amp;#237;o es establecer un est&amp;#225;ndar no solo jur&amp;#237;dicamente exigible,  sino tambi&amp;#233;n institucionalmente controlable.  &lt;/p&gt;&lt;p style="text-align:justify"&gt;Para ello,  se vuelve imprescindible revisar cr&amp;#237;ticamente los marcos legales,  organizacionales y culturales que hoy condicionan el actuar del Ministerio P&amp;#250;blico.  * V&amp;#237;ctor Beltr&amp;#225;n Rom&amp;#225;n es investigador adjunto del Programa de Reformas Procesales y Litigaci&amp;#243;n de la &lt;b style="Color:orange"&gt;Universidad &lt;b style="Color:orange"&gt;Diego Portales&lt;/b&gt;&lt;/b&gt;.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