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Ranking:&lt;/b&gt;&lt;/td&gt;&lt;td width='15%'&gt;32.20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ADN Radio&lt;/td&gt;&lt;td align='left' valign='top'&gt;&lt;b style='color:#444444'&gt;Autor:&lt;/b&gt;&lt;/td&gt;&lt;td&gt; &lt;/td&gt;&lt;td align='left' valign='top'&gt;&lt;b style='color:#444444'&gt;VPE:&lt;/b&gt;&lt;/td&gt;&lt;td&gt;$ 1.689.462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estas son las &amp;#250;nicas universidades chilenas que tienen acreditaci&amp;#243;n por 6 y 7 a&amp;#241;os&lt;/b&gt;&lt;/td&gt;&lt;/tr&gt;&lt;tr&gt;&lt;td colspan='6'&gt;&amp;nbsp;&lt;/tr&gt;&lt;tr&gt;&lt;td colspan='6' height='830' valign='top'&gt;&lt;div&gt;&lt;a href='https://www.litoralpress.cl/paginaconsultas/Documentos/Get_Imagen.aspx?LPKey=HRTTN5TXXADKXPEMMXUDCRGJFDFQOAV7OTYJGBRGJDYLSNWQX3L3LU6RXY5AALKABRWIRFZ3MC3FS'&lt;img src='https://www.litoralpress.cl/paginaconsultas/Documentos/Get_Imagen.aspx?LPKey=HRTTN5TXXADKXPEMMXUDCRGJFDFQOAV7OTYJGBRGJDYLSNWQX3L3LU6RXY5AALKABRWIRFZ3MC3FS&amp;MaxHeight=600&amp;MaxWidth=250' align='right' width='250' hspace='15'&gt;&lt;/a&gt;&lt;p style="text-align:justify"&gt;Se trata del plazo m&amp;#225;ximo que se otorga tras la evaluaci&amp;#243;n de la Comisi&amp;#243;n Nacional de Acreditaci&amp;#243;n (CNA).  &amp;lt;p&amp;gt; Uno de los tr&amp;#225;mites m&amp;#225;s importantes por los cuales deben pasar las universidades en Chile es el proceso de acreditaci&amp;#243;n, el cual es realizado por la Comisi&amp;#243;n Nacional de Acreditaci&amp;#243;n (CNA). &amp;lt;/p&amp;gt; &amp;lt;p&amp;gt; En detalle,  el mismo consiste en certificar la calidad de las instituciones de Educaci&amp;#243;n Superior, incluyendo a a los Centros de Formaci&amp;#243;n T&amp;#233;cnica (CFT) e Institutos Profesionales (IP). &amp;lt;/p&amp;gt; &amp;lt;p&amp;gt; En detalle,  el organismo est&amp;#225; integrado por 12 comisionados y m&amp;#225;s de 1.500 pares evaluadores,  los cuales se distribuyen a lo largo de todo el pa&amp;#237;s.  &lt;/p&gt;&lt;p style="text-align:justify"&gt;As&amp;#237; se puede dar la acreditaci&amp;#243;n por diferentes periodos (entre 1 y 7 a&amp;#241;os)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s lo que explica el Ministerio de Educaci&amp;#243;n (Mineduc) en su sitio web de ayud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 explica en la web Ojo D&amp;#243;nde Estudias,  de la CNA. &amp;lt;/p&amp;gt; &amp;lt;p&amp;gt; En cuanto a los niveles,  3 a&amp;#241;os ind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de 4 a 5 a&amp;#241;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6 o 7 a&amp;#241;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lt;/p&amp;gt; &amp;lt;p&amp;gt; Estas son las universidades con niv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hile&amp;lt;/p&amp;gt; &amp;lt;p&amp;gt; Seg&amp;#250;n los datos actualizados al 9 de diciembre por la CNA y compartidos a ADN. cl, las instituciones con la mayor cantidad de a&amp;#241;os de acreditaci&amp;#243;n son las siguientes&amp;lt;/p&amp;gt; &amp;lt;p&amp;gt; Con siete a&amp;#241;os de acreditaci&amp;#243;n&amp;lt;/p&amp;gt; &amp;lt;p&amp;gt; PONTIFICIA UNIVERSIDAD CAT&amp;#211;LICA DE VALPARA&amp;#205;SO&amp;lt;/p&amp;gt; &amp;lt;p&amp;gt; UNIVERSIDAD DE CONCEPCI&amp;#211;N&amp;lt;/p&amp;gt; &amp;lt;p&amp;gt; UNIVERSIDAD DE SANTIAGO DE CHILE&amp;lt;/p&amp;gt; &amp;lt;p&amp;gt; PONTIFICIA UNIVERSIDAD CAT&amp;#211;LICA DE CHILE&amp;lt;/p&amp;gt; &amp;lt;p&amp;gt; UNIVERSIDAD DE CHILE&amp;lt;/p&amp;gt; &amp;lt;p&amp;gt; Con seis a&amp;#241;os de acreditaci&amp;#243;n&amp;lt;/p&amp;gt; &amp;lt;p&amp;gt; UNIVERSIDAD ADOLFO IB&amp;#193;&amp;#209;EZ&amp;lt;/p&amp;gt; &amp;lt;p&amp;gt; UNIVERSIDAD ANDR&amp;#201;S BELLO&amp;lt;/p&amp;gt; &amp;lt;p&amp;gt; UNIVERSIDAD AUSTRAL DE CHILE&amp;lt;/p&amp;gt; &amp;lt;p&amp;gt; UNIVERSIDAD DE LOS ANDES&amp;lt;/p&amp;gt; &amp;lt;p&amp;gt; UNIVERSIDAD DE TARAPAC&amp;#193;&amp;lt;/p&amp;gt; &amp;lt;p&amp;gt; UNIVERSIDAD DE VALPARA&amp;#205;SO&amp;lt;/p&amp;gt; &amp;lt;p&amp;gt; UNIVERSIDAD DIEGO PORTALES&amp;lt;/p&amp;gt; &amp;lt;p&amp;gt; UNIVERSIDAD T&amp;#201;CNICA FEDERICO SANTA MAR&amp;#205;A&amp;lt;/p&amp;gt; &amp;lt;p&amp;gt; UNIVERSIDAD DE LA FRONTERA&amp;lt;/p&amp;gt; &amp;lt;p&amp;gt; &lt;b style="Color:orange"&gt;UNIVERSIDAD DE TALCA&lt;/b&gt;&amp;lt;/p&amp;gt; &amp;lt;p&amp;gt; La fecha exacta en que termina la acreditaci&amp;#243;n de un lugar en particular puede chequear buscando en www.ojodondeestudias.cl&amp;lt;/p&amp;gt;  &amp;lt;p&amp;gt; Programaci&amp;#243;n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