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Ranking:&lt;/b&gt;&lt;/td&gt;&lt;td width='15%'&gt;2.612.19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Laguino&lt;/td&gt;&lt;td align='left' valign='top'&gt;&lt;b style='color:#444444'&gt;Autor:&lt;/b&gt;&lt;/td&gt;&lt;td&gt; &lt;/td&gt;&lt;td align='left' valign='top'&gt;&lt;b style='color:#444444'&gt;VPE:&lt;/b&gt;&lt;/td&gt;&lt;td&gt;$ 5.511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cad&amp;#233;mica de Ingenier&amp;#237;a y Ciencias UAI comparte resultados de geoportales costeros y clim&amp;#225;ticos en la zona sur de Chile&lt;/b&gt;&lt;/td&gt;&lt;/tr&gt;&lt;tr&gt;&lt;td colspan='6'&gt;&amp;nbsp;&lt;/tr&gt;&lt;tr&gt;&lt;td colspan='6' height='830' valign='top'&gt;&lt;div&gt;&lt;a href='https://www.litoralpress.cl/paginaconsultas/Documentos/Get_Imagen.aspx?LPKey=HSHU65SQIQ2TIJJ6LTW4GUWYB7GHIWH5NRKARMPISMU665LX3OJ4EHYIVK5EIMSOMA7M5AXRIOXPG'&lt;img src='https://www.litoralpress.cl/paginaconsultas/Documentos/Get_Imagen.aspx?LPKey=HSHU65SQIQ2TIJJ6LTW4GUWYB7GHIWH5NRKARMPISMU665LX3OJ4EHYIVK5EIMSOMA7M5AXRIOXPG&amp;MaxHeight=600&amp;MaxWidth=250' align='right' width='250' hspace='15'&gt;&lt;/a&gt;&lt;p style="text-align:justify"&gt; Los geoportales son mapas din&amp;#225;micos que integran datos ecol&amp;#243;gicos,  sociales,  f&amp;#237;sicos o clim&amp;#225;ticos,  permitiendo tomar decisiones informadas sobre la &amp;lt;p&amp;gt;planificaci&amp;#243;n de un territorio,  cobrando mayor relevancia de cara al Cambio Clim&amp;#225;tico y la gesti&amp;#243;n de riesgos de desastres. &amp;lt;/p&amp;gt; &amp;lt;p&amp;gt; La Dra.  &lt;/p&gt;&lt;p style="text-align:justify"&gt;Mar&amp;#237;a Paz Acu&amp;#241;a,  acad&amp;#233;mica de la Facultad de Ingenier&amp;#237;a y Ciencias de la &lt;b style="Color:orange"&gt;Universidad &lt;b style="Color:orange"&gt;Adolfo Ib&amp;#225;&amp;#241;ez&lt;/b&gt;&lt;/b&gt;, socializ&amp;#243; los resultados de dos geoportales de planificaci&amp;#243;n territorial costera y clim&amp;#225;tica,  en las regiones de Ays&amp;#233;n y de ?Los Lagos.  &lt;/p&gt;&lt;p style="text-align:justify"&gt;Ambas exposiciones fueron parte del Encuentro Austral: &amp;quot;Conocimiento Cient&amp;#237;fico al servicio de la Planificaci&amp;#243;n Territorial&amp;quot;,  organizado por Nodo Ciencia Austral,  Nodo Laboratorio Natural Subant&amp;#225;rtico,  Nodo Laboratorio Natural Ant&amp;#225;rtico,  Centro de Investigaci&amp;#243;n en Ecosistemas de la Patagonia (CIEP),  Universidad de Magallanes y Gobierno Regional de Magallanes. &amp;lt;/p&amp;gt; &amp;lt;p&amp;gt; Mar&amp;#237;a Paz Acu&amp;#241;a,  doctora en Ciencias Silvoagropecuarias y Veterinaria,  expuso los resultados del Geoportal de Planificaci&amp;#243;n Espacial Marina (PEM) en la comuna de Los Cisnes,  desarrollado como piloto para la actualizaci&amp;#243;n de la Gu&amp;#237;a Nacional de Zonificaci&amp;#243;n de Uso Costero en Chile.   Este proyecto es ejecutado por el Centro de Observaci&amp;#243;n de la Tierra y el Espacio de la Facultad de Ingenier&amp;#237;a y Ciencias de la &lt;b style="Color:orange"&gt;Universidad &lt;b style="Color:orange"&gt;Adolfo Ib&amp;#225;&amp;#241;ez&lt;/b&gt;&lt;/b&gt;,  bajo el liderazgo del Dr.   Francisco Bravo.   Asimismo,  present&amp;#243; el Geoportal Futuros Clim&amp;#225;ticos, una plataforma para la Patagonia Norte,  que busca acercar las proyecciones clim&amp;#225;ticas regionales a los tomadores de decisiones.  &lt;/p&gt;&lt;p style="text-align:justify"&gt;Este &amp;#250;ltimo es resultado de un trabajo colaborativo entre CSIRO Chile,  la Universidad de La Serena y el Gobierno Regional de Los Lagos. &amp;lt;/p&amp;gt; &amp;lt;p&amp;gt; Los geoportales son plataformas digitales interactivas que permiten acceder,  visualizar y analizar informaci&amp;#243;n territorial,  y que de acuerdo a la investigadora,  han cobrado protagonismo no solo en materia cient&amp;#237;fica,  sino tambi&amp;#233;n geopol&amp;#237;tica en la estrategia para adaptarse a los cambios globales. &amp;lt;/p&amp;gt; &amp;lt;p&amp;gt; &amp;quot;Funcionan como mapas din&amp;#225;micos donde se integran datos ecol&amp;#243;gicos,  sociales,  f&amp;#237;sicos o clim&amp;#225;ticos,  permitiendo tomar decisiones informadas sobre un territorio.  En contextos complejos como el uso del territorio o los efectos del cambio clim&amp;#225;tico,  los geoportales son herramientas fundamentales para traducir evidencia cient&amp;#237;fica en planificaci&amp;#243;n concreta.  &lt;/p&gt;&lt;p style="text-align:justify"&gt;Es importante que estas herramientas se construyan de manera participativa,  con pertinencia territorial y con una l&amp;#243;gica de usabilidad real&amp;quot;,  explica. &amp;lt;/p&amp;gt; &amp;lt;p&amp;gt; En el caso del Geoportal de Planificaci&amp;#243;n Espacial Marina (PEM),  esta plataforma integra informaci&amp;#243;n territorial para entender los usos actuales y proyectados de la zona costera,  incorporando dimensiones ecol&amp;#243;gicas,  culturales,  sociales y productivas.   Asimismo,  el Geoportal Futuros Clim&amp;#225;ticos,  se basa en un proceso participativo,  lo que permite que la informaci&amp;#243;n cient&amp;#237;fica se traduzca en herramientas &amp;#250;tiles para la gesti&amp;#243;n del riesgo y la adaptaci&amp;#243;n al Cambio Clim&amp;#225;tico.   Ambas experiencias muestran c&amp;#243;mo los datos,  pueden transformarse en plataformas funcionales para una toma de decisiones m&amp;#225;s informada,  sostenible y con sentido territorial. &amp;lt;/p&amp;gt; &amp;lt;p&amp;gt; La Dra.   Acu&amp;#241;a asegura que los geoportales transforman la forma en que accedemos y usamos la informaci&amp;#243;n ambiental.  &amp;quot;Antes,  los datos estaban dispersos,  eran t&amp;#233;cnicos o poco accesibles.   Hoy,  los geoportales permiten integrar m&amp;#250;ltiples capas de informaci&amp;#243;n en un solo espacio digital,  promoviendo an&amp;#225;lisis interdisciplinarios y facilitando que instituciones p&amp;#250;blicas,  comunidades y tomadores de decisi&amp;#243;n trabajen con evidencia.  &lt;/p&gt;&lt;p style="text-align:justify"&gt;En un contexto de triple crisis planetari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 estas herramientas representan una forma concreta en que la ciencia aplicada puede apoyar la toma de decisiones informadas,  responsables y adaptadas a cada territorio&amp;quot;. &amp;lt;/p&amp;gt; &amp;lt;p&amp;gt; La facultativa,  espera que estas herramientas no se queden en la academia,  sino que sean adoptadas por instituciones p&amp;#250;blicas y gobiernos locales, se mantengan actualizadas y se usen para planificar con base cient&amp;#237;fica.  &lt;/p&gt;&lt;p style="text-align:justify"&gt;A&amp;#241;adi&amp;#243; que: &amp;quot;Un objetivo concreto es que cumplan los principios FAIR,  es decir que los datos sean encontrables,  accesibles,  interoperables y reutilizables; y que sean capaces de adaptarse al contexto regional,  incorporando m&amp;#225;s variables clim&amp;#225;ticas y sociales,  de modo que sean &amp;#250;tiles para la acci&amp;#243;n,  no solo para el diagn&amp;#243;stico&amp;quot;,  sostiene. &amp;lt;/p&amp;gt; &amp;lt;p&amp;gt; A modo de conclusiones regionales,  el Geoportal PEM permiti&amp;#243; identificar conflictos de uso,  brechas de informaci&amp;#243;n cr&amp;#237;tica y posibles escenarios de ocupaci&amp;#243;n futura en el borde costero de Los Cisnes,  aportando evidencia territorial concreta para la planificaci&amp;#243;n.  &lt;/p&gt;&lt;p style="text-align:justify"&gt;La herramienta integr&amp;#243; m&amp;#250;ltiples capas de informaci&amp;#243;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 un territorio de alta sensibilidad ecol&amp;#243;gica y con presencia de distintos intereses,  desde comunidades locales hasta sectores productivos. &amp;lt;/p&amp;gt; &amp;lt;p&amp;gt; Por su parte,  en Geoportal Futuros Clim&amp;#225;ticos en la Patagonia Norte,  mostr&amp;#243; que si bien existe una comprensi&amp;#243;n general del cambio clim&amp;#225;tico,  a&amp;#250;n persiste una brecha en el uso efectivo de proyecciones clim&amp;#225;ticas para planificar el territorio.   El proceso de co-desarrollo junto al Gobierno Regional de los Lagos fue necesario para construir una herramienta realmente &amp;#250;til.  &lt;/p&gt;&lt;p style="text-align:justify"&gt;Un resultado concreto de esta aplicaci&amp;#243;n fue la elaboraci&amp;#243;n de 30 Reportes Comunales de Futuros Clim&amp;#225;ticos,  que est&amp;#225;n siendo utilizados como insumo directo en la formulaci&amp;#243;n de los Planes de Acci&amp;#243;n Comunal de Cambio Clim&amp;#225;tico (PACCCs). &amp;lt;/p&amp;gt; &amp;lt;p&amp;gt; Para m&amp;#225;s detalle visita https://futurosterritoriales.cl/climaticos-herramienta/  y https://storymaps.arcgis.com/stories/d3b7a663d8f74345a172b2a89ee43ea9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