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evista Velvet&lt;/td&gt;&lt;td align='left' valign='top'&gt;&lt;b style='color:#444444'&gt;Autor:&lt;/b&gt;&lt;/td&gt;&lt;td&gt; &lt;/td&gt;&lt;td align='left' valign='top'&gt;&lt;b style='color:#444444'&gt;VPE:&lt;/b&gt;&lt;/td&gt;&lt;td&gt;$ 6.321&lt;/td&gt;&lt;/tr&gt;&lt;tr&gt;&lt;td align='left' valign='top'&gt;&lt;b style='color:#444444'&gt;Tema:&lt;/b&gt;&lt;/td&gt;&lt;td&gt;Mod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La tendencia que ayuda al autocuidado y salud mental&lt;/b&gt;&lt;/td&gt;&lt;/tr&gt;&lt;tr&gt;&lt;td colspan='6'&gt;&amp;nbsp;&lt;/tr&gt;&lt;tr&gt;&lt;td colspan='6' height='830' valign='top'&gt;&lt;div&gt;&lt;a href='https://www.litoralpress.cl/paginaconsultas/Documentos/Get_Imagen.aspx?LPKey=HVZKCWVHQKTHSBFYH7XNASFDTUBUGGWVRUUXORLLMUAOAQ4BZNPFRT6FP64COTWVGFPXL3AOIFBA4'&lt;img src='https://www.litoralpress.cl/paginaconsultas/Documentos/Get_Imagen.aspx?LPKey=HVZKCWVHQKTHSBFYH7XNASFDTUBUGGWVRUUXORLLMUAOAQ4BZNPFRT6FP64COTWVGFPXL3AOIFBA4&amp;MaxHeight=600&amp;MaxWidth=250' align='right' width='250' hspace='15'&gt;&lt;/a&gt;&lt;p style="text-align:justify"&gt; Una nueva tendencia transforma la limpieza del hogar en una herramienta de autocuidado y salud mental.  &amp;lt;p&amp;gt;Impulsada por referentes como Marie Kondo y respaldada por estudios,  esta pr&amp;#225;ctica ha ido ganando terreno como respuesta al estr&amp;#233;s moderno. &amp;lt;/p&amp;gt; &amp;lt;p&amp;gt; En un mundo cada vez m&amp;#225;s acelerado,  donde el estr&amp;#233;s y la ansiedad parecen marcar el pulso de la rutina diaria,  emerge una corriente que transforma un acto cotidiano en una herramienta de bienestar: el cleanfulness Esta tendencia,  que fusiona la limpieza del hogar con la atenci&amp;#243;n plena, ha cobrado importancia en redes sociales,  estudios psicol&amp;#243;gicos y estanter&amp;#237;as de tiendas,  posicion&amp;#225;ndose como una respuesta simple y efectiva frente al caos moderno. &amp;lt;/p&amp;gt; &amp;lt;p&amp;gt; Aunque el t&amp;#233;rmino es reciente,  sus ra&amp;#237;ces se remontan a referentes como Marie Kondo,  quien cambi&amp;#243; la manera en que concebimos el orden dom&amp;#233;stico.  &lt;/p&gt;&lt;p style="text-align:justify"&gt;Su m&amp;#233;todo KonMari -centrado en conservar solo aquel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se transform&amp;#243; en un fen&amp;#243;meno global y sent&amp;#243; las bases de una nueva conciencia sobre la relaci&amp;#243;n entre nuestro entorno y nuestras emociones. &amp;lt;/p&amp;gt; &amp;lt;p&amp;gt; Esa conexi&amp;#243;n qued&amp;#243; a&amp;#250;n m&amp;#225;s clara con los resultad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ediabrands Discovery,  que revel&amp;#243; que un 40% de los chilenos considera que el hogar influye directamente en su bienestar emocional.  &lt;/p&gt;&lt;p style="text-align:justify"&gt;La pandemia intensific&amp;#243; esta percepci&amp;#243;n,  al convertir las casas en espacios multifuncionales donde se mezclan trabajo,  descanso y vida pers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Viviana Tartakowsky,  directora de la Escuela de Psicolog&amp;#237;a de la &lt;b style="Color:orange"&gt;Universidad&lt;/b&gt; &lt;b style="Color:orange"&gt;Bernardo&lt;/b&gt; &lt;b style="Color:orange"&gt;OHiggins&lt;/b&gt; (&lt;b style="Color:orange"&gt;UBO&lt;/b&gt;). &amp;lt;/p&amp;gt; &amp;lt;p&amp;gt; De moda en redes,  avalado por la ciencia&amp;lt;/p&amp;gt; &amp;lt;p&amp;gt; Si bien el fen&amp;#243;meno ha explotado recientemente gracias a plataformas como TikTok o Instagram,  donde cleanfulness acumula millones de visualizaciones,  sus or&amp;#237;genes se nutren de disciplinas como la meditaci&amp;#243;n,  el yoga y la psicolog&amp;#237;a positiva.  &lt;/p&gt;&lt;p style="text-align:justify"&gt;De hecho,  diversos estudios han vinculado los espacios ordenados con niveles m&amp;#225;s bajos de cortisol y mayor sensaci&amp;#243;n de control emoc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Tartakowsky. &amp;lt;/p&amp;gt; &amp;lt;p&amp;gt; Pero no se trata de limpiar por limpi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dvierte la acad&amp;#233;mica.  &lt;/p&gt;&lt;p style="text-align:justify"&gt;En ese sentido,  el cleanfulness se diferencia claramente del impulso compulsivo de ordenar,  ya que propone una pausa,  una reconexi&amp;#243;n con el presente y con uno mismo a trav&amp;#233;s de tareas simples. &amp;lt;/p&amp;gt; &amp;lt;p&amp;gt; Asimismo,  la popularidad de este concepto tambi&amp;#233;n responde a un cambio cultural m&amp;#225;s ampl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la experta.  &lt;/p&gt;&lt;p style="text-align:justify"&gt;Otras expresiones similares son el mindfulness, el yoga,  la respiraci&amp;#243;n consciente o el pilates,  todos caminos que buscan el mismo objetivo: volver al cuerpo,  al aqu&amp;#237; y ahora. &amp;lt;/p&amp;gt; &amp;lt;p&amp;gt; Soluciones innovadoras con prop&amp;#243;sito y dise&amp;#241;o&amp;lt;/p&amp;gt; &amp;lt;p&amp;gt; En este escenario,  innovaciones como las que propone Scrub Daddy calzan con esta filosof&amp;#237;a.  &lt;/p&gt;&lt;p style="text-align:justify"&gt;Estas esponjas de colores vibrantes y dise&amp;#241;o ergon&amp;#243;mico -famosas por cambiar de textura seg&amp;#250;n la temperatura del agua- no solo hacen m&amp;#225;s f&amp;#225;cil y eficiente la tarea de limpiar,  sino que la transforman en algo incluso diverti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Indra Ribalta,  jefa de Marketing de Caso &amp;amp;amp; C&amp;#237;a,  empresa que introdujo la marca en el pa&amp;#237;s.   En este sentido,  comenta que las personas est&amp;#225;n exigiendo productos que sean sus aliados,  faciliten las tareas y aseguren mayor durabilidad,  en l&amp;#237;nea con un consumo m&amp;#225;s sosteni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sde lavar platos hasta limpiar el ba&amp;#241;o,  cada gesto puede convertirse en una pausa consciente.  &lt;/p&gt;&lt;p style="text-align:justify"&gt;As&amp;#237;,  expertos coinciden en que el cleanfulness no solo propone una revoluci&amp;#243;n silenciosa en la manera de relacionarnos con nuestro entorno,  sino que proyecta una nueva forma de habitar desde una perspectiva m&amp;#225;s presente y en paz,  reconectando con lo esencial a trav&amp;#233;s de cada rinc&amp;#243;n limpi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