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Operaci&amp;#243;n Renta 2025: estos son los d&amp;#237;as claves para realizar la devoluci&amp;#243;n de impuestos (y tener el pago anticipado)&lt;/b&gt;&lt;/td&gt;&lt;/tr&gt;&lt;tr&gt;&lt;td colspan='6'&gt;&amp;nbsp;&lt;/tr&gt;&lt;tr&gt;&lt;td colspan='6' height='830' valign='top'&gt;&lt;div&gt;&lt;a href='https://www.litoralpress.cl/paginaconsultas/Documentos/Get_Imagen.aspx?LPKey=HXCP273544BTWEKEN2QJKFWM3KRKCEJR5GZPWLZZQGXHT2EAVUXEMJCWTYHJYLQTWEX2ZP6NEDD2M'&lt;img src='https://www.litoralpress.cl/paginaconsultas/Documentos/Get_Imagen.aspx?LPKey=HXCP273544BTWEKEN2QJKFWM3KRKCEJR5GZPWLZZQGXHT2EAVUXEMJCWTYHJYLQTWEX2ZP6NEDD2M&amp;MaxHeight=600&amp;MaxWidth=250' align='right' width='250' hspace='15'&gt;&lt;/a&gt;&lt;p style="text-align:justify"&gt; El proceso inici&amp;#243; este martes 1 de abril,  y se extender&amp;#225; hasta el mes de mayo.  &lt;/p&gt;&lt;p style="text-align:justify"&gt;Como cada a&amp;#241;o,  la Operaci&amp;#243;n Renta moviliza a millones de contribuyentes en Chile.  &amp;lt;p&amp;gt; Este ciclo,  que comenz&amp;#243; el pasado martes 1 de abril,  es una oportunidad crucial para que los ciudadanos cumplan con sus obligaciones tributarias y as&amp;#237; puedan recibir la esperada devoluci&amp;#243;n de impuestos&amp;lt;/p&amp;gt; &amp;lt;p&amp;gt; Sin embargo,  este hito no est&amp;#225; exento de desaf&amp;#237;os.   La correcta declaraci&amp;#243;n de los impuestos es esencial para evitar retrasos y asegurar una devoluci&amp;#243;n sin complicaciones. &lt;/p&gt;&lt;p style="text-align:justify"&gt;En este contexto,  los expertos recomiendan tomar ciertos pasos para optimizar la experiencia durante esta Operaci&amp;#243;n Renta 2025. &amp;lt;/p&amp;gt; &amp;lt;p&amp;gt; Erik Escalona, director de la Escuela de Administraci&amp;#243;n y Negocios de la &lt;b style="Color:orange"&gt;Universidad&lt;/b&gt; &lt;b style="Color:orange"&gt;Bernardo&lt;/b&gt; &lt;b style="Color:orange"&gt;OHiggins&lt;/b&gt; (&lt;b style="Color:orange"&gt;UBO&lt;/b&gt;),  sostuvo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. &amp;lt;/p&amp;gt; &amp;lt;p&amp;gt; Operaci&amp;#243;n Renta 2025: d&amp;#237;as claves para hacer la devoluci&amp;#243;n de impuestos en Chile&amp;lt;/p&amp;gt; &amp;lt;p&amp;gt; Las fechas de reembolso dependen de cu&amp;#225;ndo se realice el env&amp;#237;o de la declaraci&amp;#243;n.  Los contribuyentes que env&amp;#237;en sus formularios entre el 1&amp;#176; y el 8 de abril podr&amp;#225;n recibir su pago el 28 de abril, siempre que hayan seleccionado dep&amp;#243;sito bancario como opci&amp;#243;n para la devoluci&amp;#243;n.  &lt;/p&gt;&lt;p style="text-align:justify"&gt;En cambio,  quienes o pten por el cheque deber&amp;#225;n esperar hasta el 30 de mayo para recibirlo. &amp;lt;/p&amp;gt; &amp;lt;p&amp;gt; En tanto,  los contribuyentes que presenten sus declaraciones entre el 9 y el 21 de abril ver&amp;#225;n el reembolso el 14 de mayo, mientras que quienes lo hagan entre el 22 y el 28 de abril recibir&amp;#225;n su devoluci&amp;#243;n el 23 de mayo&amp;lt;/p&amp;gt; &amp;lt;p&amp;gt; Finalmente,  para los que env&amp;#237;en sus declaraciones entre el 29 de abril y el 9 de mayo, el dep&amp;#243;sito se realizar&amp;#225; el 30 de mayo&amp;lt;/p&amp;gt; &amp;lt;p&amp;gt; Con estos datos,  Erik Escalona apunt&amp;#243; a los d&amp;#237;as posteriores a la quincena de abril como las jornadas claves para la devoluci&amp;#243;n de impuest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sever&amp;#243;. &amp;lt;/p&amp;gt; &amp;lt;p&amp;gt; ADN&amp;lt;/p&amp;gt; &amp;lt;p&amp;gt; Los Tenores&amp;lt;/p&amp;gt; &amp;lt;p&amp;gt; con Carlos Costas; V&amp;#237;ctor Cruces&amp;lt;/p&amp;gt; &amp;lt;p&amp;gt; Programaci&amp;#243;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