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0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ciudaddelasdiosas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Mujer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Ciudad de las Diosas: A un a&amp;#241;o nosotras #AprobamosConvenci&amp;#243;nConstituyente : La revoluci&amp;#243;n de la cuchar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Una de las deudas hist&amp;#243;ricas de la pseudodemocracia&lt;/b&gt;&lt;/td&gt;&lt;/tr&gt;&lt;tr&gt;&lt;td colspan='6'&gt;&amp;nbsp;&lt;/tr&gt;&lt;tr&gt;&lt;td colspan='6' height='830' valign='top'&gt;&lt;div&gt;&lt;a href='https://www.litoralpress.cl/paginaconsultas/Documentos/Get_Imagen.aspx?LPKey=I25ESUQQZJDIG2BH2YNITSY4A3FRLIG24J2TWSDAL3LTU3NRG7UAGK7ANFPCGK7SG77PW2HRMJNXM'&lt;img src='https://www.litoralpress.cl/paginaconsultas/Documentos/Get_Imagen.aspx?LPKey=I25ESUQQZJDIG2BH2YNITSY4A3FRLIG24J2TWSDAL3LTU3NRG7UAGK7ANFPCGK7SG77PW2HRMJNXM&amp;MaxHeight=600&amp;MaxWidth=250' align='right' width='250' hspace='15'&gt;&lt;/a&gt;&lt;p style="text-align:justify"&gt;A un a&amp;#241;o nosotras #AprobamosConvenci&amp;#243;nConstituyente : La revoluci&amp;#243;n de la cuchar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Una de las deudas hist&amp;#243;ricas de la pseudodemocracia De la vuelta a la democracia en Chile pasaron treinta a&amp;#241;os.  &lt;/p&gt;&lt;p style="text-align:justify"&gt;Es un tiempo no menor para que los vestigios de una de las dictaduras m&amp;#225;s violentas de la humanidad quedaran para un nunca m&amp;#225;s y se construyera una institucionalidad p&amp;#250;blica justa y equitativa, 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restauraran los derechos fundamentales,  que fueron privatizados: salud,  educaci&amp;#243;n,  previsi&amp;#243;n social,  agua,  vivienda,  etc&amp;#233;tera [1].  Y, por supuesto,  para que se construyera una real inclusi&amp;#243;n de las mujeres por la que tanto se luch&amp;#243; con la consig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movida por Julieta Kirkwood y Margarita Pisano en los a&amp;#241;os ochenta [2].  Sin embargo,  el camino fue otro y la alegr&amp;#237;a prometida con el triunfo del NO a Pinochet en el plebiscito de 1989,  nunca lleg&amp;#243;.  &lt;/p&gt;&lt;p style="text-align:justify"&gt;En cambio,  se forjaron los pilares de un pa&amp;#237;s moderno que se mostraba al mundo como el milagro econ&amp;#243;mico [3],  a trav&amp;#233;s del costo del endeudamiento de la clase media emergente,  a la que se le promet&amp;#237;a una inclusi&amp;#243;n supeditada a la privatizaci&amp;#243;n de derechos (que deber&amp;#237;an que estar garantizados).  Los servicios b&amp;#225;sicos quedaron librados a la suerte de los gobiernos de turno.  &lt;/p&gt;&lt;p style="text-align:justify"&gt;Ejemplo de ello es el cl&amp;#225;sico transantiago [4].  Justamente,  el descontento social estalla con el alza del costo del metro el pasado 18 de octubre,  por parte de los(as) estudiantes,  que comenzaron a movilizarse sin temor a represalias,  en un todo o nada,  porque &amp;#161; no son 30 pesos,  son 30 a&amp;#241;os!  como se enunci&amp;#243; en las redes sociales.   La rabia de las demandas sociales contenida durante tantos a&amp;#241;os y un historial de protestas feministas [5] develan las continuas desigualdades en el pa&amp;#237;s.   Aunque,  es loable reconocer que nos acomodamos al sistema.  &lt;/p&gt;&lt;p style="text-align:justify"&gt;Si bien privatizaron los derechos esenciales,  se ofreci&amp;#243; una serie de instrumentos mercantiles de transacci&amp;#243;n de adquisici&amp;#243;n mate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con eso,  la entrega al sistema fue accesible y fue potenciado un individualismo desclasado de la avaricia acumulativa.   Esto conllev&amp;#243; al desarrollo de una econom&amp;#237;a ficticia,  al borde del colapso,  sobre la base del endeudamiento.  &lt;/p&gt;&lt;p style="text-align:justify"&gt;En un escenario en que no se deben olvidar lo mandatos patriarcales sobre la divisi&amp;#243;n sexual del trabajo en el &amp;#225;mbito privado y p&amp;#250;blico,  debido a que resultan fundamentales para encajar en el modelo: la sobrecarga laboral que tienen las mujeres en la distribuci&amp;#243;n de las tareas de la casa (que no se reconocen ni se remuneran),  los conocidos techos de cristal,  las brechas salariales,  los impuestos al &amp;#250;tero dentro de la edad reproductiva (las mujeres tenemos mayores pagos que los hombres) y la corresponsabilidad en los hogares no present&amp;#243; mayores cambios,  como lo demuestra el &amp;#250;ltimo informe presentado por el Programa de Desarrollo de Naciones Unidas de Chile: Una D&amp;#233;cada de Cambios.  &lt;/p&gt;&lt;p style="text-align:justify"&gt;Hacia una igualdad de G&amp;#233;nero en Chile (2009 - 2018) [6].  Asimismo,  la amistocracia en las diferentes administraciones de turno y el aseguramiento de cargos p&amp;#250;blicos estuvieron presentes desde la primera gesti&amp;#243;n posdictadura,  iniciada en el gobierno del presidente Patricio Aylwin,  que tuvo un gabinete masculino,  con la salvedad de la Secretar&amp;#237;a de la Mujer y en ese entonces llamado Servicio Nacional de la Mujer (SERNAM).  Y como nada es casualidad,  el Servicio orient&amp;#243; los derechos de las mujeres en torno a la familia como pilar institucional [7],  y siempre en una cultura de dependencia hacia otro.  &lt;/p&gt;&lt;p style="text-align:justify"&gt;As&amp;#237; fue hasta el actual Ministerio de la Mujer y Equidad de G&amp;#233;nero [8] instalado en la administraci&amp;#243;n de Michelle Bachelet,  quien en el &amp;#250;ltimo a&amp;#241;o de su mandato se aprob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ley que regula la despenalizaci&amp;#243;n de la interrupci&amp;#243;n voluntaria del embarazo en tres causales [9].  Por otra parte,  las consecuencias de las decisiones tomadas y no tener probidad p&amp;#250;blica hizo que del Estado una empresa,  donde algunas personas aprovecharon para estudiar con los cursillos negociados por los diferentes gobiernos y las entidades amigas para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desarrollo,  para alcanzar los respectivos indicadores,  sin importar la calidad de los programas de mejoramiento de la gesti&amp;#243;n p&amp;#250;blica [10]; solo el hecho del hacer por hacer para obtener su respectiva remuneraci&amp;#243;n.  &lt;/p&gt;&lt;p style="text-align:justify"&gt;Esto aparej&amp;#243; que los gobiernos se transformaran en agencias de empleos con personal inexperto,  pero que aseguraban el trozo del pastel de la oligarqu&amp;#237;a del patronazgo [11] en la administraci&amp;#243;n de cada mandato,  y que hoy se nos presenta con una derecha que gobierna con agendas sociales de modo empresarial y una izquierda neoliberal que trata de recuperarse al alzar un recordatorio de derechos b&amp;#225;sicos que tuvo la oportunidad de instalar con anterioridad.  &amp;#191;Y cu&amp;#225;les son las consecuencias para las mujeres? Hagamos un recorrido de las principales demandas al d&amp;#237;a de hoy: A ra&amp;#237;z del alza de las tarifas,  los y las estudiantes realizaron una masiva evasi&amp;#243;n del pago del metro de Santiago.  &lt;/p&gt;&lt;p style="text-align:justify"&gt;Las mujeres ganan un 30% menos que los hombres por iguales cargos y tienen un tasa de participaci&amp;#243;n laboral del 49,1 % (INE,  2018) [12].  De acuerdo al informe El mercado laboral en Chile: Una mirada de mediano plazo de la Organizaci&amp;#243;n Mundial del Trabajo (OIT; 2018) 13, la participaci&amp;#243;n laboral femenina aument&amp;#243; de un 32,5 % en 1990 a un 47,4 % en 2015.  &lt;/p&gt;&lt;p style="text-align:justify"&gt;Es decir,  persisten importantes brechas de g&amp;#233;nero en las condiciones laborales seg&amp;#250;n el tipo de empleo que se realiza,  en la inclusi&amp;#243;n de fuerza laboral paritaria dentro de los cargos de responsabilidad directiva,  y en los salarios que tienen marcadas diferencias entre hombres y mujeres a igual de formaci&amp;#243;n/preparaci&amp;#243;n y la tasa de desocupaci&amp;#243;n femenina que alcanza el 7,5% (INE; 2019) [14].  Las pensiones de vejez las mujeres son m&amp;#225;s bajas,  principalmente porque tenemos ciclos en los que no cotizamos por la fluctuaci&amp;#243;n laboral y el empleo informal.   El acceso a la salud p&amp;#250;blica es precaria y negligente.   En Chile,  no enfermarse es un privilegio [15]: significa no endeudarse toda una vida en el sistema privado.   La educaci&amp;#243;n sigue siendo un privilegio.   Hay una marcada diferencia entre la calidad entre colegios particulares y liceos p&amp;#250;blicos.   Adem&amp;#225;s de ser un tipo de educaci&amp;#243;n sexista [16],  por la falta de un cambio de las bases curricular en la formaci&amp;#243;n docente y la debida capacitaci&amp;#243;n para quienes est&amp;#225;n en las escuelas trabajando.  &lt;/p&gt;&lt;p style="text-align:justify"&gt;No obstante,  esta realidad a&amp;#250;n es invisible para el presidente Sebasti&amp;#225;n Pi&amp;#241;era y su equipo de gesti&amp;#243;n [17],  principalmente porque no consiguen abarcar las causas estructurales de las diferencias y una distribuci&amp;#243;n justa y equitativa de los recursos.  &lt;/p&gt;&lt;p style="text-align:justify"&gt;Sumado a esto,  el da&amp;#241;o irreparable de instaurar el estado de emergencia y toque de queda por casi una semana frente a cucharas y cacerolas que solo se tocaban en forma de protesta,  marca una vez m&amp;#225;s la historia con muertes,  torturas,  detenciones ilegales y violencia pol&amp;#237;tica sexual contra las personas [18].  Hasta que no haya un debido proceso particip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e d&amp;#237;a,  las feministas se desplazaron hasta el palacio de La Moneda para cant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V&amp;#237;ctor Jara,  y por tarde,  se unieron a la marcha m&amp;#225;s grande registrada por la dignidad del pueblo en Santiago [20],  porque nosotras,  como mujeres feministas,  no queremos m&amp;#225;s un Chile sin Nosotras.   Por Daniela Andrade Zubia Estudiante de Doctorado en Estudios de G&amp;#233;nero,  Universidad Nacional de C&amp;#243;rdoba.   Magister Igualdad de G&amp;#233;nero: Agentes y Pol&amp;#237;ticas,  Universidad Complutense de Madrid.   Diplomada en Introducci&amp;#243;n al Derecho Internacional de los Derechos Humanos,  Universidad de Chile.   Administradora P&amp;#250;blica,  Universidad de Santiago de Chile.  &lt;/p&gt;&lt;p style="text-align:justify"&gt;Coordinadora de la comunidad virtual con perspectiva de g&amp;#233;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blicado en Revista Bravas n&amp;#186; 10,9 de diciembre de 2019.  [1] https://radio.uchile.cl/2013/10/07/40-anos-de-modelo-neoliberal-en-chile/  [2] http://www.flacsochile.org/personajes/julieta-kirkwood/  [3] https://es. panampost. com/vanessa-araujo/2016/09/29/chile-chicago-boys-milagro-del-que-poco-se-habla/ [4] https://ciperchile.cl/2007/11/04/el-recorte-que-mato-al-transantiago/  [5] https://www.eldesconcierto.cl/2019/10/22/no-son-30-pesos-son-30-anos-las-protestas-desde-la-historia-feminista/  [6] https://www.undp.org/content/dam/chile/docs/genero/undp_cl_genero_Decada-cambios-2018-final.pdf  [7] http://repositorio.uchile.cl/bitstream/handle/2250/134632/Memoria%2520PDiaz.pdf%3Bsequence%3D1  [8] https://www.minmujeryeg.cl  [9] https://www.leychile.cl/Navegar?idNorma=1108237  [10] http://www.dipres.gob.cl/598/w3-propertyvalue-15230.html  [11] https://ciperchile.cl/2019/10/09/patronazgo-como-los-politicos-fidelizan-a-una-parte-de-la-clase-media-ofreciendole-empleo-publico/  [12] https://www.ine.cl/estadisticas/menu-sociales/genero  [13] https://www.ilo.org/wcmsp5/groups/public/---americas/---ro-lima/---sro-santiago/documents/publication/wcms_632360.pdf  [14] https://www.ine.cl/estadisticas/laborales/ene  [15] http://www.saludpublica.uchile.cl/noticias/151734/paremos-y-pensemos-sobre-la-igualdad-m-0803  [16] https://www.eldesconcierto.cl/2019/01/08/chile-pide-a-gritos-una-educacion-no-sexista-con-enfoque-feminista/  [17] https://prensa.presidencia.cl/comunicado.aspx?id=123766  [18] https://radio.uchile.cl/2019/10/26/nuevo-balance-del-indh-50-querellas-por-torturas-15-por-violencia-sexual-y-cinco-por-homicidios/  [19] https://www.eldesconcierto.cl/2019/10/25/asamblea-feminista-exigimos-visibilizar-y-rechazar-la-violencia-politica-sexual-contra-mujeres-lesbianas-y-trans/  [20] https://www.bbc.com/mundo/noticias-america-latina-50190029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