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ARG) sitioandino.com.ar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serva La Payunia y sus especies que aparecieron hace millones de a&amp;#241;os en el planeta&lt;/b&gt;&lt;/td&gt;&lt;/tr&gt;&lt;tr&gt;&lt;td colspan='6'&gt;&amp;nbsp;&lt;/tr&gt;&lt;tr&gt;&lt;td colspan='6' height='830' valign='top'&gt;&lt;div&gt;&lt;a href='https://www.litoralpress.cl/paginaconsultas/Documentos/Get_Imagen.aspx?LPKey=I43IKX6Y7PEWDSRNSB2JDMVPUL74UFFZVHOT4Q2ZQC7WTQHPSE7LYZOEDZKPPIE4PH4Z7EIIYEZ5K'&lt;img src='https://www.litoralpress.cl/paginaconsultas/Documentos/Get_Imagen.aspx?LPKey=I43IKX6Y7PEWDSRNSB2JDMVPUL74UFFZVHOT4Q2ZQC7WTQHPSE7LYZOEDZKPPIE4PH4Z7EIIYEZ5K&amp;MaxHeight=600&amp;MaxWidth=250' align='right' width='250' hspace='15'&gt;&lt;/a&gt;&lt;p style="text-align:justify"&gt;Se trata de los l&amp;#237;quenes que se encuentran en el campo volc&amp;#225;nico ubicado en el departamento de Malarg&amp;#252;e.  &lt;/p&gt;&lt;p style="text-align:justify"&gt;Por Claudio Altamirano 21 de abril de 2025 - 07:20 Cient&amp;#237;ficos argentinos y chilenos estudian desde hace varios a&amp;#241;os en la Reserva La Payunia,  sobre la aparici&amp;#243;n y evoluci&amp;#243;n que experimentan los l&amp;#237;quen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formado por un hongo y algas que habitan el planeta desde el prec&amp;#225;mbrico (4.500 millones de a&amp;#241;os hasta hace 580 millones de a&amp;#241;os).  Oscar Pap&amp;#250;,  doctor en ciencias biol&amp;#243;gicas cont&amp;#243; a SITIO ANDI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&amp;#225;n trabajando en la Reserva Provincial La Payunia,  Malarg&amp;#252;e,  en la investig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habita en el campo volc&amp;#225;nico m&amp;#225;s grande del planeta,  con m&amp;#225;s de ochocientos conos,  que lo hace en un lugar &amp;#250;nico en el mundo.  &lt;/p&gt;&lt;p style="text-align:justify"&gt;Pap&amp;#250; explic&amp;#243; que Payunia es un paisaje que se model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una actividad volc&amp;#225;nica que en la actualidad se puede dimens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form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son un gran patrimonio para conocer aspectos de la vida geol&amp;#243;gica de la Tier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en otros sitios no hab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vanz&amp;#243; en su explicaci&amp;#243;n cient&amp;#237;fica sobre estas vidas arcaicas,  que a lo largo de millones de a&amp;#241;os han logrado resis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Oscar Pap&amp;#250;.  &lt;/p&gt;&lt;p style="text-align:justify"&gt;La Payunia y la Regi&amp;#243;n del Maule Para profundizar sobre el tema,  SITIO ANDINO lo abord&amp;#243; tambi&amp;#233;n con la ingeniera forestal Constanza Avenda&amp;#241;o Opazo,  integrante de la Fundaci&amp;#243;n Sendero de Chile,  hablando primero de la Regi&amp;#243;n del Maule y La Payunia,  revelando que la zona del Mau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de se experim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tos &amp;#250;lti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tiem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 estos ecosistemas.  &lt;/p&gt;&lt;p style="text-align:justify"&gt;A su turno Iris Pereira,  doctora en ciencias biol&amp;#243;gicas e investigadora colaboradora de la &lt;b style="Color:orange"&gt;Universidad de Talca&lt;/b&gt;,  se encarg&amp;#243; de hablar de particularidades de Payunia, 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 hip&amp;#243;tesis que revel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b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ando como ejemplo a las especies de l&amp;#237;quenes que se encuentran en la Regi&amp;#243;n del Maule y en La Payunia,  que tambi&amp;#23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or la altura sobre el nivel del mar a la que se encuentran ambas formacione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