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2-2023&lt;/td&gt;&lt;td width='7%' align='left' valign='top'&gt;&lt;b style='color:#444444'&gt;Ranking:&lt;/b&gt;&lt;/td&gt;&lt;td width='15%'&gt;489.0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Siglo&lt;/td&gt;&lt;td align='left' valign='top'&gt;&lt;b style='color:#444444'&gt;Autor:&lt;/b&gt;&lt;/td&gt;&lt;td&gt; &lt;/td&gt;&lt;td align='left' valign='top'&gt;&lt;b style='color:#444444'&gt;VPE:&lt;/b&gt;&lt;/td&gt;&lt;td&gt;$ 214.93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rece universidades pasan a tener estatutos establecidos en democracia&lt;/b&gt;&lt;/td&gt;&lt;/tr&gt;&lt;tr&gt;&lt;td colspan='6'&gt;&amp;nbsp;&lt;/tr&gt;&lt;tr&gt;&lt;td colspan='6' height='830' valign='top'&gt;&lt;div&gt;&lt;a href='https://www.litoralpress.cl/paginaconsultas/Documentos/Get_Imagen.aspx?LPKey=I4PHIJZKPOUQK3SIK77H7HRWLEY5N45R5QHIGKOOSSPATPGIHKBITBOGNJGURO2KBMQVRC5H2FSZI'&lt;img src='https://www.litoralpress.cl/paginaconsultas/Documentos/Get_Imagen.aspx?LPKey=I4PHIJZKPOUQK3SIK77H7HRWLEY5N45R5QHIGKOOSSPATPGIHKBITBOGNJGURO2KBMQVRC5H2FSZI&amp;MaxHeight=600&amp;MaxWidth=250' align='right' width='250' hspace='15'&gt;&lt;/a&gt;&lt;p style="text-align:justify"&gt; Compartir Las normativas fueron discutidas y elaboradas por primera vez en democracia,  fortaleciendo la participaci&amp;#243;n de la comunidad universitaria en la toma de decisiones.  &amp;lt;p&amp;gt;El Presidente Gabriel Boric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a presidenta de la FECH,  Catalina Luf&amp;#237;n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&amp;#171;El Siglo&amp;#187;.  Santiago.  27/12/2023.  El Presidente Gabriel Boric firm&amp;#243; este d&amp;#237;a los estatutos de las universidades estatales que faltaban por completar,  redactados por primera vez en democracia.  &lt;/p&gt;&lt;p style="text-align:justify"&gt;Se trata de 13 universidades de todo que modificaron sus estatutos que hab&amp;#237;a sido dictados durante la dictadura militar. &amp;lt;/p&amp;gt; &amp;lt;p&amp;gt; Fue el resultado de una labor iniciada en mayo de 2021 involucrando,  adem&amp;#225;s de las universidades,  al Ministerio de Educaci&amp;#243;n,  el Ministerio de Hacienda y el Ministerio Secretar&amp;#237;a General de la Presidencia. &amp;lt;/p&amp;gt; &amp;lt;p&amp;gt; El Presidente Boric se&amp;#241;al&amp;#243; que es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xpres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estas nuevas normativas se busca fortalecer la participaci&amp;#243;n de la comunidad educativa universitaria en la toma de decisiones,  en cumplimiento con la Ley 21.094  de 2018. &amp;lt;/p&amp;gt; &amp;lt;p&amp;gt; Las universidades donde operar&amp;#225; el cambio de estatutos son Universidad de Tarapac&amp;#225;,  Universidad Arturo Prat,  Universidad de Antofagasta,  Universidad de Atacama,  Universidad de La Serena,  Universidad de Valpara&amp;#237;so,  Universidad de Playa Ancha,  Universidad de Santiago de Chile,  Universidad Metropolitana de Ciencias de la Educaci&amp;#243;n,  &lt;b style="Color:orange"&gt;Universidad de Talca&lt;/b&gt;,  Universidad del B&amp;#237;o-B&amp;#237;o,  Universidad de La Frontera y Universidad de Magallanes. &amp;lt;/p&amp;gt; &amp;lt;p&amp;gt; En la ceremonia,  adem&amp;#225;s de representantes universitarios,  estuvieron el ministro de Educaci&amp;#243;n,  Nicol&amp;#225;s Cataldo,  el subsecretario de Educaci&amp;#243;n Superior,  V&amp;#237;ctor Orellana,  y rectoras y rectores del Consorcio de las Universidades del Estado. &amp;lt;/p&amp;gt; &amp;lt;p&amp;gt; Osvaldo Corrales,  rector de la Universidad de Valpara&amp;#237;so y presidente del Consorcio de Universidades Estatales de Chile (CUECH),  detal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Tras la publicaci&amp;#243;n de la nueva Ley de Universidades Estatales en el segundo Gobierno de Michelle Bachelet,  que estableci&amp;#243; la obligaci&amp;#243;n de adecuar dichos estatutos a la actual normativa,  las instituciones de educaci&amp;#243;n superior iniciaron un proceso legal para dise&amp;#241;ar los nuevos marcos reglamentarios de forma participativa con todos sus estamentos. &amp;lt;/p&amp;gt; &amp;lt;p&amp;gt; Desde el Ministerio de Educaci&amp;#243;n,  destacaron que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solida un proceso de democratizaci&amp;#243;n interna,  de deliberaci&amp;#243;n a partir de las propias reflexiones de las comunidades educativas y de apertura a nuevas din&amp;#225;micas de relacionamiento interno. &amp;lt;/p&amp;gt; &amp;lt;p&amp;gt; Las universidades de Chile,  OHiggins y Ays&amp;#233;n ya cuentan con estatutos creados en democracia producto de la presi&amp;#243;n de movimiento estudiantiles. &amp;lt;/p&amp;gt; &amp;lt;p&amp;gt; La rectora de la Universidad de Chile,  Rosa Dev&amp;#233;s, 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&amp;#225;rrafos destacados del discurso de la presidenta de la FECH,  Catalina Luf&amp;#237;n&amp;lt;/p&amp;gt; &amp;lt;p&amp;gt; Desde el retorno a la democracia,  este andar se ha vuelto cada vez m&amp;#225;s pesado,  puesto que las comunidades educativas se han enfrentado a un oponente feroz: el olvido.  &lt;/p&gt;&lt;p style="text-align:justify"&gt;Porque lo que hoy parece in&amp;#233;dito,  no es tal,  s&amp;#243;lo nos resulta inconcebible luego de d&amp;#233;cadas de borramiento a lo que era la educaci&amp;#243;n p&amp;#250;blica,  nuestra educaci&amp;#243;n p&amp;#250;blica antes del neoliberalismo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estatutos que hoy celebramos fueron construidos bajo los mismos principios que promueven: democracia y participaci&amp;#243;n.  &lt;/p&gt;&lt;p style="text-align:justify"&gt;Ello,  a punta de lucha y organizaci&amp;#243;n; a punta de la alianza hist&amp;#243;rica entre estudiantes y trabajadores; una alianza que ha hecho confluir sus voces dis&amp;#237;miles pero fuertemente comprometidas,  en un reconocimiento a la democracia universitaria,  y su preponderancia como mecanismo para cimentar una educaci&amp;#243;n digna,  y alineada con los anhelos y dolencias de nuestro pueblo.  &lt;/p&gt;&lt;p style="text-align:justify"&gt;As&amp;#237;,  la base de esta reforma son los amplios procesos de di&amp;#225;logo al interior de las comunidades educativas entre estudiantes,  profesores y funcionarios que expresaron sus puntos de vista acerca del car&amp;#225;cter que debe tener la universidad p&amp;#250;blica en el siglo XXI.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mente,  seguimos sumidos en las l&amp;#243;gicas del autofinanciamiento y el abandono de las universidades estatales las coloca en una tr&amp;#225;gica desventaja respecto a otras instituciones que no tienen,  en muchos casos,  ninguna de las garant&amp;#237;as ni est&amp;#225;ndares m&amp;#237;nimos de participaci&amp;#243;n que consagramos el d&amp;#237;a de hoy despu&amp;#233;s de tanto trabajo.  &lt;/p&gt;&lt;p style="text-align:justify"&gt;En tiempos de inestabilidad pol&amp;#237;tica,  social y econ&amp;#243;mica la misi&amp;#243;n de las universidades estatales en relaci&amp;#243;n a la formaci&amp;#243;n de profesionales y su visi&amp;#243;n sobre el desarrollo del pa&amp;#237;s parece haberse desdibujado,  perdi&amp;#233;ndose en la niebla de coyunturas pasajeras,  y en la inercia de una tradici&amp;#243;n gloriosa que corre tambi&amp;#233;n el riesgo del olvid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