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auta.cl&lt;/td&gt;&lt;td align='left' valign='top'&gt;&lt;b style='color:#444444'&gt;Autor:&lt;/b&gt;&lt;/td&gt;&lt;td&gt; &lt;/td&gt;&lt;td align='left' valign='top'&gt;&lt;b style='color:#444444'&gt;VPE:&lt;/b&gt;&lt;/td&gt;&lt;td&gt;$ 168.02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Te cuesta volver a la rutina despu&amp;#233;s de Fiestas Patrias? Psic&amp;#243;loga entrega recomendaciones para el retorno emocional tras la celebraci&amp;#243;n&lt;/b&gt;&lt;/td&gt;&lt;/tr&gt;&lt;tr&gt;&lt;td colspan='6'&gt;&amp;nbsp;&lt;/tr&gt;&lt;tr&gt;&lt;td colspan='6' height='830' valign='top'&gt;&lt;div&gt;&lt;a href='https://www.litoralpress.cl/paginaconsultas/Documentos/Get_Imagen.aspx?LPKey=I7KFAJ6V7BLS5TOF2IREU3OBYTJOPOBNJLK5DS356LNOZV33XSLEBBSK3GDQRPXGZPPUKV4RVUG5U'&lt;img src='https://www.litoralpress.cl/paginaconsultas/Documentos/Get_Imagen.aspx?LPKey=I7KFAJ6V7BLS5TOF2IREU3OBYTJOPOBNJLK5DS356LNOZV33XSLEBBSK3GDQRPXGZPPUKV4RVUG5U&amp;MaxHeight=600&amp;MaxWidth=250' align='right' width='250' hspace='15'&gt;&lt;/a&gt;&lt;p style="text-align:justify"&gt;La vuelta a la rutina luego de varios d&amp;#237;as de desconexi&amp;#243;n puede generar sensaci&amp;#243;n de des&amp;#225;nimo,  irritabilidad o fatiga.  &amp;lt;p&amp;gt; Despu&amp;#233;s de casi cuatro d&amp;#237;as de celebraci&amp;#243;n de las Fiestas Patrias,  volver a la rutina el lunes puede ser m&amp;#225;s complicado que en cualquier otra fecha. &lt;/p&gt;&lt;p style="text-align:justify"&gt;Es por esto que Viviana Tartakowsky,  directora de la Escuela de Psicolog&amp;#237;a de la &lt;b style="Color:orange"&gt;Universidad&lt;/b&gt; &lt;b style="Color:orange"&gt;Bernardo&lt;/b&gt; &lt;b style="Color:orange"&gt;OHiggins&lt;/b&gt;,  entrega algunas recomendaciones para hacer m&amp;#225;s llevadero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especialista explica que muchas personas experimentan desmotivaci&amp;#243;n o des&amp;#225;nimo tras la celebraci&amp;#243;n,  porque es la culminaci&amp;#243;n del cansancio acumulado durante el a&amp;#241;o,  lo que potencia una sensaci&amp;#243;n de vac&amp;#237;o que va m&amp;#225;s all&amp;#225; de la simple nostalgia por lo disfrutado en estos d&amp;#237;as, &amp;lt;/p&amp;gt; &amp;lt;p&amp;gt; La psic&amp;#243;loga advierte que hay que estar atentos a las personas que ya viven con una predisposici&amp;#243;n al decaimiento an&amp;#237;mico, ya que,  si esta desmotivaci&amp;#243;n se prolonga por m&amp;#225;s de dos o tres semanas,  podr&amp;#237;a derivar en algo m&amp;#225;s serio como la ansiedad o depresi&amp;#243;n. &amp;lt;/p&amp;gt; &amp;lt;p&amp;gt; Adem&amp;#225;s,  explica que la dificultad para reintegrarse a la rutina se debe a que durante los d&amp;#237;as festivos,  el cuerpo y la mente adoptan nuevos ritmos,  y la abrupta vuelta a lo habitual genera un choque emocional que no siempre se procesa f&amp;#225;cilm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ara quienes sienten culpa por hab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rante las Fiestas (ya sea en comida,  alcohol o gastos),  es necesario reconocer que estos comportamientos forman parte de una excepci&amp;#243;n y no deben convertirse en una fuente de reproche personal.  &lt;/p&gt;&lt;p style="text-align:justify"&gt;Por esto,  la psic&amp;#243;loga recomienda realiza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volver de a poco a la rutina. &amp;lt;/p&amp;gt; &amp;lt;p&amp;gt; La especialista recomienda estas tres acciones para una recuperaci&amp;#243;n emocional m&amp;#225;s amable:&amp;lt;/p&amp;gt; &amp;lt;p&amp;gt; identificar sinceramente que el retorno puede ser dif&amp;#237;cil&amp;lt;/p&amp;gt; &amp;lt;p&amp;gt; compartirlo con cercanos para que generen comprensi&amp;#243;n&amp;lt;/p&amp;gt; &amp;lt;p&amp;gt; valorar estos per&amp;#237;odos de descanso que rara vez coinciden con el final del a&amp;#241;o y agradecerlos en lugar de lamentarlos. &amp;lt;/p&amp;gt; &amp;lt;p&amp;gt; Y si se observa que alguien cercano est&amp;#225; m&amp;#225;s irritable,  deca&amp;#237;do o distante tras el feriado,  Tartakowsky sugiere acercarse para conversar,  pero sin presion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