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acimiento y apego: el primer acto de protecci&amp;#243;n de la salud mental&lt;/b&gt;&lt;/td&gt;&lt;/tr&gt;&lt;tr&gt;&lt;td colspan='6'&gt;&amp;nbsp;&lt;/tr&gt;&lt;tr&gt;&lt;td colspan='6' height='830' valign='top'&gt;&lt;div&gt;&lt;a href='https://www.litoralpress.cl/paginaconsultas/Documentos/Get_Imagen.aspx?LPKey=IE3HA2VJRV3YW7YEDIS3NV6YV22Q44YLT2PVUS33UHPUJAOTFREGOGUQP3UAKW2GPCL23ARWNTIT6'&lt;img src='https://www.litoralpress.cl/paginaconsultas/Documentos/Get_Imagen.aspx?LPKey=IE3HA2VJRV3YW7YEDIS3NV6YV22Q44YLT2PVUS33UHPUJAOTFREGOGUQP3UAKW2GPCL23ARWNTIT6&amp;MaxHeight=600&amp;MaxWidth=250' align='right' width='250' hspace='15'&gt;&lt;/a&gt;&lt;p style="text-align:justify"&gt; Por : Maricela Pino Directora Escuela de Obstetricia y Puericultura &lt;b style="Color:orange"&gt;&lt;b style="Color:orange"&gt;Universidad&lt;/b&gt; de &lt;b style="Color:orange"&gt;Las Am&amp;#233;ricas&lt;/b&gt;&lt;/b&gt; &amp;lt;p&amp;gt; Durante mayo se conmemoraron dos grandes fechas: la Semana de la Salud Materna Perinatal y la Semana Mundial del Parto Respetado.  &lt;/p&gt;&lt;p style="text-align:justify"&gt;En este contexto,  es relevante reflexionar sobre el valor del apego como un proceso natural que acompa&amp;#241;a al ser humano desde sus primeros momentos de vida. &amp;lt;/p&amp;gt; &amp;lt;p&amp;gt; En los mam&amp;#237;feros,  y especialmente en nuestra especie,  este v&amp;#237;nculo comienza en el momento del parto,  pero se fortalece d&amp;#237;a a d&amp;#237;a a trav&amp;#233;s de la respuesta sensible del adulto a las se&amp;#241;ales del reci&amp;#233;n nacido.  &lt;/p&gt;&lt;p style="text-align:justify"&gt;El contacto,  la cercan&amp;#237;a y la atenci&amp;#243;n constante,  no solo ofrecen protecci&amp;#243;n en una etapa de gran vulnerabilidad,  sino que sustentan las bases para una salud mental s&amp;#243;lida y relaciones futuras m&amp;#225;s sanas. &amp;lt;/p&amp;gt; &amp;lt;p&amp;gt; El nacimiento representa mucho m&amp;#225;s que la llegada al mundo.   Se trata de una transici&amp;#243;n fisiol&amp;#243;gica y emocional en donde la madre y el beb&amp;#233; reactivan mecanismos innatos de conexi&amp;#243;n que se hab&amp;#237;an creado en el &amp;#250;tero.   Durante el parto,  se libera una combinaci&amp;#243;n de hormon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e facilitan el reconocimiento mutuo y el inicio de un v&amp;#237;nculo afectivo profundo.  &lt;/p&gt;&lt;p style="text-align:justify"&gt;Este fen&amp;#243;meno,  conocido como impronta,  es esencial para que ambos cuerpos se sincronicen y comience una etapa de intimidad y cuidado que ser&amp;#225; decisiva para el desarrollo del ni&amp;#241;o o ni&amp;#241;a. &amp;lt;/p&amp;gt; &amp;lt;p&amp;gt; A diferencia de otros mam&amp;#237;feros,  el ser humano nace con solo un 25% de su desarrollo cerebral.   Esto implica que buena parte de su maduraci&amp;#243;n debe continuar fuera del &amp;#250;tero.  &lt;/p&gt;&lt;p style="text-align:justify"&gt;Durante este tiempo,  el cuerpo materno sigue siendo el entorno natural del reci&amp;#233;n nacido: a trav&amp;#233;s de la lactancia,  el calor,  la mirada y la voz,  el beb&amp;#233; contin&amp;#250;a su progreso fisiol&amp;#243;gico y emocional,  sostenido por el v&amp;#237;nculo con su cuidadora principal.  &lt;/p&gt;&lt;p style="text-align:justify"&gt;Lejos de ser un acto puramente nutritivo,  la lactancia refuerza este lazo mediante la liberaci&amp;#243;n de las mismas hormonas que se gestaron durante el parto. &amp;lt;/p&amp;gt; &amp;lt;p&amp;gt; Numerosos estudios han demostrado que un apego seguro,  aqu&amp;#233;l donde el adulto responde con sensibilidad y coherencia a las necesidades del beb&amp;#233;,  se asocia con mayor estabilidad emocional,  autoestima,  empat&amp;#237;a y capacidad de autorregulaci&amp;#243;n.   Por el contrario,  la interrupci&amp;#243;n temprana del contacto o la falta de una respuesta afectiva pueden generar dificultades duraderas en el desarrollo social,  cognitivo y emocional.  &lt;/p&gt;&lt;p style="text-align:justify"&gt;Como se&amp;#241;al&amp;#243; John Bowlby,  el apego no solo protege al infante,  sino que le ofrec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sde la cual explorar el mundo y construye su identidad. &amp;lt;/p&amp;gt; &amp;lt;p&amp;gt; Proteger este v&amp;#237;nculo desde el nacimiento es una prioridad de salud p&amp;#250;blica.   Humanizar el parto,  promover el contacto piel a piel,  apoyar la lactancia y acompa&amp;#241;ar emocionalmente a las madres son decisiones sencillas,  pero de enorme impacto.  &lt;/p&gt;&lt;p style="text-align:justify"&gt;En tiempos en que las cifras de alteraciones del bienestar emocional aumentan,  apostar por el apego seguro desde el nacimiento de los seres humano es contribuir a la construcci&amp;#243;n de una sociedad m&amp;#225;s emp&amp;#225;tica y emocionalmente saludable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