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Qu&amp;#233;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? La nueva tendencia en los hogares que ayuda al autocuidado y salud mental&lt;/b&gt;&lt;/td&gt;&lt;/tr&gt;&lt;tr&gt;&lt;td colspan='6'&gt;&amp;nbsp;&lt;/tr&gt;&lt;tr&gt;&lt;td colspan='6' height='830' valign='top'&gt;&lt;div&gt;&lt;a href='https://www.litoralpress.cl/paginaconsultas/Documentos/Get_Imagen.aspx?LPKey=IHMOIEFM2M3LKMSLWPIUZXE22AHP3TBS5URUEULJQWNNMFWNYXFIKDBLRAAIZC5B2A7VFWS7DZPHM'&lt;img src='https://www.litoralpress.cl/paginaconsultas/Documentos/Get_Imagen.aspx?LPKey=IHMOIEFM2M3LKMSLWPIUZXE22AHP3TBS5URUEULJQWNNMFWNYXFIKDBLRAAIZC5B2A7VFWS7DZPHM&amp;MaxHeight=600&amp;MaxWidth=250' align='right' width='250' hspace='15'&gt;&lt;/a&gt;&lt;p style="text-align:justify"&gt;Seg&amp;#250;n un estudio,  un 40% de los chilenos considera que el hogar influye directamente en su bienestar emocional.  &amp;lt;p&amp;gt; En un mundo cada vez m&amp;#225;s acelerado, donde el estr&amp;#233;s y la ansiedad parecen marcar el pulso de la rutina diaria,  emerge una corriente que transforma un acto cotidiano en una herramienta de bienestar el cleanfulness&amp;lt;/p&amp;gt; &amp;lt;p&amp;gt; Esta tendencia,  que fusiona la limpieza del hogar con la atenci&amp;#243;n plena, ha cobrado importancia en redes sociales,  estudios psicol&amp;#243;gicos y estanter&amp;#237;as de tiendas,  posicion&amp;#225;ndose como una respuesta simple y efectiva frente al caos moderno. &amp;lt;/p&amp;gt; &amp;lt;p&amp;gt; Aunque el t&amp;#233;rmino es reciente,  sus ra&amp;#237;ces se remontan a referentes como Marie Kondo, quien cambi&amp;#243; la manera en que concebimos el orden dom&amp;#233;stico. &amp;lt;/p&amp;gt; &amp;lt;p&amp;gt; Su m&amp;#233;todo KonMari -centrado en conservar solo aquell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 se transform&amp;#243; en un fen&amp;#243;meno global y sent&amp;#243; las bases de una nueva conciencia sobre la relaci&amp;#243;n entre nuestro entorno y nuestras emociones. &amp;lt;/p&amp;gt; &amp;lt;p&amp;gt; Esa conexi&amp;#243;n qued&amp;#243; a&amp;#250;n m&amp;#225;s clara con los resultados del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ediabrands Discovery,  que revel&amp;#243; que un 40% de los chilenos considera que el hogar influye directamente en su bienestar emocional&amp;lt;/p&amp;gt; &amp;lt;p&amp;gt; La pandemia intensific&amp;#243; esta percepci&amp;#243;n, al convertir las casas en espacios multifuncionales donde se mezclan trabajo,  descanso y vida personal. &amp;lt;/p&amp;gt; &amp;lt;p&amp;gt; Sobre esto se refiri&amp;#243; Viviana Tartakowsky, directora de la Escuela de Psicolog&amp;#237;a de la &lt;b style="Color:orange"&gt;Universidad&lt;/b&gt; &lt;b style="Color:orange"&gt;Bernardo&lt;/b&gt; &lt;b style="Color:orange"&gt;OHiggins&lt;/b&gt; (&lt;b style="Color:orange"&gt;UBO&lt;/b&gt;),  quien se&amp;#241;al&amp;#243; que el cleanfulnes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Si bien el fen&amp;#243;meno ha explotado recientemente gracias a plataformas como TikTok o Instagram, sus or&amp;#237;genes se nutren de disciplinas como la meditaci&amp;#243;n,  el yoga y la psicolog&amp;#237;a positiva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&amp;#241;adi&amp;#243; Tartakowsky. &amp;lt;/p&amp;gt; &amp;lt;p&amp;gt; En este escenario,  innovaciones como las que propone Scrub Daddy, con sus esponjas de colores vibrantes y dise&amp;#241;o ergon&amp;#243;mico,  que calzan con esta filosof&amp;#237;a. &amp;lt;/p&amp;gt; &amp;lt;p&amp;gt; El cleanfulness no solo propone una revoluci&amp;#243;n silenciosa en la manera de relacionarnos con nuestro entorno,  sino que proyecta una nueva forma de habitar desde una perspectiva m&amp;#225;s presente y en paz, reconectando con lo esencial a trav&amp;#233;s de cada rinc&amp;#243;n limpio. &amp;lt;/p&amp;gt; &amp;lt;p&amp;gt; ADN&amp;lt;/p&amp;gt; &amp;lt;p&amp;gt; Los Tenores&amp;lt;/p&amp;gt; &amp;lt;p&amp;gt; con Carlos Costas; V&amp;#237;ctor Cruces&amp;lt;/p&amp;gt; &amp;lt;p&amp;gt; Programaci&amp;#243;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